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фициальное изд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 (июль)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Решения Собрания депутатов Алейского района Алтайского кра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4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8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19 «</w:t>
      </w:r>
      <w:bookmarkStart w:id="0" w:name="_Hlk170222028"/>
      <w:r>
        <w:rPr>
          <w:spacing w:val="-3"/>
          <w:sz w:val="24"/>
          <w:szCs w:val="24"/>
        </w:rPr>
        <w:t>О внесении изменений в Решение Собрания депутатов Алейского района Алтайского края от 10.06.2020 № 18 «Об утверждении Положения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комиссии по делам несовершеннолетних и защите их прав 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ейского района Алтайского края»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0 «О принятии решения «О внесении изменений в решение Собрания депутатов Алейского района Алтайского края от 05.03.2019 № 3 «Об утверждении правил землепользования и застройки территории муниципального образования Алей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1 «О принятии решения «О внесении изменений в решение Собрания депутатов Алейского района Алтайского края   от 05.03.2019 № 4 «Об утверждении правил землепользования и застройки территории муниципального образования Боровско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2 «О принятии решения «О внесении изменений в решение Собрания депутатов Алейского района Алтайского края   от 05.03.2019 № 8 «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3 «О принятии решения «О внесении изменений в решение Собрания депутатов Алейского района Алтайского края   от 05.03.2019 № 9 «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4 «О принятии решения «О внесении изменений в решение Собрания депутатов Алейского района Алтайского края   от 05.03.2019 № 5 «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5 «О принятии решения «О внесении изменений в решение Собрания депутатов Алейского района Алтайского края   от 05.03.2019 № 10 «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6 «О принятии решения «О внесении изменений в решение Собрания депутатов Алейского района Алтайского края   от 05.03.2019 № 11 «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Алейского района Алтайского края от 04.07.2024 №27 «О принятии решения «О внесении изменений в решение Собрания депутатов Алейского района Алтайского края   от 05.03.2019 № 12 «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8 «О принятии решения «О внесении изменений в решение Собрания депутатов Алейского района Алтайского края   от 05.03.2019 № 14 «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29 «О принятии решения «О внесении изменений в решение Собрания депутатов Алейского района Алтайского края   от 05.03.2019 № 13 «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30 «О принятии решения «О внесении изменений в решение Собрания депутатов Алейского района Алтайского края   от 05.03.2019 № 15 «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31 «О принятии решения «О внесении изменений в решение Собрания депутатов Алейского района Алтайского края   от 05.03.2019 № 16 «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 32 «О принятии решения «О внесении изменений в решение Собрания депутатов Алейского района Алтайского края   от 05.03.2019 № 17 «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»</w:t>
      </w:r>
    </w:p>
    <w:p>
      <w:pPr>
        <w:pStyle w:val="Style4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33 «О принятии решения «О внесении изменений в решение Собрания депутатов Алейского района Алтайского края  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</w:t>
      </w:r>
    </w:p>
    <w:p>
      <w:pPr>
        <w:pStyle w:val="Style4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sz w:val="24"/>
          <w:szCs w:val="24"/>
        </w:rPr>
        <w:t>Решение Собрания депутатов Алейского района Алтайского края от 04.07.2024 №34 «О принятии решения «О внесении изменений в решение Собрания депутатов Алейского района Алтайского края   от 05.03.2019 № 21 «Об утверждении правил землепользования и застройки на часть территории муниципального образования Фрунзенский сельсовет Алейского района Алтайского края»</w:t>
      </w:r>
    </w:p>
    <w:p>
      <w:pPr>
        <w:pStyle w:val="Style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становления Администрации Ал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102" w:firstLine="360"/>
        <w:jc w:val="both"/>
        <w:rPr/>
      </w:pPr>
      <w:r>
        <w:rPr/>
        <w:t>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02.07.2024 №248</w:t>
      </w:r>
      <w:r>
        <w:rPr/>
        <w:t xml:space="preserve"> «О внесении изменений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Алейского района от 11.12.2023 № 646»</w:t>
      </w:r>
    </w:p>
    <w:p>
      <w:pPr>
        <w:pStyle w:val="Normal"/>
        <w:overflowPunct w:val="false"/>
        <w:autoSpaceDE w:val="false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04.07.2024 №250</w:t>
      </w:r>
      <w:r>
        <w:rPr/>
        <w:t xml:space="preserve"> «</w:t>
      </w:r>
      <w:r>
        <w:rPr>
          <w:color w:val="000000"/>
          <w:lang w:bidi="ru-RU"/>
        </w:rPr>
        <w:t xml:space="preserve">О </w:t>
      </w:r>
      <w:r>
        <w:rPr/>
        <w:t>внесении изменений в постановление Администрации Алейского района от 23.01.2024 № 15 «</w:t>
      </w:r>
      <w:r>
        <w:rPr>
          <w:color w:val="000000"/>
          <w:lang w:bidi="ru-RU"/>
        </w:rPr>
        <w:t xml:space="preserve">Об утверждении </w:t>
      </w:r>
      <w:r>
        <w:rPr/>
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11.07.2024 №260</w:t>
      </w:r>
      <w:r>
        <w:rPr/>
        <w:t xml:space="preserve"> «О внесении изменений в муниципальн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15.07.2024 №262</w:t>
      </w:r>
      <w:r>
        <w:rPr/>
        <w:t xml:space="preserve"> «О внесении изменений в постановление Администрации Алейского района от 23.01.2023 № 35 «О подготовке населения на территории Алейского района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22.07.2024 №265</w:t>
      </w:r>
      <w:r>
        <w:rPr/>
        <w:t xml:space="preserve"> 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</w:t>
      </w:r>
    </w:p>
    <w:p>
      <w:pPr>
        <w:pStyle w:val="Normal"/>
        <w:overflowPunct w:val="false"/>
        <w:autoSpaceDE w:val="false"/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1" w:firstLine="426"/>
        <w:jc w:val="both"/>
        <w:rPr/>
      </w:pPr>
      <w:r>
        <w:rPr/>
        <w:t>6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22.07.2024 №266</w:t>
      </w:r>
      <w:r>
        <w:rPr/>
        <w:t xml:space="preserve"> «О внесении изменений в муниципальную программу </w:t>
      </w:r>
      <w:r>
        <w:rPr>
          <w:spacing w:val="-2"/>
        </w:rPr>
        <w:t>«Благоустройство территории Алейского района» на 2024 -2026 годы</w:t>
      </w:r>
      <w:r>
        <w:rPr/>
        <w:t xml:space="preserve">, утвержденную постановлением Администрации Алейского района от 29.03.2024 № 106»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overflowPunct w:val="false"/>
        <w:autoSpaceDE w:val="false"/>
        <w:ind w:left="142" w:right="-109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spacing w:lineRule="exact" w:line="317" w:before="0" w:after="240"/>
        <w:ind w:right="-1" w:firstLine="426"/>
        <w:jc w:val="both"/>
        <w:rPr/>
      </w:pPr>
      <w:r>
        <w:rPr/>
        <w:t>7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30.07.2024 №268 «</w:t>
      </w:r>
      <w:r>
        <w:rPr/>
        <w:t>О внесении изменений в адресную инвестиционную программу Алейского района Алтайского края на 2024 год, утвержденную постановлением Администрации Алейского района Алтайского края от 15.03.2024 № 84</w:t>
      </w:r>
      <w:r>
        <w:rPr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</w:tabs>
        <w:ind w:right="-1" w:firstLine="426"/>
        <w:jc w:val="both"/>
        <w:rPr/>
      </w:pPr>
      <w:r>
        <w:rPr/>
        <w:t>8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30.07.2024 №269 «</w:t>
      </w:r>
      <w:r>
        <w:rPr/>
        <w:t>О внесении изменений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 08.11.2021 № 457</w:t>
      </w:r>
      <w:r>
        <w:rPr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</w:tabs>
        <w:ind w:right="-1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</w:tabs>
        <w:ind w:right="-1" w:firstLine="426"/>
        <w:jc w:val="both"/>
        <w:rPr/>
      </w:pPr>
      <w:r>
        <w:rPr/>
        <w:t>9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30.07.2024 №270 «</w:t>
      </w:r>
      <w:r>
        <w:rPr/>
        <w:t>О внесении изменений в муниципальную программу «Социальная поддержка граждан» на 2024 – 2026 годы, утвержденную постановлением Администрации Алейского района от 23.11.2023 № 626</w:t>
      </w:r>
      <w:r>
        <w:rPr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</w:tabs>
        <w:ind w:right="-1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-1" w:firstLine="426"/>
        <w:jc w:val="both"/>
        <w:rPr/>
      </w:pPr>
      <w:r>
        <w:rPr/>
        <w:t>10. По</w:t>
      </w:r>
      <w:r>
        <w:rPr>
          <w:color w:val="000000"/>
        </w:rPr>
        <w:t xml:space="preserve">становление Администрации района от </w:t>
      </w:r>
      <w:r>
        <w:rPr>
          <w:color w:val="000000"/>
          <w:shd w:fill="FFFFFF" w:val="clear"/>
        </w:rPr>
        <w:t>30.07.2024 №271 «</w:t>
      </w:r>
      <w:r>
        <w:rPr/>
        <w:t>О внесении изменений в муниципальную программу «Патриотическое воспитание граждан в Алейском районе» на 2024 – 2027 годы, утвержденную постановлением Администрации Алейского района от 25.10.2023 № 567</w:t>
      </w:r>
      <w:r>
        <w:rPr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overflowPunct w:val="false"/>
        <w:autoSpaceDE w:val="false"/>
        <w:ind w:left="142" w:right="-109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3686" w:leader="none"/>
          <w:tab w:val="left" w:pos="3969" w:leader="none"/>
          <w:tab w:val="left" w:pos="4678" w:leader="none"/>
        </w:tabs>
        <w:ind w:right="-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Администрации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07.2024 №27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Информатизация органов местного самоуправления Алейского района» на 2020 - 2024 годы</w:t>
      </w:r>
      <w:r>
        <w:rPr>
          <w:rFonts w:cs="Times New Roman" w:ascii="Times New Roman" w:hAnsi="Times New Roman"/>
          <w:bCs/>
          <w:sz w:val="24"/>
          <w:szCs w:val="24"/>
        </w:rPr>
        <w:t>», утвержденную постановлением Администрации Алейского района от 11.11.2019 №43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1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 Собрания депутатов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ЛЕ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осьм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7.2024</w:t>
        <w:tab/>
        <w:tab/>
        <w:tab/>
        <w:tab/>
        <w:tab/>
        <w:tab/>
        <w:t xml:space="preserve">                                           № 19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Алей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53" w:right="5684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53" w:right="5684" w:hanging="0"/>
        <w:jc w:val="both"/>
        <w:rPr/>
      </w:pPr>
      <w:r>
        <w:rPr>
          <w:spacing w:val="-3"/>
          <w:sz w:val="28"/>
          <w:szCs w:val="28"/>
        </w:rPr>
        <w:t xml:space="preserve">О внесении изменений в Решение Собрания депутатов Алейского района Алтайского края от 10.06.2020 № 18 «Об утверждении Положения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комиссии по делам несовершеннолетних и защите их прав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ейского   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53" w:right="5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34" w:firstLine="52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pacing w:val="-1"/>
          <w:sz w:val="28"/>
          <w:szCs w:val="28"/>
        </w:rPr>
        <w:t xml:space="preserve">статьёй 55 Устава муниципального образования Алейский район Алтайского края, Собрание депутатов </w:t>
      </w:r>
      <w:r>
        <w:rPr>
          <w:sz w:val="28"/>
          <w:szCs w:val="28"/>
        </w:rPr>
        <w:t>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«</w:t>
      </w:r>
      <w:r>
        <w:rPr>
          <w:spacing w:val="-3"/>
          <w:sz w:val="28"/>
          <w:szCs w:val="28"/>
        </w:rPr>
        <w:t xml:space="preserve">О внесении изменений в Решение Собрания депутатов Алейского района Алтайского края от 10.06.2020 № 18 «Об утверждении Положения  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комиссии по делам несовершеннолетних и защите их прав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ейского района Алтайского кра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Направить решение главе Алейского района С.Я. Агарковой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Собрания депутатов Алейского района Алтайского края (Т.В. Прище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йского района     </w:t>
        <w:tab/>
        <w:tab/>
        <w:tab/>
        <w:tab/>
        <w:t xml:space="preserve">                                     С.Д.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решением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путатов Ал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4.07.2024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О внесении изменений в Решение Собрания депутатов Алей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лтайского края от 10.06.2020 № 18 «Об утверждении Положения  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омиссии по делам несовершеннолетних и защите их прав Администр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34" w:firstLine="528"/>
        <w:jc w:val="both"/>
        <w:rPr/>
      </w:pPr>
      <w:r>
        <w:rPr>
          <w:sz w:val="28"/>
          <w:szCs w:val="28"/>
        </w:rPr>
        <w:t>В соответствии со  статьями 10 Закона Алтайского края от 15.12.2002  № 86-ЗС «О системе профилактики безнадзорности и правонарушений несовершеннолетних в Алтайском крае»</w:t>
      </w:r>
      <w:r>
        <w:rPr>
          <w:spacing w:val="-1"/>
          <w:sz w:val="28"/>
          <w:szCs w:val="28"/>
        </w:rPr>
        <w:t xml:space="preserve">, Законом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Законом Алтайского края от 05.12.2023 № 99-ЗС «Об общественных наставниках несовершеннолетних в Алтайском крае», Постановлением Правительства Алтайского края от 10.04.2018 № 114 «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(дел), не связанных с делами об административных правонарушениях», решением Собрания депутатов Алейского района Алтайского края от 30.11.2005 № 33-РСД «О принятии к осуществлению государственных полномочий в области создания и функционирования комиссии по делам несовершеннолетних и защите их прав», статьёй 28 Устава муниципального образования Алейский район Алтайского края,  Собрание депутатов </w:t>
      </w:r>
      <w:r>
        <w:rPr>
          <w:sz w:val="28"/>
          <w:szCs w:val="28"/>
        </w:rPr>
        <w:t>Алейского района  РЕШИЛО: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pacing w:val="-6"/>
          <w:sz w:val="28"/>
          <w:szCs w:val="28"/>
        </w:rPr>
        <w:tab/>
        <w:t>1. Внести в Положение о комиссии по делам несовершеннолетних и защите их прав Администрации Алейского района (далее по тексту Положение), утверждённое Решением Собрания депутатов Алейского района Алтайского края от 10.06.2020 № 18 следующие изменения:</w:t>
      </w:r>
    </w:p>
    <w:p>
      <w:pPr>
        <w:pStyle w:val="Normal"/>
        <w:shd w:fill="FFFFFF" w:val="clear"/>
        <w:ind w:left="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дополнить пунктом 3.2.1. следующего содержания: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spacing w:val="-6"/>
          <w:sz w:val="28"/>
          <w:szCs w:val="28"/>
        </w:rPr>
        <w:tab/>
        <w:t>«3.2.1. Общественные наставники несовершеннолетних закрепляются постановлением ко</w:t>
      </w:r>
      <w:r>
        <w:rPr>
          <w:color w:val="000000"/>
          <w:spacing w:val="-6"/>
          <w:sz w:val="28"/>
          <w:szCs w:val="28"/>
        </w:rPr>
        <w:t>миссии по делам несовершеннолетних и защите их прав, для этого в течение 30 календарных дней комиссия:</w:t>
      </w:r>
    </w:p>
    <w:p>
      <w:pPr>
        <w:pStyle w:val="Style41"/>
        <w:shd w:fill="FFFFFF" w:val="clear"/>
        <w:spacing w:before="0" w:after="0"/>
        <w:ind w:firstLine="6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рассматривает поступившие предложения о кандидатах в общественные наставки;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color w:val="000000"/>
          <w:spacing w:val="-6"/>
          <w:sz w:val="28"/>
          <w:szCs w:val="28"/>
        </w:rPr>
        <w:t>2) организует собеседование с кандидатами в общественные наставники и по результатам собеседования на заседании комиссии принимает решение о закреплении общественного наставника за несовершеннолетним с учетом письменного мнения несовершеннолетнего, достигшего возраста десяти лет, и с согласия его родителей или иных законных представителей. Решение комиссии оформляется постановлением.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color w:val="000000"/>
          <w:spacing w:val="-6"/>
          <w:sz w:val="28"/>
          <w:szCs w:val="28"/>
        </w:rPr>
        <w:t>3) При закреплении общественного наставника за несовершеннолетним учитывается характер, возраст, другие обстоятельства, характеризующие личность несовершеннолетнего, а также согласие общественного наставника выполнять возлагаемые на него обязанности по отношению к конкретному несовершеннолетнему.</w:t>
      </w:r>
    </w:p>
    <w:p>
      <w:pPr>
        <w:pStyle w:val="Style41"/>
        <w:shd w:fill="FFFFFF" w:val="clear"/>
        <w:spacing w:before="0" w:after="0"/>
        <w:ind w:firstLine="6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Комиссия в пятидневный срок со дня принятия решения о закреплении общественного наставника за несовершеннолетним в письменной форме сообщает о принятом решении по месту работы (занятости) общественного наставника. Информация о принятом решении также доводится до сведения родителей или иных законных представителей несовершеннолетнего путем ознакомления с соответствующим постановлением комиссии.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color w:val="000000"/>
          <w:spacing w:val="-6"/>
          <w:sz w:val="28"/>
          <w:szCs w:val="28"/>
        </w:rPr>
        <w:t>5) Межведомственные индивидуальные программы реабилитации и адаптации разрабатываются (корректируются) и реализуются специалистами органов и учреждений системы профилактики безнадзорности и правонарушений несовершеннолетних с участием общественного наставника. Программы подлежат утверждению комиссией.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color w:val="000000"/>
          <w:spacing w:val="-6"/>
          <w:sz w:val="28"/>
          <w:szCs w:val="28"/>
        </w:rPr>
        <w:t>6) Анализ результатов работы общественного наставника осуществляет комиссия при рассмотрении вопроса исполнения межведомственной индивидуальной программы реабилитации и адаптации несовершеннолетнего.»</w:t>
      </w:r>
    </w:p>
    <w:p>
      <w:pPr>
        <w:pStyle w:val="Style41"/>
        <w:shd w:fill="FFFFFF" w:val="clear"/>
        <w:spacing w:before="0" w:after="0"/>
        <w:ind w:firstLine="612"/>
        <w:jc w:val="both"/>
        <w:rPr/>
      </w:pPr>
      <w:r>
        <w:rPr>
          <w:color w:val="000000"/>
          <w:spacing w:val="-6"/>
          <w:sz w:val="28"/>
          <w:szCs w:val="28"/>
        </w:rPr>
        <w:t>2. Опубликовать данное решение в Сборнике муниципальных правовых актов Алейского района Алтайского края и обнародовать на официальном сайте Администрации района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района                                                                                           С.Я. Агарков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.Алейск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04.07.2024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№ </w:t>
      </w:r>
      <w:r>
        <w:rPr>
          <w:spacing w:val="-6"/>
        </w:rPr>
        <w:t>9 - РСД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7.2024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внесении изменений в решение Собрания депутатов Алейского района Алтайского края   от 05.03.2019 № 3 «Об утверждении правил землепользования и застройки территории муниципального образования Алей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унктом 20 части 1,  частью 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кодекса Российской  Федерации,  руководствуясь Уставом муниципального образования Алейский район Алтайского края,  Собрание депутатов Алейского района Алтайского края  РЕШИЛО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Принять решение «О внесении изменений в решение Собрания депутатов Алейского района Алтайского края от 05.03.2019 № 3 «Об утверждении правил землепользования и застройки территории муниципального образования Алей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</w:t>
      </w:r>
      <w:r>
        <w:rPr>
          <w:sz w:val="28"/>
        </w:rPr>
        <w:t xml:space="preserve"> </w:t>
      </w:r>
      <w:r>
        <w:rPr>
          <w:sz w:val="27"/>
          <w:szCs w:val="27"/>
        </w:rPr>
        <w:t>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Алейского района                                                                  С.Д. Милле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т 04.07.2024  № 20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3 «Об утверждении правил землепользования и застройки территории муниципального образования Алей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3 «Об утверждении правил землепользования и застройки территории муниципального образования Алей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С. Я. Аг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-РС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4.07.2024                                                                                                    </w:t>
      </w:r>
      <w:r>
        <w:rPr>
          <w:sz w:val="28"/>
          <w:szCs w:val="28"/>
        </w:rPr>
        <w:t xml:space="preserve"> № 2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4 «Об утверждении правил землепользования и застройки территории муниципального образования Боровско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4 «Об утверждении правил землепользования и застройки территории муниципального образования Боровско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Алейского района для подписания и обнародования в установленном порядк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т 04.07.2024   № 21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4 «Об утверждении правил землепользования и застройки территории муниципального образования Боровско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4 «Об утверждении правил землепользования и застройки территории муниципального образования Боровско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7.202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4.07.2024                                                                                                     </w:t>
      </w:r>
      <w:r>
        <w:rPr>
          <w:sz w:val="28"/>
          <w:szCs w:val="28"/>
        </w:rPr>
        <w:t>№   22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8 «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8 «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т 04.07.2024 № 22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Алейского района Алтайского края от 05.03.2019 № 8 «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8 «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04.07.2024                                                                                                   </w:t>
      </w:r>
      <w:r>
        <w:rPr>
          <w:sz w:val="28"/>
          <w:szCs w:val="28"/>
        </w:rPr>
        <w:t>№   23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9 «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9 «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путатов Алейского района                                                              С.Д. Милле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т 04.07.2024 № 23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лейского района Алтайского края от 05.03.2019 № 9 «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9 «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7.202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7.2024                                                                                          №  24 </w:t>
      </w:r>
    </w:p>
    <w:p>
      <w:pPr>
        <w:pStyle w:val="Normal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5 «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5 «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31280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нято решением Собрания депутатов Алей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07.2024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9.65pt;mso-wrap-distance-left:9pt;mso-wrap-distance-right:0pt;mso-wrap-distance-top:0pt;mso-wrap-distance-bottom:0pt;margin-top:-9.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о решением Собрания депутатов Але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07.2024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Алейского района Алтайского края от 05.03.2019 № 5 «Об утверждении правил землепользования и застройкитерритории муниципального образования Заветильичев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5 «Об утверждении правил землепользования и застройки территории муниципального образования Заветильиче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 - РС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7.2024                                                                                         №  25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0 «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0 «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7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№ 25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10 «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10 «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4.07.2024                                                                                                       </w:t>
      </w:r>
      <w:r>
        <w:rPr>
          <w:sz w:val="28"/>
          <w:szCs w:val="28"/>
        </w:rPr>
        <w:t>№   26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1 «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1 «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№ 16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11 «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 11 «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.07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№ 27  </w:t>
      </w:r>
    </w:p>
    <w:p>
      <w:pPr>
        <w:pStyle w:val="Normal"/>
        <w:jc w:val="center"/>
        <w:rPr/>
      </w:pPr>
      <w:r>
        <w:rPr/>
        <w:t xml:space="preserve">г. Алейск </w:t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2 «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2 «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№ 27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Алтайского края от 05.03.2019 № 12 «Об утверждении правил землепользования и застройки на часть территории муниципального образования Краснопартизанский сельсовет Алейского 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2 «Об утверждении правил землепользования и застройки на часть территории муниципального образования Краснопартизан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 - РС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4.07.2024                                                                                        </w:t>
      </w:r>
      <w:r>
        <w:rPr>
          <w:sz w:val="28"/>
          <w:szCs w:val="28"/>
        </w:rPr>
        <w:t xml:space="preserve">                  № 2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4 «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4 «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Алейского района для подписания и обнародования в установленном порядк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№ 28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Алейского района Алтайского края от 05.03.2019 № 14 «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4 «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- РС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4.07.2024                                                          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3 «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3 «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т 04.07.2024 года № 29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13 «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3 «Об утверждении правил землепользования и застройки на часть территории муниципального образования Моховско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недвижимости описанию 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 - РС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4.07.2024                                                                                                         </w:t>
      </w:r>
      <w:r>
        <w:rPr>
          <w:sz w:val="28"/>
          <w:szCs w:val="28"/>
        </w:rPr>
        <w:t xml:space="preserve">№ 30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5 «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5 «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Алейского района для подписания и обнародования в установленном порядке главе Алейского райо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года № 30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15 «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5 «Об утверждении правил землепользования и застройки на часть территории муниципального образования Осколко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4.07.2024                                                                                                        </w:t>
      </w:r>
      <w:r>
        <w:rPr>
          <w:sz w:val="28"/>
          <w:szCs w:val="28"/>
        </w:rPr>
        <w:t>№  3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6 «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6 «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направить главе Алейского района для подписания и обнародования в установленном порядке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года № 31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Алейского района Алтайского края от 05.03.2019 № 16 «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6 «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7.2024                                                                                                 №   32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05.03.2019 № 17 «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1, частью 3, частью 4,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05.03.2019 № 17 «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С.Д. 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№ 32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05.03.2019 № 17 «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05.03.2019 №17 «Об утверждении правил землепользования и застройки на часть   территории муниципального образования Савински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4 дополнить словами   следующего содержания:</w:t>
      </w:r>
    </w:p>
    <w:p>
      <w:pPr>
        <w:pStyle w:val="Style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4.07.2024                                                                                                     </w:t>
      </w:r>
      <w:r>
        <w:rPr>
          <w:sz w:val="28"/>
          <w:szCs w:val="28"/>
        </w:rPr>
        <w:t xml:space="preserve">№ 33 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С.Д. Милл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года № 33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2.  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4.07.2024                                                                                                     </w:t>
      </w:r>
      <w:r>
        <w:rPr>
          <w:sz w:val="28"/>
          <w:szCs w:val="28"/>
        </w:rPr>
        <w:t xml:space="preserve">№ 33 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 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0 части 1, частью 3, частью 4 статьи 14  Федерального закона от 6 октября 2003 года № 131-ФЗ «Об общих принципах организации местного самоуправления в Российской Федерации», статьей 33  Градостроительного  кодекса Российской  Федерации,  руководствуясь Уставом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Але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(Т.В. Прище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/>
        <w:t xml:space="preserve">депутатов Алейского района                                                             С.Д. Миллер </w:t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04.07.2024 года № 33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1. Внести в решение Собрания депутатов Алейского района Алтайского края от 21.09.2023 № 37 «Об утверждении правил землепользования и застройки территории муниципального образования Совхозный сельсовет Алейского района Алтайского кра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дополнить словами 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сведений  о местоположении границ населенных  пунктов (в том числе в случае выявления пересечения границ населенного пункта  (населенных пунктов) с границами земельных участков), содержащихся  в документах территориального планирования, содержащемуся в Едином государственном реестре  недвижимости описанию  местоположения границ указанных населенных пунктов, 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границ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Часть 3 статьи 4 дополнить словами   следующего содержания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ысшим исполнительным органом субъекта Российской Федерации, органом местного самоуправления, оператором комплексного развития территории, с лицом, с которым заключен договор о комплексном развит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 xml:space="preserve">04.07.2024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 - Р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2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я Администрации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02.07.2024</w:t>
        <w:tab/>
        <w:tab/>
        <w:tab/>
        <w:tab/>
        <w:tab/>
        <w:tab/>
        <w:tab/>
        <w:tab/>
        <w:t xml:space="preserve">        № 2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18"/>
        </w:rPr>
        <w:t xml:space="preserve">   </w:t>
      </w:r>
      <w:r>
        <w:rPr>
          <w:szCs w:val="18"/>
        </w:rPr>
        <w:t>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Алейского района от 11.12.2023 № 64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Уставом муниципального образования Алейский район Алтайского края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Алейского района Алтайского края от 15.12.2023 № 29-РСД «О районном бюджете на 2024 год и на плановый период 2025 и 2026 годов»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Алейского района от 11.12.2023 № 646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строке «Объемы финансирования программы» паспорта муниципальной программы цифры «3600,0 тыс. руб.» заменить на цифры «3400,0  тыс. руб.», из них: 2024 год цифры «1200,0 тыс. руб.» заменить на цифры «1000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разделе 4. «Общий объем финансирования муниципальной программы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 xml:space="preserve"> цифры «3600,0 тыс. руб.» заменить на цифры «3400,0 тыс. руб.», из них: 2024 год цифры «1200,0 тыс. руб.» заменить на цифры «1000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иложения № 2 и № 3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Администрации Алейского района (Н. В. Щур)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района по оперативным вопросам, председателя комитета ЖКХ, транспорта, архитектуры и строительства Е.А. Половинки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 </w:t>
      </w:r>
    </w:p>
    <w:p>
      <w:pPr>
        <w:pStyle w:val="Normal"/>
        <w:ind w:left="9072" w:hanging="0"/>
        <w:jc w:val="both"/>
        <w:rPr/>
      </w:pPr>
      <w:r>
        <w:rPr/>
        <w:t xml:space="preserve">к постановлению Администрации Алейского района </w:t>
      </w:r>
    </w:p>
    <w:p>
      <w:pPr>
        <w:pStyle w:val="Normal"/>
        <w:ind w:left="9072" w:hanging="0"/>
        <w:jc w:val="both"/>
        <w:rPr/>
      </w:pPr>
      <w:r>
        <w:rPr/>
        <w:t>от 02.07.2024  № 248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exact" w:line="240"/>
        <w:ind w:left="9072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exact" w:line="240"/>
        <w:ind w:left="9072" w:hanging="0"/>
        <w:jc w:val="both"/>
        <w:rPr/>
      </w:pPr>
      <w:r>
        <w:rPr/>
        <w:t>ПРИЛОЖЕНИЕ 2</w:t>
      </w:r>
    </w:p>
    <w:p>
      <w:pPr>
        <w:pStyle w:val="Normal"/>
        <w:ind w:left="9072" w:hanging="0"/>
        <w:jc w:val="both"/>
        <w:rPr>
          <w:sz w:val="28"/>
          <w:szCs w:val="22"/>
        </w:rPr>
      </w:pPr>
      <w:r>
        <w:rPr/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4 - 2026 годы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мероприятий муниципальной программы 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«Совершенствование структуры собственности муниципального образования Алейский район Алтайского края»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4-2026 годы и объемы ее финансирования </w:t>
      </w:r>
    </w:p>
    <w:p>
      <w:pPr>
        <w:pStyle w:val="Normal"/>
        <w:widowControl w:val="false"/>
        <w:tabs>
          <w:tab w:val="clear" w:pos="708"/>
          <w:tab w:val="left" w:pos="15593" w:leader="none"/>
        </w:tabs>
        <w:ind w:right="-2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96"/>
        <w:gridCol w:w="896"/>
        <w:gridCol w:w="896"/>
        <w:gridCol w:w="847"/>
        <w:gridCol w:w="2081"/>
        <w:gridCol w:w="3442"/>
      </w:tblGrid>
      <w:tr>
        <w:trPr>
          <w:tblHeader w:val="true"/>
          <w:trHeight w:val="23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 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2025 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2026 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овершенствование системы учета земельных участков и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кадастровый учет земельных участков под автомобильными дорогами и инженерных сооружений -  автомобильные дор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чение специалистов по учету земельных участков и объектов недвижим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документации, необходимой для учета объектов недвижимости, управления ими и осуществления сделок с ни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на объекты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ценки рыночной величины арендной платы за объекты недвижимости, подлежащих передаче в аренду (польз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ценки рыночной стоимости объектов, подлежащих приват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5. Осуществление мероприятий по заключению концессионного соглашения в сфере жилищно-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ind w:left="4820" w:right="283" w:hanging="0"/>
        <w:jc w:val="both"/>
        <w:rPr/>
      </w:pPr>
      <w:r>
        <w:rPr/>
        <w:t>к муниципальной программе «Совершенствование структуры собственности муниципального образования Алейский район Алтайского края» на 2024-2026 годы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072"/>
        <w:gridCol w:w="1073"/>
        <w:gridCol w:w="1072"/>
        <w:gridCol w:w="1011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 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 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4.07.2024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№ 2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7785</wp:posOffset>
                </wp:positionV>
                <wp:extent cx="3422650" cy="179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</w:rPr>
                              <w:t>внесении изменений в постановление Администрации Алейского района от 23.01.2024 № 15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1.5pt;mso-wrap-distance-left:9.05pt;mso-wrap-distance-right:9.05pt;mso-wrap-distance-top:0pt;mso-wrap-distance-bottom:0pt;margin-top:4.5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 </w:t>
                      </w:r>
                      <w:r>
                        <w:rPr>
                          <w:sz w:val="28"/>
                        </w:rPr>
                        <w:t>внесении изменений в постановление Администрации Алейского района от 23.01.2024 № 15 «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</w:rPr>
                        <w:t>Перечня организаций, обеспечивающих выполнение мероприятий местного уровня по гражданской обороне на территории муниципального образования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2"/>
        <w:shd w:fill="auto" w:val="clear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112"/>
        <w:shd w:fill="auto" w:val="clear"/>
        <w:ind w:firstLine="700"/>
        <w:jc w:val="both"/>
        <w:rPr/>
      </w:pPr>
      <w:r>
        <w:rPr/>
      </w:r>
    </w:p>
    <w:p>
      <w:pPr>
        <w:pStyle w:val="112"/>
        <w:shd w:fill="auto" w:val="clear"/>
        <w:ind w:firstLine="700"/>
        <w:jc w:val="both"/>
        <w:rPr/>
      </w:pPr>
      <w:r>
        <w:rPr/>
      </w:r>
    </w:p>
    <w:p>
      <w:pPr>
        <w:pStyle w:val="112"/>
        <w:shd w:fill="auto" w:val="clear"/>
        <w:ind w:firstLine="700"/>
        <w:jc w:val="both"/>
        <w:rPr/>
      </w:pPr>
      <w:r>
        <w:rPr/>
      </w:r>
    </w:p>
    <w:p>
      <w:pPr>
        <w:pStyle w:val="112"/>
        <w:shd w:fill="auto" w:val="clear"/>
        <w:ind w:firstLine="700"/>
        <w:jc w:val="both"/>
        <w:rPr/>
      </w:pPr>
      <w:r>
        <w:rPr/>
        <w:t xml:space="preserve">В соответствии с Федеральными законами </w:t>
      </w:r>
      <w:r>
        <w:rPr>
          <w:bCs/>
        </w:rPr>
        <w:t xml:space="preserve">от 12.02.1998 г. </w:t>
      </w:r>
      <w:hyperlink r:id="rId2">
        <w:r>
          <w:rPr>
            <w:rStyle w:val="InternetLink"/>
            <w:bCs/>
          </w:rPr>
          <w:t>№ 28-ФЗ</w:t>
        </w:r>
      </w:hyperlink>
      <w:r>
        <w:rPr>
          <w:bCs/>
        </w:rPr>
        <w:t xml:space="preserve"> «О гражданской обороне», от 06.10.2003 г. </w:t>
      </w:r>
      <w:hyperlink r:id="rId3">
        <w:r>
          <w:rPr>
            <w:rStyle w:val="InternetLink"/>
            <w:bCs/>
          </w:rPr>
          <w:t>№ 131-ФЗ</w:t>
        </w:r>
      </w:hyperlink>
      <w:r>
        <w:rPr>
          <w:bCs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ЧС России от 14.11.2008 г. № 687 «Об утверждении Положения об организации и ведении гражданской обороны в муниципальных образованиях и организациях»</w:t>
      </w:r>
      <w:r>
        <w:rPr/>
        <w:t xml:space="preserve">, п о с т а н о в л я ю:    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</w:rPr>
        <w:t>в постановление Администрации Алейского района от 23.01.2024 № 15</w:t>
      </w:r>
      <w:r>
        <w:rPr>
          <w:bCs/>
          <w:sz w:val="28"/>
          <w:szCs w:val="28"/>
        </w:rPr>
        <w:t xml:space="preserve"> «Об утверждении </w:t>
      </w:r>
      <w:hyperlink r:id="rId5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bCs/>
          <w:sz w:val="28"/>
          <w:szCs w:val="28"/>
        </w:rPr>
        <w:t xml:space="preserve"> организаций, обеспечивающих выполнение мероприятий местного уровня по гражданской обороне на территории</w:t>
      </w:r>
      <w:r>
        <w:rPr>
          <w:sz w:val="28"/>
          <w:szCs w:val="28"/>
        </w:rPr>
        <w:t xml:space="preserve"> муниципального образования Алейский район Алтайского края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Изложить приложение №1 в редакции согласно приложению к настоящему постановлению (приложение №1)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284"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overflowPunct w:val="false"/>
        <w:autoSpaceDE w:val="false"/>
        <w:ind w:left="-284"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ind w:left="-284" w:right="-284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04.07.2024 года № 250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рганизаций, обеспечивающих выполнение мероприятий местного уровня по гражданской обороне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ейский район Алтайского края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6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еспечивающие выполнение мероприятий местного уровня по гражданской оборон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мероприятия местного уровня по гражданской обор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варийно-восстановительных работ водопроводных, тепловых, канализационных сетей в случае возникновения опасностей для населения при военных конфликтах или вследствие этих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беспечение перевозки запасов материально технических, продовольственных, медицинских и иных средств, создаваемых в целях гражданской обороны в торговую сеть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транспортных средств для проведения эвакуационн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«Алей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рганизация первоочередного жизнеобеспечение населения, пострадавшего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беспечение продуктами питания согласно плана нормированного снабжения муниципального образования Алейский рай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Алейского рай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дготовка неработающего населения в области гражданской оборон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повещение насел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оставление административно-бытовых помещений согласно плана нормированного снабжения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мещение эвакуируемого населения в безопасном рай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0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руководствуясь Уставом муниципального образования Алейский район Алтайского края,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 В приложении № 2 муниципальной программы мероприятие 1.3.4 «Обустройство автобусных остановок павильонами» задачи 1.3 «Развитие системы организации движения транспортных средств и пешеходов и повышения безопасности дорожных условий» на 2024 год слово «с. Кировское» заменить на слово «с. Ветелки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Администрации района Горбунова Р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bookmarkStart w:id="2" w:name="_Hlk88151822"/>
      <w:bookmarkEnd w:id="2"/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left="10490" w:right="-32" w:hanging="0"/>
        <w:jc w:val="both"/>
        <w:rPr/>
      </w:pPr>
      <w:bookmarkStart w:id="3" w:name="_Hlk88151822"/>
      <w:bookmarkEnd w:id="3"/>
      <w:r>
        <w:rPr/>
        <w:t xml:space="preserve">Приложение 1 </w:t>
      </w:r>
    </w:p>
    <w:p>
      <w:pPr>
        <w:pStyle w:val="Normal"/>
        <w:ind w:left="10490" w:right="-32" w:hanging="0"/>
        <w:jc w:val="both"/>
        <w:rPr/>
      </w:pPr>
      <w:r>
        <w:rPr/>
        <w:t>к постановлению Администрации Алейского района Алтайского края от 11.07.2024 № 260</w:t>
      </w:r>
    </w:p>
    <w:p>
      <w:pPr>
        <w:pStyle w:val="Normal"/>
        <w:ind w:left="10490" w:right="-32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к муниципальной программе «Повышение безопасности дорожного движения в Алейском районе» на 2021 – 2025 г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 – 2025 годы</w:t>
      </w:r>
    </w:p>
    <w:p>
      <w:pPr>
        <w:pStyle w:val="Normal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701"/>
        <w:gridCol w:w="1559"/>
        <w:gridCol w:w="1701"/>
        <w:gridCol w:w="993"/>
        <w:gridCol w:w="992"/>
        <w:gridCol w:w="1276"/>
        <w:gridCol w:w="1559"/>
        <w:gridCol w:w="1559"/>
      </w:tblGrid>
      <w:tr>
        <w:trPr>
          <w:tblHeader w:val="true"/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– сокращение смертности от дорожно-транспортных происшествий, в том числе и детской смертности, к 2025 году на 25% по сравнению с 2019 годом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: 1.1 Предупреждение опасного поведения участников дорожного движен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 газете «МАЯК ТРУДА» информаци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уществляется без финансовых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зготовления наружной социальной рекламы, направленной на повышение безопасности дорожного движения (исходя из необходимости, обоснованной сельсове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, транспорта, архитектуры и строительства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оветов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2: Обеспечение безопасности участия детей в дорожном дви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в общеобразовательных учреждениях светоотражающих элементов для обозначения пешеходов в темное время суток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рожно-транспортных происшествий в темное время суток с участием детей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ов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распространение печатной наглядной агитаци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</w:t>
            </w:r>
            <w:r>
              <w:rPr>
                <w:spacing w:val="-1"/>
                <w:sz w:val="20"/>
                <w:szCs w:val="20"/>
              </w:rPr>
              <w:t>восознания уча</w:t>
            </w:r>
            <w:r>
              <w:rPr>
                <w:spacing w:val="-2"/>
                <w:sz w:val="20"/>
                <w:szCs w:val="20"/>
              </w:rPr>
              <w:t xml:space="preserve">стников дорожного движения, </w:t>
            </w:r>
            <w:r>
              <w:rPr>
                <w:spacing w:val="-1"/>
                <w:sz w:val="20"/>
                <w:szCs w:val="20"/>
              </w:rPr>
              <w:t>ответственности и культуры безопасного по</w:t>
            </w:r>
            <w:r>
              <w:rPr>
                <w:sz w:val="20"/>
                <w:szCs w:val="20"/>
              </w:rPr>
              <w:t>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роведения муниципального этапа Всероссийского конкурса юных инспекторов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авыков безопасного поведения на дорогах. Совершенствование умения и навыков езды на велосипеде. 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конкурса юных инспекторов движения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BFD" w:val="clear"/>
              <w:rPr>
                <w:color w:val="000000"/>
                <w:sz w:val="20"/>
                <w:szCs w:val="20"/>
                <w:shd w:fill="FAFBFD" w:val="clear"/>
              </w:rPr>
            </w:pPr>
            <w:r>
              <w:rPr>
                <w:color w:val="000000"/>
                <w:sz w:val="20"/>
                <w:szCs w:val="20"/>
                <w:shd w:fill="FAFBFD" w:val="clear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shd w:fill="FAFBFD" w:val="clear"/>
              <w:rPr>
                <w:color w:val="000000"/>
                <w:sz w:val="20"/>
                <w:szCs w:val="20"/>
                <w:shd w:fill="FAFBFD" w:val="clear"/>
              </w:rPr>
            </w:pPr>
            <w:r>
              <w:rPr>
                <w:color w:val="000000"/>
                <w:sz w:val="20"/>
                <w:szCs w:val="20"/>
              </w:rPr>
              <w:t>Привлечение учащихся к участию в пропаганде правил безопасного участия в дорожном движении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88151589"/>
            <w:bookmarkEnd w:id="4"/>
            <w:r>
              <w:rPr>
                <w:b/>
                <w:sz w:val="20"/>
                <w:szCs w:val="20"/>
              </w:rPr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стройство перекрестков знаками приоритета, изготовленными с применением световозвращающей пленки типа «В» (исходя из необходимости, обоснованной сельсове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йского района, 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числа погибших участников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стройство пешеходных переходов искусственными неровностями (девять пешеходных пере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, Фрунзенский, Совхозный, Краснопартизанский, Чапаевский, Урюпинский, Кашинский (с. Каб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88151701"/>
            <w:r>
              <w:rPr>
                <w:sz w:val="20"/>
                <w:szCs w:val="20"/>
              </w:rPr>
              <w:t>Обустройство пешеходных переходов светофорами типа Т.7</w:t>
            </w:r>
            <w:bookmarkEnd w:id="5"/>
            <w:r>
              <w:rPr>
                <w:sz w:val="20"/>
                <w:szCs w:val="20"/>
              </w:rPr>
              <w:t xml:space="preserve"> и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езголос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бак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льшепанюшево, с. Красный Я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Солнечны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вил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хозны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 павиль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юпин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вил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тел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кол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расположенных в близи образовательных учреждений огр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 (школ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баково (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дение </w:t>
            </w:r>
            <w:r>
              <w:rPr>
                <w:sz w:val="20"/>
                <w:szCs w:val="20"/>
              </w:rPr>
              <w:t>пешеходных переходов в соответствие с требованием законодательств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7.2024                                                                                                      № 26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Алей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08280</wp:posOffset>
                </wp:positionV>
                <wp:extent cx="34226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99pt;mso-wrap-distance-left:9.05pt;mso-wrap-distance-right:9.05pt;mso-wrap-distance-top:0pt;mso-wrap-distance-bottom:0pt;margin-top:16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708"/>
        <w:jc w:val="both"/>
        <w:rPr/>
      </w:pPr>
      <w:r>
        <w:rPr>
          <w:sz w:val="28"/>
          <w:szCs w:val="28"/>
        </w:rPr>
        <w:t>Во исполнение Федерального закона от 21.12.1994 № 68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в целях совершенствования деятельности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 (далее – КЧС и ОПБ)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ЧС и ОПБ муниципального образования Алейский район Алтайского края (приложение 1)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ЧС и ОПБ муниципального образования Алейский район Алтайского края (приложение 2).</w:t>
      </w:r>
    </w:p>
    <w:p>
      <w:pPr>
        <w:pStyle w:val="Normal"/>
        <w:ind w:left="-284" w:right="-284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Алейского район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284" w:right="-28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от 24.05.2021 № 212 «О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»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-284" w:right="-284" w:firstLine="708"/>
        <w:jc w:val="both"/>
        <w:rPr/>
      </w:pPr>
      <w:r>
        <w:rPr>
          <w:sz w:val="28"/>
          <w:szCs w:val="28"/>
        </w:rPr>
        <w:t>от 05.09.2022 № 5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Алейского района от 24.05.2021 № 212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7.2024 № 265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(далее - комиссия) является координационным органом Алейского </w:t>
      </w:r>
      <w:r>
        <w:rPr>
          <w:iCs/>
          <w:sz w:val="28"/>
          <w:szCs w:val="28"/>
        </w:rPr>
        <w:t>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а Алтайской территориальной подсистемы единой государственной системы предупреждения и ликвидации чрезвычайных ситуаций (далее - муниципальное звено Алтайской ТП РСЧ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нормативными правовыми актами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, заинтерес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зработка предложений по реализации государственной политики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ординация деятельности органов управления и сил муниципального звена Алтайской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ение согласованности действий федеральных органов исполнительной власти, органов исполнительной власти Алтайского края, Администрации Алейского района Алтайского кра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лей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зрабатывает предложения по совершенствованию муниципальных правовых актов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сматривает прогнозы возможных чрезвычайных ситуаций на территории Алейского района Алтайского кра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Алтайской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разрабатывает предложения по ликвидации чрезвычайных ситуаций на территории Алей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рганизует работу по подготовке предложений и аналитических материалов для главы Алейского района Алтайского края по вопросам защиты населения и территории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зработку плана действий по предупреждению и ликвидации чрезвычайных ситуаций муниципального образования Алей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нимает решение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решение об установлении муниципального уровня реагирования на ландшафтные (природные) пож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прашивать у федеральных органов исполнительной власти, исполнительных органов государственной власти Алтайского края, структурных подразделений Администрации Алейского района Алтайского края, организаций и общественных объединений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слушивать на своих заседаниях представителей структурных подразделений Администрации Алейского района Алтайского края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влекать для участия в работе комиссии представителей федеральных органов исполнительной власти, исполнительных органов государственной власти Алтайского края, структурных подразделений Администрации Алейского района Алтайского края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здавать рабочие (оперативные)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носить в установленном порядке на рассмотрение главе Алейского района Алтайского края вопросы, относящие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остав комиссии утверждается постановлением Администрации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едседателем комиссии является глава Алейского района Алтайского кра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чем за 3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По запросу комиссии руководители структурных подразделений Администрации Алейского района Алтайского края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На основании решений комиссии, принимаемых в соответствии с ее компетенцией, комиссия готовит проекты муниципальных правовых актов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обязательных для организаций, расположенных на территории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 Администрация Алейского района Алтайского кра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ind w:left="-142" w:hanging="0"/>
        <w:jc w:val="right"/>
        <w:rPr>
          <w:sz w:val="28"/>
        </w:rPr>
      </w:pPr>
      <w:r>
        <w:rPr>
          <w:sz w:val="28"/>
          <w:szCs w:val="28"/>
        </w:rPr>
        <w:t>от 22.07.2024 № 265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я пожарной безопасности Администрации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Светлана Яковлевна 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еденев Роман Васильевич -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7 ПСО ФПС ГПС ГУ МЧС России по Алтайскому кра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винкин Евгений Анатоль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ущенко Юрий Ива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делам ГО, ЧС и МР Администрации района, секретарь комисси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ев Александр Михайло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маненко Александр Владимиро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енный комиссар (г. Алейск, Алейского, Усть-Пристанского и Шипуновского районов Алтайского края)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НД и ПР №9 ГУ МЧС РФ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изарова Татьяна Владимировна-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КГБУЗ «Алейская ЦРБ» по ТБ и 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Павел Серге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МРСК Сибирь ОАО «Алтайэнерго» Алейский РЭ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 Дмитрий Владимиро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 Сергей Владими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МО МВД России «Алей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ГУП ДХ АК «Южное ДСУ» 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нев Захар Руслан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ю человека по Алтайскому краю в г. Алейске, Алейском, Калманском, Топчихинском, Усть-Калманском, Усть-Пристаньском и Чарышском районах 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ридов Анатолий Степанович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илов Александр Серге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требительского общества «Алейтор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сельскому хозяйству Администрации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          № 266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2"/>
          <w:sz w:val="28"/>
          <w:szCs w:val="28"/>
        </w:rPr>
        <w:t>«Благоустройство территории Алейского района» на 2024 -2026 годы</w:t>
      </w:r>
      <w:r>
        <w:rPr>
          <w:sz w:val="28"/>
          <w:szCs w:val="28"/>
        </w:rPr>
        <w:t xml:space="preserve">, утвержденную постановлением Администрации Алейского района от 29.03.2024 № 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 № 131–ФЗ «Об общих принципах организации местного самоуправления в Российской Федерации», ст. 179 Бюджетного Кодекса Российской Федерации, ст. 50 Устава муниципального образования Алейский район Алтайского края, постановлением Администрации Алейского района  Алтайского края от 07.07.2021 № 297 «Об утверждении порядка разработки, реализации и оценки эффективности муниципальных программ Алейского района» (в редакции постановления от 17.10.2023 №553),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Благоустройство территории Алейского района» на 2024-2026 годы, утвержденную постановлением Администрации Алейского района от 29.03.2024 № 106 (далее-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«Сведения об индикаторах муниципальной программы» к Программе «Благоустройство поселений Алейского района» на 2024-2026 годы изложить в новой редакции (прилагается).</w:t>
      </w:r>
    </w:p>
    <w:p>
      <w:pPr>
        <w:pStyle w:val="Style4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еречень мероприятий муниципальной программы» к Программе «Благоустройство территории Алейского района» на 2024-2026 годы» изложить в новой редакции (прилагается).</w:t>
      </w:r>
    </w:p>
    <w:p>
      <w:pPr>
        <w:pStyle w:val="Normal"/>
        <w:tabs>
          <w:tab w:val="clear" w:pos="708"/>
          <w:tab w:val="left" w:pos="1320" w:leader="none"/>
        </w:tabs>
        <w:ind w:firstLine="734"/>
        <w:jc w:val="both"/>
        <w:rPr/>
      </w:pPr>
      <w:r>
        <w:rPr>
          <w:sz w:val="28"/>
          <w:szCs w:val="28"/>
        </w:rPr>
        <w:t>1.3. Приложение № 4 «</w:t>
      </w:r>
      <w:r>
        <w:rPr>
          <w:rStyle w:val="FontStyle15"/>
          <w:sz w:val="28"/>
          <w:szCs w:val="28"/>
        </w:rPr>
        <w:t>План мероприятий по выполнению муниципальной программы «Благоустройство поселений Алейского района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Алтайского края» на 2024 год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      2. Настоящее постановление опубликовать в Сборнике муниципальных правовых актов Алейского района Алтайского кра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Алейского района Е.А. Половинкина.</w:t>
      </w:r>
    </w:p>
    <w:p>
      <w:pPr>
        <w:pStyle w:val="Style4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RANGE!A1%3AAF79"/>
      <w:bookmarkStart w:id="7" w:name="RANGE!A1%3AAF79"/>
      <w:bookmarkEnd w:id="7"/>
    </w:p>
    <w:p>
      <w:pPr>
        <w:pStyle w:val="Normal"/>
        <w:ind w:right="-234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№ 1  к постановлению Администрации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Алейского района  от 22.07.2024№ 266</w:t>
      </w:r>
    </w:p>
    <w:p>
      <w:pPr>
        <w:pStyle w:val="Normal"/>
        <w:ind w:left="10260"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поселений Алейского </w:t>
      </w:r>
    </w:p>
    <w:p>
      <w:pPr>
        <w:pStyle w:val="Normal"/>
        <w:jc w:val="right"/>
        <w:rPr/>
      </w:pPr>
      <w:r>
        <w:rPr/>
        <w:t xml:space="preserve">района» на 2024-2026 годы, утвержденной постановлением </w:t>
      </w:r>
    </w:p>
    <w:p>
      <w:pPr>
        <w:pStyle w:val="Normal"/>
        <w:jc w:val="right"/>
        <w:rPr/>
      </w:pPr>
      <w:r>
        <w:rPr/>
        <w:t>Администрации района от  29.03.2024 № 106</w:t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Благоустройство поселений Алей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361"/>
        <w:gridCol w:w="1135"/>
        <w:gridCol w:w="1879"/>
        <w:gridCol w:w="1676"/>
        <w:gridCol w:w="567"/>
        <w:gridCol w:w="567"/>
        <w:gridCol w:w="568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 муниципальной программы (оценка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пиленных и убранных аварийных деревье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ликвидированных несанкционированных свал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н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материалов и инвентар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селенных пунктов, в которых проведен окос сорной растительности транспортными средствами с роторными косилка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адресных таб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убботников на территории населенных пунктов, включая очистку берегов водоем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элементов благоустройства: цветников, газонов, декоративных компози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стел при въезде в населенные пун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1026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72" w:right="-2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20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№ 2  к постановлению Администрации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Алейского района  от 22.07.2024№ 266</w:t>
      </w:r>
    </w:p>
    <w:p>
      <w:pPr>
        <w:pStyle w:val="Normal"/>
        <w:ind w:left="10260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7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20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right="820" w:hanging="0"/>
        <w:jc w:val="right"/>
        <w:rPr>
          <w:bCs/>
        </w:rPr>
      </w:pPr>
      <w:r>
        <w:rPr>
          <w:bCs/>
        </w:rPr>
        <w:t>к муниципальной программе «Благоустройство поселений</w:t>
      </w:r>
    </w:p>
    <w:p>
      <w:pPr>
        <w:pStyle w:val="Normal"/>
        <w:ind w:right="8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лейского района» на 2024-2026 годы, утвержденной</w:t>
      </w:r>
    </w:p>
    <w:p>
      <w:pPr>
        <w:pStyle w:val="Normal"/>
        <w:ind w:right="8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района </w:t>
      </w:r>
    </w:p>
    <w:p>
      <w:pPr>
        <w:pStyle w:val="Normal"/>
        <w:ind w:right="820" w:hanging="0"/>
        <w:jc w:val="right"/>
        <w:rPr>
          <w:bCs/>
        </w:rPr>
      </w:pPr>
      <w:r>
        <w:rPr>
          <w:bCs/>
        </w:rPr>
        <w:t>от 29.03.2024 № 106</w:t>
      </w:r>
    </w:p>
    <w:p>
      <w:pPr>
        <w:pStyle w:val="Normal"/>
        <w:ind w:left="106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widowControl/>
        <w:rPr>
          <w:rStyle w:val="FontStyle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01"/>
        <w:widowControl/>
        <w:rPr>
          <w:sz w:val="28"/>
          <w:szCs w:val="28"/>
        </w:rPr>
      </w:pPr>
      <w:r>
        <w:rPr>
          <w:rStyle w:val="FontStyle52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</w:t>
      </w:r>
      <w:r>
        <w:rPr>
          <w:rStyle w:val="FontStyle37"/>
          <w:b w:val="false"/>
          <w:sz w:val="28"/>
          <w:szCs w:val="28"/>
        </w:rPr>
        <w:t>Благоустройство поселений Алейского района» на 2024-2026 годы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99"/>
        <w:gridCol w:w="1621"/>
        <w:gridCol w:w="836"/>
        <w:gridCol w:w="724"/>
        <w:gridCol w:w="724"/>
        <w:gridCol w:w="741"/>
        <w:gridCol w:w="1576"/>
      </w:tblGrid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Повышение уровня благоустройства территорий поселений Алей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 Улучшение санитарного и эстетического состояния территории поселения, повышения комфортности условий проживания для жителей посе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3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Санитарный спил и опиловка деревьев на территории населенных пун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Окос сорной растительности  транспортными средствами с роторными косилками  на территории населенных пункт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Установка адресных таб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материалов и инвентар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rPr/>
            </w:pPr>
            <w:r>
              <w:rPr/>
              <w:t>Устройство и содержание цветников, газонов, декоративных композиций, приобретение семян для посадки, выращивание расса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</w:t>
            </w:r>
          </w:p>
          <w:p>
            <w:pPr>
              <w:pStyle w:val="Normal"/>
              <w:rPr/>
            </w:pPr>
            <w:r>
              <w:rPr/>
              <w:t>Обустройство и содержание (включая ремонт) стел при въезде в населенные пунк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</w:t>
            </w:r>
          </w:p>
          <w:p>
            <w:pPr>
              <w:pStyle w:val="Normal"/>
              <w:rPr/>
            </w:pPr>
            <w:r>
              <w:rPr/>
              <w:t>Очистка берегов водоемов, (рек, озер, прудов) на территории населенного пун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. Привлечение жителей к участию в благоустройстве территор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оведение субботников на территории населенных пунктов (включая ручную уборку обочин и газонов улиц, парков, алл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Алей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</w:tr>
    </w:tbl>
    <w:p>
      <w:pPr>
        <w:pStyle w:val="Style101"/>
        <w:widowControl/>
        <w:tabs>
          <w:tab w:val="clear" w:pos="708"/>
          <w:tab w:val="left" w:pos="6379" w:leader="none"/>
        </w:tabs>
        <w:jc w:val="both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6379" w:leader="none"/>
        </w:tabs>
        <w:ind w:left="5670" w:hanging="0"/>
        <w:jc w:val="both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Normal"/>
        <w:ind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4  к постановлению Администрации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Алейского района  от 22.07.2024№ 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селений Алейского района» на 2024 – 2026 годы,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утвержденной постановл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Администрации района от 29.03.2024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лан мероприятий по выполнению муниципальной программы «Благоустройство поселений Алейского района Алтайского края»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061"/>
        <w:gridCol w:w="924"/>
        <w:gridCol w:w="850"/>
        <w:gridCol w:w="993"/>
        <w:gridCol w:w="850"/>
        <w:gridCol w:w="851"/>
        <w:gridCol w:w="708"/>
        <w:gridCol w:w="709"/>
        <w:gridCol w:w="5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№ </w:t>
            </w:r>
            <w:r>
              <w:rPr>
                <w:rStyle w:val="FontStyle15"/>
                <w:sz w:val="22"/>
                <w:szCs w:val="22"/>
              </w:rPr>
              <w:t>п</w:t>
            </w:r>
            <w:r>
              <w:rPr>
                <w:rStyle w:val="FontStyle15"/>
                <w:sz w:val="22"/>
                <w:szCs w:val="22"/>
                <w:lang w:val="en-US"/>
              </w:rPr>
              <w:t>/</w:t>
            </w:r>
            <w:r>
              <w:rPr>
                <w:rStyle w:val="FontStyle15"/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Наименование сельсовета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Наименование мероприятия (объем расходов на выполнение мероприятий)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анитарный спил и опиловка деревьев на территории н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Окос сорной растительности на территории 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Установка адресных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иобретение материалов для хозяй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Устройство и содержание цветников, газонов, декоративных композиций, приобретение семян для посадки выращивания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Обустройство и содержание (включая ремонт) стел  при въезде в н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Очистка берегов водоемов (рек, озер, прудов) на территории н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роведение субботников на территории н/п (включая ручную уборку обочин и газонов улиц, парков, аллей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ский (5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лосовский (1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анюшевский(4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ой (2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инский (2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(3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льичевский(3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ский (3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 (1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(5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ий (1 н.п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(2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ский (1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авский (1 н.п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(1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ый(3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ий (2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(2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ий (1 н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RANGE!A1%3AAF79"/>
      <w:bookmarkStart w:id="9" w:name="RANGE!A1%3AAF79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-1" w:hanging="4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326" w:after="0"/>
        <w:jc w:val="center"/>
        <w:rPr>
          <w:position w:val="-6"/>
          <w:sz w:val="32"/>
          <w:szCs w:val="32"/>
        </w:rPr>
      </w:pPr>
      <w:r>
        <w:rPr>
          <w:spacing w:val="-4"/>
        </w:rPr>
        <w:t>Алейск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before="326" w:after="0"/>
        <w:rPr/>
      </w:pPr>
      <w:r>
        <w:rPr>
          <w:spacing w:val="-4"/>
          <w:sz w:val="28"/>
          <w:szCs w:val="28"/>
        </w:rPr>
        <w:t xml:space="preserve">30.07.2024  </w:t>
        <w:tab/>
        <w:t xml:space="preserve">                              №268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exact" w:line="322" w:before="326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ind w:right="4818" w:hanging="0"/>
        <w:jc w:val="both"/>
        <w:rPr/>
      </w:pPr>
      <w:r>
        <w:rPr>
          <w:sz w:val="28"/>
          <w:szCs w:val="28"/>
        </w:rPr>
        <w:t>О внесении изменений в адресную инвестиционную программу Алейского района Алтайского края на 2024 год, утвержденную постановлением Администрации Алейского района Алтайского края от 15.03.2024 № 84</w:t>
      </w:r>
    </w:p>
    <w:p>
      <w:pPr>
        <w:pStyle w:val="Normal"/>
        <w:shd w:fill="FFFFFF" w:val="clear"/>
        <w:spacing w:lineRule="exact" w:line="317" w:before="0" w:after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п о с т а н о в л я 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ресную инвестиционную программу Алейского района Алтайского края на 2024 год, утвержденную постановлением Администрации Алейского района Алтайского края от 15.03.2024 № 84,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  <w:tab w:val="decimal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средств и источники финансирования программы» изложить в следующей редакции: «Объемы средств и источники финансирования программы: всего – 27435,5 тыс. руб., в том числе районный бюджет - 13596,6 тыс. руб., краевые средства – 12963,9 тыс. руб., средства концессионера – 875 тыс. руб.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«Перечень мероприятий адресной инвестиционной программы Алейского района Алтайского края на 2024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Горбунова Р.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  <w:tab/>
        <w:t xml:space="preserve">       С.Я. Агаркова</w:t>
      </w:r>
    </w:p>
    <w:p>
      <w:pPr>
        <w:pStyle w:val="Normal"/>
        <w:suppressAutoHyphens w:val="true"/>
        <w:ind w:firstLine="5529"/>
        <w:jc w:val="right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39" w:hanging="0"/>
        <w:jc w:val="right"/>
        <w:rPr/>
      </w:pPr>
      <w:r>
        <w:rPr/>
        <w:t>Приложение</w:t>
      </w:r>
    </w:p>
    <w:p>
      <w:pPr>
        <w:pStyle w:val="Normal"/>
        <w:ind w:right="-739" w:hanging="0"/>
        <w:jc w:val="right"/>
        <w:rPr/>
      </w:pPr>
      <w:r>
        <w:rPr/>
        <w:t>к постановлению</w:t>
      </w:r>
    </w:p>
    <w:p>
      <w:pPr>
        <w:pStyle w:val="Normal"/>
        <w:ind w:right="-739" w:hanging="0"/>
        <w:jc w:val="right"/>
        <w:rPr/>
      </w:pPr>
      <w:r>
        <w:rPr/>
        <w:t>Администрации Алейского</w:t>
      </w:r>
    </w:p>
    <w:p>
      <w:pPr>
        <w:pStyle w:val="Normal"/>
        <w:ind w:right="-739" w:hanging="0"/>
        <w:jc w:val="right"/>
        <w:rPr/>
      </w:pPr>
      <w:r>
        <w:rPr/>
        <w:t>района Алтайского края</w:t>
      </w:r>
    </w:p>
    <w:p>
      <w:pPr>
        <w:pStyle w:val="Normal"/>
        <w:ind w:right="-739" w:hanging="0"/>
        <w:jc w:val="right"/>
        <w:rPr/>
      </w:pPr>
      <w:r>
        <w:rPr/>
        <w:t>от 30.07.2024  № 268</w:t>
      </w:r>
    </w:p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йского района Алтайского края 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09"/>
        <w:gridCol w:w="1559"/>
        <w:gridCol w:w="8"/>
        <w:gridCol w:w="1409"/>
        <w:gridCol w:w="8"/>
        <w:gridCol w:w="1268"/>
        <w:gridCol w:w="8"/>
        <w:gridCol w:w="1693"/>
        <w:gridCol w:w="8"/>
        <w:gridCol w:w="1693"/>
        <w:gridCol w:w="8"/>
        <w:gridCol w:w="1410"/>
        <w:gridCol w:w="8"/>
        <w:gridCol w:w="1409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го рас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, тыс.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эффекта, достигаемого от реализаци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ра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цессионер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одульной котельной установки 1,2 МВт с. Безгол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в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в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(фундамент башня и водопро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с. Ки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лощадок ТКО в населенных пункт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п. Бо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котла отопления в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>с. Савинк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циркуляционного насоса котельной п. Борих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соса</w:t>
            </w:r>
          </w:p>
          <w:p>
            <w:pPr>
              <w:pStyle w:val="Normal"/>
              <w:jc w:val="center"/>
              <w:rPr/>
            </w:pPr>
            <w:r>
              <w:rPr/>
              <w:t>в котельной п. Заветы Ильича (мероприятие конце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циркуляционного насоса котельной с. Кировское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теплотрассы </w:t>
            </w:r>
          </w:p>
          <w:p>
            <w:pPr>
              <w:pStyle w:val="Normal"/>
              <w:jc w:val="center"/>
              <w:rPr/>
            </w:pPr>
            <w:r>
              <w:rPr/>
              <w:t>с. Большепаню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с. Кашино (детский сад)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сс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оховское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сс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516" w:hRule="atLeast"/>
        </w:trPr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ПОСТАНОВЛЕНИЕ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30.07.2024                      </w:t>
      </w:r>
      <w:r>
        <w:rPr/>
        <w:t xml:space="preserve"> 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№ 269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 08.11.2021 № 45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на основании решений Собрания депутатов Алейского района Алтайского края от 15.12.2023 № 29-РСД «О районном бюджете на 2024 год и плановый период 2025 и 2026 годов», от 26.04.2024 № 5-РСД «</w:t>
      </w:r>
      <w:r>
        <w:rPr>
          <w:sz w:val="28"/>
          <w:lang w:eastAsia="ar-SA"/>
        </w:rPr>
        <w:t>О внесении изменений в решение Собрания депутатов Алейского района от 15.12.2023 № 29-РСД «</w:t>
      </w:r>
      <w:r>
        <w:rPr>
          <w:sz w:val="28"/>
          <w:szCs w:val="28"/>
        </w:rPr>
        <w:t>О районном бюджете на 2024 год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и на плановый период 2025 и 2026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Профилактика преступлений и иных правонарушений в Алейском районе на 2022 - 2026 годы», утвержденную постановлением Администрации Алейского района от 08.11.2021 № 457 (далее - «муниципальная программа») следующие изменения:</w:t>
      </w:r>
    </w:p>
    <w:p>
      <w:pPr>
        <w:pStyle w:val="Style110"/>
        <w:widowControl/>
        <w:ind w:firstLine="708"/>
        <w:rPr/>
      </w:pPr>
      <w:r>
        <w:rPr>
          <w:sz w:val="28"/>
          <w:szCs w:val="28"/>
        </w:rPr>
        <w:t xml:space="preserve">1.1. Подраздел </w:t>
      </w:r>
      <w:r>
        <w:rPr>
          <w:b/>
          <w:sz w:val="28"/>
          <w:szCs w:val="28"/>
        </w:rPr>
        <w:t>«</w:t>
      </w:r>
      <w:r>
        <w:rPr>
          <w:rStyle w:val="FontStyle37"/>
          <w:sz w:val="28"/>
          <w:szCs w:val="28"/>
        </w:rPr>
        <w:t>Объемы финансирования Программы» (в тыс. руб.)» раздела «Паспорт»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ем финансирования с 2022 по 2026 годы за счет средств районного бюджета составит 775,0 тыс. руб., в том числе:</w:t>
      </w:r>
    </w:p>
    <w:p>
      <w:pPr>
        <w:pStyle w:val="Style110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022 год – 140,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145,0 тыс. руб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8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5 год – 16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6 год – 14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, исходя из возможностей районного бюджета».</w:t>
      </w:r>
    </w:p>
    <w:p>
      <w:pPr>
        <w:pStyle w:val="Style191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здел 4. «Общий объем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источниками финансирования программы являются средства районного бюджета. Для реализации программы потребность в финансовых ресурсах на   2022 - 2026 годы составляет 775,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22 год – 140,0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3 год – 145,0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24 год – 185,0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5 год – 165,0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26 год – 140,0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е объемы финансирования программы подлежат ежегодной корректиров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иложение № 2 «Перечень мероприятий муниципальной программы «Профилактика преступлений и иных правонарушений в Алейском районе на 2022 - 2026 годы» и объем ее финансирования» приня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Приложение № 3 «Объем финансовых ресурсов, необходимых для реализации муниципальной программы «Профилактика преступлений и иных правонарушений в Алейском районе на 2022 - 2026 годы» приня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 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1"/>
        <w:widowControl/>
        <w:ind w:left="9923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 1</w:t>
      </w:r>
    </w:p>
    <w:p>
      <w:pPr>
        <w:pStyle w:val="Style101"/>
        <w:widowControl/>
        <w:ind w:left="9923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к постановлению Администрации Алейского района от 30.07.2024  № 268</w:t>
      </w:r>
    </w:p>
    <w:p>
      <w:pPr>
        <w:pStyle w:val="Style101"/>
        <w:widowControl/>
        <w:ind w:left="9923" w:hanging="0"/>
        <w:jc w:val="both"/>
        <w:rPr>
          <w:rStyle w:val="FontStyle52"/>
        </w:rPr>
      </w:pPr>
      <w:r>
        <w:rPr/>
      </w:r>
    </w:p>
    <w:p>
      <w:pPr>
        <w:pStyle w:val="Style101"/>
        <w:widowControl/>
        <w:ind w:left="9923" w:hanging="0"/>
        <w:jc w:val="both"/>
        <w:rPr/>
      </w:pPr>
      <w:r>
        <w:rPr>
          <w:rStyle w:val="FontStyle52"/>
        </w:rPr>
        <w:t>ПРИЛОЖЕНИЕ 2</w:t>
      </w:r>
    </w:p>
    <w:p>
      <w:pPr>
        <w:pStyle w:val="Normal"/>
        <w:suppressAutoHyphens w:val="true"/>
        <w:ind w:left="9923" w:hanging="0"/>
        <w:jc w:val="both"/>
        <w:rPr/>
      </w:pPr>
      <w:r>
        <w:rPr/>
        <w:t>к муниципальной программе «Профилактика преступлений и иных правонарушений в Алейском районе на 2022-2026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рофилактика преступлений и иных правонарушений в Алейском район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2-2026 годы» и объемы ее финанс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08"/>
        <w:gridCol w:w="1412"/>
        <w:gridCol w:w="2413"/>
        <w:gridCol w:w="731"/>
        <w:gridCol w:w="731"/>
        <w:gridCol w:w="731"/>
        <w:gridCol w:w="731"/>
        <w:gridCol w:w="731"/>
        <w:gridCol w:w="741"/>
        <w:gridCol w:w="1991"/>
      </w:tblGrid>
      <w:tr>
        <w:trPr>
          <w:tblHeader w:val="true"/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о-практические меры по реализации Закона Алтайского края </w:t>
            </w:r>
            <w:r>
              <w:rPr>
                <w:sz w:val="22"/>
                <w:szCs w:val="22"/>
              </w:rPr>
              <w:t>от 09 ноября 2000 года № 66-ЗС</w:t>
            </w:r>
            <w:r>
              <w:rPr>
                <w:color w:val="000000"/>
                <w:sz w:val="22"/>
                <w:szCs w:val="22"/>
              </w:rPr>
              <w:t xml:space="preserve"> «Об участии населения в охране общественного порядка на территории Алтайского кр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й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1.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, состоящих под административным надзором ор</w:t>
              <w:softHyphen/>
              <w:t>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Управление социальной защиты населения по городу Алейску и Алейскому район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филактическую, воспитательную работу с подростками и молодежью (конкурсы, фестивали, соревнования, беседы, встречи и др.) в период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территории района комплексных оперативно-профилактических операций («Каникулы», «Малыш», «Вернем детей в школу» и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совершенствование нравственного воспитания населения, прежде всего, молодежи и детей школьного возр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3.1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разовательных учреждениях района общественных формирований, классов правоохранительн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3.2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детей, подростков и молодежи в акциях, мероприятиях, направленных на нравственное воспит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едупреждения правонару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заседаний межведомственной комиссии по профилактике правонарушений при Администрации Ал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ое проведение заседаний АТК района, </w:t>
            </w:r>
            <w:r>
              <w:rPr>
                <w:rStyle w:val="FontStyle15"/>
                <w:sz w:val="22"/>
                <w:szCs w:val="22"/>
              </w:rPr>
              <w:t>межведомственной комиссии по противодействию экстремизму в Алейском районе Алтай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5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КУ «Управление социальной защиты населения по городу Алейску и Алейскому району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труду Администрации Алейского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й осведомленности и правовой культуры гражда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и установление баннеров профил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.2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листовок, буклетов, памяток на правовую тематику, пропагандирующих необходимость соблюдения населением правил законопо</w:t>
              <w:softHyphen/>
              <w:t>слушного п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6.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в т.ч. изготовление памят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адача 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правонарушений, активизации деятельности народных дружин, советов общественности, участковых пунктов полиции, а также формирования положительного общественного мнения о деятельности органов внутренних 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7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 общественных объединений и населения в обеспечении правопорядка и безопасности на улицах, в других общественных местах, жилом секторе, работе с подростками и молодеж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общественных формирований профилактической направленности в образовательных учреждениях района и МО МВД России «Алей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Алейский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район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7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. Освещение вопросов профилактики правонарушений и преступ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7.4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деятельности народ</w:t>
              <w:softHyphen/>
              <w:t>ных дружин, создание штабов, обеспечение и материальное стимулирование деятельности народных дружин, дружинников, внештатных сотрудников полиции. Проведение конкурса среди членов народных дружин на звание «Лучший народный дружинник», среди ДНД - «Лучшая ДН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е 7.5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конкурса </w:t>
            </w:r>
            <w:r>
              <w:rPr>
                <w:sz w:val="22"/>
                <w:szCs w:val="22"/>
              </w:rPr>
              <w:t>«Народный участковый уполномоченный полиции в Алейском райо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8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за пользование кнопками тревожной сигнализации в школах и дошкольных образовате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Алей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их настроений и проявлений, национальной розни, расовой и религиозной нетерпимости; профилактика терроризма на территор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и администрации район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9.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посвященных Дню Победы, Дню России, Дню народного единства, Дню памяти и скор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итет по образованию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М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ероприятие 9.8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ероприятие 9.9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роприятия, направленные на поддержку культур и языков народов, проживающих на территории района, укрепление межнационального, межконфессионального согласия, освещение культурного, религиозного многообразия и единства на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тиводействие распространению украинскими радикальными структурами идеологии терроризма и неонацизма, профилактический охват групп лиц, подверженных ее влия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аяк тр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боты с лицами, прибывшими из ЛДНР, Запорожской и Херсонской областей, Укра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ей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нформационно-методически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порту и делам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4678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 2</w:t>
      </w:r>
    </w:p>
    <w:p>
      <w:pPr>
        <w:pStyle w:val="Normal"/>
        <w:ind w:left="4678" w:hanging="0"/>
        <w:rPr>
          <w:b/>
          <w:b/>
        </w:rPr>
      </w:pPr>
      <w:r>
        <w:rPr>
          <w:rStyle w:val="FontStyle52"/>
        </w:rPr>
        <w:t>к постановлению Администрации Алейского района от 30.07.2024 № 269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3 </w:t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both"/>
        <w:rPr/>
      </w:pPr>
      <w:r>
        <w:rPr>
          <w:rFonts w:eastAsia="Calibri"/>
        </w:rPr>
        <w:t xml:space="preserve">к муниципальной программе </w:t>
      </w:r>
      <w:r>
        <w:rPr/>
        <w:t>«Профилактика преступлений и иных правонарушений в Алейском районе на 2022-2026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Ал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6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922"/>
        <w:gridCol w:w="895"/>
        <w:gridCol w:w="898"/>
        <w:gridCol w:w="899"/>
        <w:gridCol w:w="897"/>
        <w:gridCol w:w="1474"/>
      </w:tblGrid>
      <w:tr>
        <w:trPr>
          <w:trHeight w:val="240" w:hRule="atLeast"/>
          <w:cantSplit w:val="true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022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023 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5,0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40,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5,0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0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7.2024                        </w:t>
        <w:tab/>
        <w:tab/>
        <w:tab/>
        <w:tab/>
        <w:tab/>
        <w:tab/>
        <w:tab/>
        <w:t xml:space="preserve">   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70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» на 2024 – 2026 годы, утвержденную постановлением Администрации Алейского района от 23.11.2023 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 статьей 179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на основании решений Собрания депутатов Алейского района Алтайского края от 15.12.2023 № 29-РСД «О районном бюджете на 2024 год и плановый период 2025 и 2026 годов», от 26.04.2024 № 5-РСД «</w:t>
      </w:r>
      <w:r>
        <w:rPr>
          <w:sz w:val="28"/>
          <w:lang w:eastAsia="ar-SA"/>
        </w:rPr>
        <w:t>О внесении изменений в решение Собрания депутатов Алейского района от 15.12.2023 № 29-РСД «</w:t>
      </w:r>
      <w:r>
        <w:rPr>
          <w:sz w:val="28"/>
          <w:szCs w:val="28"/>
        </w:rPr>
        <w:t>О районном бюджете на 2024 год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и на плановый период 2025 и 2026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Социальная поддержка граждан» на 2024 – 2026 годы», утвержденную постановлением Администрации Алейского района от 23.11.2023 № 626 (далее - «муниципальная программа») следующие изменения: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1.1. Подраздел «</w:t>
      </w:r>
      <w:r>
        <w:rPr>
          <w:rStyle w:val="FontStyle37"/>
          <w:sz w:val="28"/>
          <w:szCs w:val="28"/>
        </w:rPr>
        <w:t xml:space="preserve">Объемы финансирования программы» раздела «Паспорт муниципальной программы Алейского района Алтайского края </w:t>
      </w:r>
      <w:r>
        <w:rPr>
          <w:sz w:val="28"/>
          <w:szCs w:val="28"/>
        </w:rPr>
        <w:t>«Социальная поддержка граждан» на 2024 – 2026 годы»</w:t>
      </w:r>
      <w:r>
        <w:rPr>
          <w:rStyle w:val="FontStyle37"/>
          <w:sz w:val="28"/>
          <w:szCs w:val="28"/>
        </w:rPr>
        <w:t xml:space="preserve"> изложить в следующей редакции: «объем финансирования муниципальной программы Алейского района Алтайского края «Социальная поддержка граждан» на 2024 – 2026 годы (далее – муниципальная программа) составит 65829,8 тыс. рублей, в том числе за счет средств краевого бюджета – 63519,8 тыс. рублей; за счет средств районного бюджета – 2310,0 тыс. рублей, в том числе по годам: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4 год – 23555,8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 xml:space="preserve">2025 год – 21137,0 тыс. рублей; 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6 год – 21137,0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за счет средств краевого бюджета по годам: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4 год – 22355,8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5 год – 20582,0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6 год – 20582,0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за счет средств районного бюджета по годам: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4 год – 1200,0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5 год – 555,0 тыс. рублей;</w:t>
      </w:r>
    </w:p>
    <w:p>
      <w:pPr>
        <w:pStyle w:val="Style110"/>
        <w:ind w:firstLine="708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2026 год – 555,0 тыс. рубле;</w:t>
      </w:r>
    </w:p>
    <w:p>
      <w:pPr>
        <w:pStyle w:val="Style110"/>
        <w:widowControl/>
        <w:ind w:firstLine="708"/>
        <w:rPr>
          <w:sz w:val="28"/>
          <w:szCs w:val="28"/>
        </w:rPr>
      </w:pPr>
      <w:r>
        <w:rPr>
          <w:rStyle w:val="FontStyle37"/>
          <w:sz w:val="28"/>
          <w:szCs w:val="28"/>
        </w:rPr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Style191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здел 4. «Общий объем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униципальной программы в 2024 – 2026 годах составит 65829,8 тыс. рублей, в том числе за счет средств краевого бюджета – 63519,8 тыс. рублей, за счет средств районного бюджета – 2310,0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3555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21137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113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235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05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05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55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55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,3 к муниципальной программе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/>
      </w:pPr>
      <w:r>
        <w:rPr>
          <w:sz w:val="28"/>
          <w:szCs w:val="28"/>
        </w:rPr>
        <w:t>2. Информация об установлении дополнительных мер государственной поддержки лицам размещается в ЕГИССО. Размещение и получение информации в ЕГИССО осуществляется в соответствии с Федеральным законом от 17.07.1999 № 178 –ФЗ «О государственной социальной помощи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Алей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 В. 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ind w:left="9639" w:hanging="0"/>
        <w:jc w:val="both"/>
        <w:rPr/>
      </w:pPr>
      <w:r>
        <w:rPr/>
        <w:t xml:space="preserve">Приложение 1 </w:t>
      </w:r>
    </w:p>
    <w:p>
      <w:pPr>
        <w:pStyle w:val="Normal"/>
        <w:ind w:left="9639" w:hanging="0"/>
        <w:jc w:val="both"/>
        <w:rPr/>
      </w:pPr>
      <w:r>
        <w:rPr/>
        <w:t>к постановлению Администрации Алейского района от 30.07.2024 № 270</w:t>
      </w:r>
    </w:p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ind w:left="9639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9639" w:right="-31" w:hanging="0"/>
        <w:jc w:val="both"/>
        <w:rPr/>
      </w:pPr>
      <w:r>
        <w:rPr/>
        <w:t>к муниципальной программе Алейского района Алтайского края «Социальная поддержка граждан» на 2024 – 2026 годы, утвержденной постановлением Администрации Алейского района от 23.11.2023 № 626</w:t>
      </w:r>
    </w:p>
    <w:p>
      <w:pPr>
        <w:pStyle w:val="Normal"/>
        <w:ind w:left="9639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и объемы ее финансирован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37"/>
        <w:gridCol w:w="1428"/>
        <w:gridCol w:w="1097"/>
        <w:gridCol w:w="1097"/>
        <w:gridCol w:w="1097"/>
        <w:gridCol w:w="996"/>
        <w:gridCol w:w="2017"/>
        <w:gridCol w:w="2038"/>
      </w:tblGrid>
      <w:tr>
        <w:trPr>
          <w:tblHeader w:val="true"/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 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создание условий для роста благосостояния граждан, снижения доли населения с доходами ниже прожиточного минимума, повышения уровня жизни граждан – получателей мер социальной поддержки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2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УСЗН;</w:t>
            </w:r>
          </w:p>
          <w:p>
            <w:pPr>
              <w:pStyle w:val="Normal"/>
              <w:rPr/>
            </w:pPr>
            <w:r>
              <w:rPr/>
              <w:t>комитет по образованию; сельсоветы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3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58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5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351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 1.</w:t>
            </w:r>
            <w:r>
              <w:rPr/>
              <w:t xml:space="preserve"> Оказание адресной помощи малоимущим гражданам, гражданам, находящимся в трудной жизненной ситуации, пожилым людям, семьям с детьми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 xml:space="preserve">УСЗН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5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1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 1.1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атериальной помощи в денежной форме (единовременной денежной помощи) малоимущим гражданам, гражданам, находящимся в трудной жизненной ситу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 1.2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атериальной помощи в денежной форме (единовременной денежной помощи), в натуральной форме пожилым люд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 1.3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атериальной помощи в денежной форме (единовременной денежной помощи) семьям с деть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 xml:space="preserve">УСЗН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атериальной помощи в денежной форме, натуральной форме малоимущим семьям с детьми: одиноким родителям, воспитывающим детей, безработным родителям в акцию «Соберем детей в школ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 xml:space="preserve">УСЗН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ой компенсации на питание детям из малоимущих семей, обучающимся в общеобразовательных учреждениях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ой компенсации на питание детям из многодетных семей, при условии одновременного обучения 4 и более детей в общеобразовательных учреждениях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7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лата  питания детям из малоимущих семей, детям из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 обучающимся в общеобразовательных учреждениях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8. </w:t>
            </w:r>
          </w:p>
          <w:p>
            <w:pPr>
              <w:pStyle w:val="Normal"/>
              <w:jc w:val="both"/>
              <w:rPr/>
            </w:pPr>
            <w:r>
              <w:rPr/>
              <w:t>Оплата</w:t>
            </w:r>
            <w:r>
              <w:rPr>
                <w:b/>
              </w:rPr>
              <w:t xml:space="preserve"> </w:t>
            </w:r>
            <w:r>
              <w:rPr/>
              <w:t xml:space="preserve">за присмотр и уход за детьми инвалидами, детьми, находящимися под опекой, детьми из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 в дошкольных образовательных учреждениях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9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</w:t>
            </w:r>
            <w:r>
              <w:rPr>
                <w:b/>
              </w:rPr>
              <w:t xml:space="preserve"> </w:t>
            </w:r>
            <w:r>
              <w:rPr/>
              <w:t>родит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Организация и проведение социально значим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УСЗН;</w:t>
            </w:r>
          </w:p>
          <w:p>
            <w:pPr>
              <w:pStyle w:val="Normal"/>
              <w:rPr/>
            </w:pPr>
            <w:r>
              <w:rPr/>
              <w:t>Советы ветеранов;</w:t>
            </w:r>
          </w:p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ствование пожилых людей, достигших 90-летнего возраста и старш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пожилых людей к участию в фестивалях, конкурсах, работе клубов по интересам, физкультурно-массовых мероприят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; </w:t>
            </w:r>
          </w:p>
          <w:p>
            <w:pPr>
              <w:pStyle w:val="Normal"/>
              <w:rPr/>
            </w:pPr>
            <w:r>
              <w:rPr/>
              <w:t>Советы ветеранов;</w:t>
            </w:r>
          </w:p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ствование родителей в День отца, День матери, День семьи, День семьи, любви и верности, победителей районного конкурса «Согрей теплом родительского сердц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района от 30.07.2024 № 270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ind w:left="5103" w:right="-31" w:hanging="0"/>
        <w:jc w:val="both"/>
        <w:rPr/>
      </w:pPr>
      <w:r>
        <w:rPr>
          <w:rFonts w:eastAsia="Calibri"/>
        </w:rPr>
        <w:t>к муниципальной программе «Социальная поддержка граждан»</w:t>
      </w:r>
      <w:r>
        <w:rPr/>
        <w:t xml:space="preserve"> на 2024-2026 годы», утвержденной постановлением Администрации Алейского района от 23.11.2023 № 626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24-2026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531"/>
        <w:gridCol w:w="1393"/>
        <w:gridCol w:w="1532"/>
        <w:gridCol w:w="1393"/>
      </w:tblGrid>
      <w:tr>
        <w:trPr>
          <w:trHeight w:val="240" w:hRule="atLeast"/>
          <w:cantSplit w:val="true"/>
        </w:trPr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55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137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137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829,8</w:t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35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58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582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519,0</w:t>
            </w:r>
          </w:p>
        </w:tc>
      </w:tr>
      <w:tr>
        <w:trPr>
          <w:trHeight w:val="122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районного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55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5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районного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7.2024                         </w:t>
        <w:tab/>
        <w:tab/>
        <w:tab/>
        <w:tab/>
        <w:tab/>
        <w:tab/>
        <w:tab/>
        <w:t xml:space="preserve">      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71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атриотическое воспитание граждан в Алейском районе» на 2024 – 2027 годы, утвержденную постановлением Администрации Алейского района от 25.10.2023 № 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на основании решений Собрания депутатов Алейского района Алтайского края от 15.12.2023 № 29-РСД «О районном бюджете на 2024 год и плановый период 2025 и 2026 годов», от 26.04.2024 № 5-РСД «</w:t>
      </w:r>
      <w:r>
        <w:rPr>
          <w:sz w:val="28"/>
          <w:lang w:eastAsia="ar-SA"/>
        </w:rPr>
        <w:t>О внесении изменений в решение Собрания депутатов Алейского района от 15.12.2023 № 29-РСД «</w:t>
      </w:r>
      <w:r>
        <w:rPr>
          <w:sz w:val="28"/>
          <w:szCs w:val="28"/>
        </w:rPr>
        <w:t>О районном бюджете на 2024 год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и на плановый период 2025 и 2026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Патриотическое воспитание граждан в Алейском районе» на 2024 – 2027 годы», утвержденную постановлением Администрации Алейского района от 25.10.2023 № 567 (далее - «муниципальная программа») следующие изменения:</w:t>
      </w:r>
    </w:p>
    <w:p>
      <w:pPr>
        <w:pStyle w:val="Style110"/>
        <w:widowControl/>
        <w:ind w:firstLine="709"/>
        <w:rPr/>
      </w:pPr>
      <w:r>
        <w:rPr>
          <w:sz w:val="28"/>
          <w:szCs w:val="28"/>
        </w:rPr>
        <w:t>1.1. Подраздел «</w:t>
      </w:r>
      <w:r>
        <w:rPr>
          <w:rStyle w:val="FontStyle37"/>
          <w:sz w:val="28"/>
          <w:szCs w:val="28"/>
        </w:rPr>
        <w:t xml:space="preserve">Объемы финансирования программы» раздела «Паспорт муниципальной программы </w:t>
      </w:r>
      <w:r>
        <w:rPr>
          <w:sz w:val="28"/>
          <w:szCs w:val="28"/>
        </w:rPr>
        <w:t>«Патриотическое воспитание граждан в Алейском районе» на 2024 – 2027 годы</w:t>
      </w:r>
      <w:r>
        <w:rPr>
          <w:rStyle w:val="FontStyle37"/>
          <w:sz w:val="28"/>
          <w:szCs w:val="28"/>
        </w:rPr>
        <w:t xml:space="preserve"> изложить в следующей редакции: </w:t>
      </w:r>
      <w:r>
        <w:rPr>
          <w:sz w:val="28"/>
          <w:szCs w:val="28"/>
        </w:rPr>
        <w:t>«Общий объем финансирования Программы составляет 5252,4,0 тыс. руб., из них районного бюджета 5252,4 тыс. руб., в том числе по годам: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569,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773 тыс. руб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34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2076 тыс. руб.».</w:t>
      </w:r>
    </w:p>
    <w:p>
      <w:pPr>
        <w:pStyle w:val="Style191"/>
        <w:spacing w:lineRule="auto" w:line="24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здел 4. «Общий объем финансовых ресурсов, необходимых для реализации муниципальной программы», изложить в следующей редакции: «Предполагаемый общий объем финансирования Программы в 2024 - 2027 годах за счет средств районного бюджета составляет 525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1569,4 тыс. руб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773 тыс. руб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3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7 год – 2076 тыс.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рограммы подлежат ежегодной корректировке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z w:val="28"/>
          <w:szCs w:val="28"/>
        </w:rPr>
        <w:t>1.3. Приложения № 2, 3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 В. Скопич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 Я. 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963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30.07.2024  № 271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атриотическое воспитание граждан в Алейском районе» на 2024-2027 годы, утвержденной постановлением Администрации Алейского района Алтайского края </w:t>
      </w:r>
      <w:r>
        <w:rPr>
          <w:rFonts w:cs="Times New Roman" w:ascii="Times New Roman" w:hAnsi="Times New Roman"/>
          <w:sz w:val="24"/>
          <w:szCs w:val="24"/>
          <w:u w:val="single"/>
        </w:rPr>
        <w:t>от 25.10.2023 № 567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атриотическое воспитание граждан в Алейском районе» </w:t>
      </w:r>
    </w:p>
    <w:p>
      <w:pPr>
        <w:pStyle w:val="Normal"/>
        <w:jc w:val="center"/>
        <w:rPr/>
      </w:pPr>
      <w:r>
        <w:rPr/>
        <w:t>на 2024-2027 годы и объемы ее финансирования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5"/>
        <w:gridCol w:w="1375"/>
        <w:gridCol w:w="1960"/>
        <w:gridCol w:w="1079"/>
        <w:gridCol w:w="1053"/>
        <w:gridCol w:w="1033"/>
        <w:gridCol w:w="1079"/>
        <w:gridCol w:w="1075"/>
        <w:gridCol w:w="1967"/>
      </w:tblGrid>
      <w:tr>
        <w:trPr>
          <w:tblHeader w:val="true"/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, задача,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еал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 программы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b/>
                <w:b/>
                <w:sz w:val="22"/>
              </w:rPr>
            </w:pPr>
            <w:r>
              <w:rPr>
                <w:rStyle w:val="FontStyle52"/>
                <w:sz w:val="22"/>
              </w:rPr>
              <w:t>Сумма расходов, тыс. ру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FontStyle52"/>
                <w:sz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6 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атриотического воспитания граждан в Алей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22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1. </w:t>
            </w:r>
            <w:r>
              <w:rPr/>
              <w:t>Совершенствование и развитие форм и методов работы по патриотическому воспитанию, увековечение памяти воинов-участников локальных войн, воспитание уважения к воинскому долг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1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1.1.2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3: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Евгения Венц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</w:rPr>
              <w:t>Мероприятие 1.1.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Константина Горбу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Мероприятие 1.1.5</w:t>
            </w:r>
            <w:r>
              <w:rPr>
                <w:rStyle w:val="FontStyle5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</w:rPr>
              <w:t xml:space="preserve">Мероприятие 1.1.6: </w:t>
            </w:r>
            <w:r>
              <w:rPr>
                <w:rStyle w:val="FontStyle53"/>
              </w:rPr>
              <w:t>Турнир по волейболу среди школьных команд девушек, посвященный Дню Героев Оте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</w:rPr>
              <w:t xml:space="preserve">Мероприятие 1.1.7: </w:t>
            </w:r>
            <w:r>
              <w:rPr>
                <w:rStyle w:val="FontStyle53"/>
              </w:rPr>
              <w:t>Турниры памяти воинов - участников локальных во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</w:rPr>
              <w:t xml:space="preserve">Мероприятие 1.1.8: </w:t>
            </w: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9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/>
              <w:t>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района, комитет по спорту и делам молодежи </w:t>
            </w:r>
            <w:r>
              <w:rPr>
                <w:rStyle w:val="FontStyle53"/>
              </w:rPr>
              <w:t>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1.1.10: </w:t>
            </w:r>
            <w:r>
              <w:rPr/>
              <w:t>Поддержка историко-патриотических, героико-патриотических и военно-патриотических музеев, музейных комн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11: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семей участников специальной военной операции и мобилизованных граждан, проживающих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.12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стендов, мемориальных Досок в общеобразовательных учреждениях по увековечению памя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.1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звитию Всероссийского детско-юношеского движения «ЮНАРМ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color w:val="000000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/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1: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/>
              <w:t>Проведение военно–полевых сборов юношей допризывного возра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2: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/>
              <w:t>Проведение районной военно–спортивной игры «Зарниц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3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военно–спортивного конкурса «А ну – ка, парни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2.4: 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я воинской части 41659, встречи с военнослужащи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2.5: </w:t>
            </w:r>
          </w:p>
          <w:p>
            <w:pPr>
              <w:pStyle w:val="Normal"/>
              <w:jc w:val="both"/>
              <w:rPr/>
            </w:pPr>
            <w:r>
              <w:rPr/>
              <w:t>Участие команды района в краевых соревнованиях, посвященных Дню призыв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Задача 1.3:</w:t>
            </w:r>
            <w:r>
              <w:rPr>
                <w:color w:val="000000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17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Мероприятие 1.3.1:</w:t>
            </w:r>
          </w:p>
          <w:p>
            <w:pPr>
              <w:pStyle w:val="Style191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</w:rPr>
              <w:t>Комитет по образованию администрации района, комитет по спорту и делам молодеж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1.3.2:</w:t>
            </w:r>
          </w:p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чествование тружеников тыла, детей войны под девизом: «Мы помним, мы гордимся», чествование жителей района и д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Мероприятие 1.3.3: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 Выплата единовременного денежного вознагра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Районное Собрание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4:</w:t>
            </w:r>
          </w:p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5:</w:t>
            </w:r>
          </w:p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юбилейным датам образования сел и поселков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 xml:space="preserve">Мероприятие 1.3.6: </w:t>
            </w:r>
          </w:p>
          <w:p>
            <w:pPr>
              <w:pStyle w:val="Style191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ие мероприятий юбилейного тура «Моя земля в истории района», «С юбилеем, любимый район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и сель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4:</w:t>
            </w:r>
            <w:r>
              <w:rPr>
                <w:color w:val="000000"/>
              </w:rPr>
              <w:t xml:space="preserve"> Совершенствование информационного обеспечения патриотического воспит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4.1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района; </w:t>
            </w:r>
          </w:p>
          <w:p>
            <w:pPr>
              <w:pStyle w:val="Style191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 xml:space="preserve">дежи Администрации района; </w:t>
            </w:r>
          </w:p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Мероприятие 1.4.3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баннеров, открыток, печатной продукции (День Победы, День образования района, День народного единства и др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5"/>
              <w:jc w:val="center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5: </w:t>
            </w:r>
            <w:r>
              <w:rPr/>
              <w:t>Патриотическое воспитание учащихся и молодежи в ходе подготовки и празднования Победы советского народа в Великой Отечественной войне 1941-1945 годов, сохранение памяти о военных событиях, воспитание уважения к погибшим, умершим участникам ВОВ и живущим труженикам тыла, вдовам, детям вой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5.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5.2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Победы в Великой Отечественной войне (проведение митинга, чествование тружеников тыла, детей войны, организация мероприят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1.5.3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нкурс чтецов «Пою мое Отече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1.5.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атриотической пес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1.5.5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ональных мероприятий ко Дню пожилого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/>
            </w:pPr>
            <w:r>
              <w:rPr/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6: </w:t>
            </w:r>
            <w:r>
              <w:rPr/>
              <w:t>Популяризация государственных символ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6.1:</w:t>
            </w:r>
          </w:p>
          <w:p>
            <w:pPr>
              <w:pStyle w:val="Normal"/>
              <w:rPr/>
            </w:pPr>
            <w:r>
              <w:rPr/>
              <w:t>Проведение выставок, массов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6.2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Дню Российского фл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; комитет по спор</w:t>
              <w:softHyphen/>
              <w:t>ту и делам моло</w:t>
              <w:softHyphen/>
              <w:t>дежи Администрации района; 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6.3:</w:t>
            </w:r>
          </w:p>
          <w:p>
            <w:pPr>
              <w:pStyle w:val="Normal"/>
              <w:jc w:val="both"/>
              <w:rPr/>
            </w:pPr>
            <w:r>
              <w:rPr/>
              <w:t>Турнир по шахматам, посвященный Дню защитников Отечества, Дню Конститу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6.4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пуляризации государственной симво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дача 1.7: </w:t>
            </w:r>
            <w:r>
              <w:rPr/>
              <w:t>Сохранение, популяризация объектов культурного наследия, памятников, обелисков, мемориалов воинам, погибшим в годы Великой Отечественной войны 1941-1945 г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1.7.1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ации, составление смет на текущий (капитальный) ремонт объектов культурного наследия - памятников Великой Отечественной войны, расположенных на территории района, проверка достоверности определения сметной сто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1.7.2: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объектов культурного наследия, расположенных на территории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25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30.07.2024  № 271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атриотическое воспитание граждан в Алейском районе» на 2024-2027 годы, утвержденной постановлением Администрации района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 25.10.2023 № 567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граждан в Алей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44"/>
        <w:gridCol w:w="1044"/>
        <w:gridCol w:w="1044"/>
        <w:gridCol w:w="1044"/>
        <w:gridCol w:w="986"/>
      </w:tblGrid>
      <w:tr>
        <w:trPr/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026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 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2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01"/>
        <w:widowControl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7.2024                 </w:t>
        <w:tab/>
        <w:tab/>
        <w:tab/>
        <w:tab/>
        <w:tab/>
        <w:t xml:space="preserve">                                       № 273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tabs>
          <w:tab w:val="clear" w:pos="708"/>
          <w:tab w:val="left" w:pos="4678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Алейского района от 11.11.2019 №43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решения Собрания депутатов Алейского района Алтайского края от 15.12.2023  № 29-РСД «О районном бюджете на 2024 год и плановый период 2025 и 2026 годов» (в редакции решения от 20.04.2024 № 5-РСД) и </w:t>
      </w:r>
      <w:r>
        <w:rPr>
          <w:sz w:val="28"/>
          <w:szCs w:val="28"/>
        </w:rPr>
        <w:t>постановления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акции постановления от 17.10.2023 № 553)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Алейского района от 11.11.2019 №438 (далее - Программ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паспорта Программы  «Объемы финансирования программы» изложить в следующей редакции: </w:t>
      </w:r>
    </w:p>
    <w:p>
      <w:pPr>
        <w:pStyle w:val="ConsPlusNormal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1565 тыс. рублей из средств районного бюджета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1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5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6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5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- 715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могут уточняться ежегодно при формировании районного бюджета на соответствующий финансовый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Раздел 4. «Общий объем финансовых ресурсов, необходимых для реализации подпрограммы» 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1565 тыс. рублей из средств районного бюджета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10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5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6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245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715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могут корректироваться и уточняться ежегодно при формировании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374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ирования муниципальной программы указаны в приложении 3 к настоящей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2</w:t>
      </w:r>
      <w:r>
        <w:rPr>
          <w:bCs/>
          <w:sz w:val="28"/>
          <w:szCs w:val="28"/>
        </w:rPr>
        <w:t xml:space="preserve"> к муниципальной программе «</w:t>
      </w:r>
      <w:r>
        <w:rPr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риложение 3 к муниципальной программе «</w:t>
      </w:r>
      <w:r>
        <w:rPr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информационного обеспечения и безопасности Администрации Алейского района Носк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6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11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30.07.2024 № 273</w:t>
      </w:r>
    </w:p>
    <w:p>
      <w:pPr>
        <w:pStyle w:val="ConsPlusNormal1"/>
        <w:numPr>
          <w:ilvl w:val="0"/>
          <w:numId w:val="0"/>
        </w:numPr>
        <w:ind w:left="116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1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Информатизация органов местного самоуправления Алейского района» на 2020 - 2024 годы</w:t>
      </w:r>
    </w:p>
    <w:p>
      <w:pPr>
        <w:pStyle w:val="ConsPlusNormal1"/>
        <w:ind w:left="11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56"/>
      <w:bookmarkEnd w:id="1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/>
        <w:t>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9"/>
        <w:gridCol w:w="1282"/>
        <w:gridCol w:w="2304"/>
        <w:gridCol w:w="652"/>
        <w:gridCol w:w="105"/>
        <w:gridCol w:w="626"/>
        <w:gridCol w:w="131"/>
        <w:gridCol w:w="623"/>
        <w:gridCol w:w="134"/>
        <w:gridCol w:w="757"/>
        <w:gridCol w:w="757"/>
        <w:gridCol w:w="664"/>
        <w:gridCol w:w="1820"/>
      </w:tblGrid>
      <w:tr>
        <w:trPr>
          <w:tblHeader w:val="true"/>
        </w:trPr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овременной информационно-технологической инфраструктуры органов местного самоуправления Алей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е надежного функцион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программного обеспе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ент» для обеспечения доступа рабочих мест глав администраций сельских посел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вершенствование доступа к информации о деятельности органов местного самоуправления на официальном сайте Администрации Алейского района Алтайского кра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сайта Администрации района, формирование задания на разработку сайта, реализация проекта (закупка у разработчи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30.07.2024 №273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Информатизация органов местного самоуправления Алейского района» на 2020 - 2024 годы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74"/>
      <w:bookmarkEnd w:id="11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1"/>
        <w:jc w:val="center"/>
        <w:rPr/>
      </w:pPr>
      <w:r>
        <w:rPr/>
        <w:t>ФИНАНСОВЫХ РЕСУРСОВ, НЕОБХОДИМЫХ ДЛЯ РЕАЛИЗАЦИИ МУНИЦИПАЛЬНОЙ ПРОГРАММЫ «ИНФОРМАТИЗАЦИЯ ОРГАНОВ МЕСТНОГО САМОУПРАВЛЕНИЯ АЛЕЙСКОГО» НА 2020 - 2024 ГОД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9"/>
        <w:gridCol w:w="937"/>
        <w:gridCol w:w="806"/>
        <w:gridCol w:w="803"/>
        <w:gridCol w:w="814"/>
        <w:gridCol w:w="794"/>
        <w:gridCol w:w="866"/>
      </w:tblGrid>
      <w:tr>
        <w:trPr>
          <w:trHeight w:val="23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и направления расходов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ы расходов, тыс. руб.</w:t>
            </w:r>
          </w:p>
        </w:tc>
      </w:tr>
      <w:tr>
        <w:trPr>
          <w:trHeight w:val="23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 финансовых зат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йон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йон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внебюджетных источ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БОРНИ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(июль)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и: Собрание депутатов Алейского района Алтайского края и Администрация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учредителя: 658130 Алтайский край, г.Алейск, улица Сердюка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Main">
    <w:name w:val="Main Знак"/>
    <w:qFormat/>
    <w:rPr>
      <w:rFonts w:ascii="Calibri" w:hAnsi="Calibri" w:cs="Calibri"/>
      <w:sz w:val="28"/>
      <w:szCs w:val="28"/>
    </w:rPr>
  </w:style>
  <w:style w:type="character" w:styleId="Style18">
    <w:name w:val="Статьи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2">
    <w:name w:val="Основной текст (5)"/>
    <w:qFormat/>
    <w:rPr>
      <w:rFonts w:cs="Times New Roman"/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rFonts w:cs="Times New Roman"/>
      <w:b/>
      <w:bCs/>
      <w:sz w:val="23"/>
      <w:szCs w:val="23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Normal1">
    <w:name w:val="Normal Знак"/>
    <w:qFormat/>
    <w:rPr>
      <w:sz w:val="28"/>
      <w:lang w:val="en-GB"/>
    </w:rPr>
  </w:style>
  <w:style w:type="character" w:styleId="Style23">
    <w:name w:val="Красная строка Знак"/>
    <w:basedOn w:val="Style17"/>
    <w:qFormat/>
    <w:rPr/>
  </w:style>
  <w:style w:type="character" w:styleId="0">
    <w:name w:val="КК0 Знак"/>
    <w:qFormat/>
    <w:rPr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объекта Знак"/>
    <w:qFormat/>
    <w:rPr>
      <w:rFonts w:ascii="Calibri" w:hAnsi="Calibri" w:eastAsia="Calibri" w:cs="Calibri"/>
      <w:b/>
      <w:bCs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5">
    <w:name w:val="Схема документа Знак"/>
    <w:qFormat/>
    <w:rPr>
      <w:rFonts w:ascii="Tahoma;Times New Roman" w:hAnsi="Tahoma;Times New Roman" w:eastAsia="Calibri" w:cs="Tahoma;Times New Roman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заголовок таблицы Знак"/>
    <w:qFormat/>
    <w:rPr>
      <w:b/>
      <w:sz w:val="26"/>
      <w:szCs w:val="24"/>
    </w:rPr>
  </w:style>
  <w:style w:type="character" w:styleId="Style27">
    <w:name w:val="Основной Знак"/>
    <w:qFormat/>
    <w:rPr>
      <w:sz w:val="28"/>
      <w:szCs w:val="24"/>
    </w:rPr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26">
    <w:name w:val="Цитата 2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6">
    <w:name w:val="Текст концевой сноски Знак1"/>
    <w:basedOn w:val="Style5"/>
    <w:qFormat/>
    <w:rPr/>
  </w:style>
  <w:style w:type="character" w:styleId="Style30">
    <w:name w:val="Текст сноски Знак"/>
    <w:qFormat/>
    <w:rPr>
      <w:rFonts w:ascii="Calibri" w:hAnsi="Calibri" w:eastAsia="Calibri" w:cs="Calibri"/>
    </w:rPr>
  </w:style>
  <w:style w:type="character" w:styleId="27">
    <w:name w:val="Новый абзац Знак2"/>
    <w:qFormat/>
    <w:rPr>
      <w:rFonts w:ascii="Arial" w:hAnsi="Arial" w:cs="Arial"/>
      <w:sz w:val="24"/>
    </w:rPr>
  </w:style>
  <w:style w:type="character" w:styleId="28">
    <w:name w:val="Егор2 Знак"/>
    <w:qFormat/>
    <w:rPr>
      <w:bCs/>
      <w:i/>
      <w:sz w:val="24"/>
      <w:szCs w:val="26"/>
    </w:rPr>
  </w:style>
  <w:style w:type="character" w:styleId="S">
    <w:name w:val="S_Маркированный Знак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121">
    <w:name w:val="осн.текст 12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C6">
    <w:name w:val="c6"/>
    <w:basedOn w:val="Style5"/>
    <w:qFormat/>
    <w:rPr/>
  </w:style>
  <w:style w:type="character" w:styleId="Statuswrk">
    <w:name w:val="status_wrk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29">
    <w:name w:val="Заголовок (Уровень 2) Знак"/>
    <w:qFormat/>
    <w:rPr>
      <w:bCs/>
      <w:i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LineNumbering">
    <w:name w:val="Line Number"/>
    <w:basedOn w:val="Style5"/>
    <w:rPr/>
  </w:style>
  <w:style w:type="character" w:styleId="Referencetext">
    <w:name w:val="reference-text"/>
    <w:basedOn w:val="Style5"/>
    <w:qFormat/>
    <w:rPr/>
  </w:style>
  <w:style w:type="character" w:styleId="W">
    <w:name w:val="w"/>
    <w:basedOn w:val="Style5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earchresult">
    <w:name w:val="search_result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</w:rPr>
  </w:style>
  <w:style w:type="character" w:styleId="New">
    <w:name w:val="new"/>
    <w:basedOn w:val="Style5"/>
    <w:qFormat/>
    <w:rPr/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7">
    <w:name w:val="Обычный (веб) Знак1"/>
    <w:qFormat/>
    <w:rPr>
      <w:rFonts w:ascii="Times" w:hAnsi="Times" w:eastAsia="Times New Roman" w:cs="Times"/>
      <w:sz w:val="21"/>
      <w:szCs w:val="21"/>
    </w:rPr>
  </w:style>
  <w:style w:type="character" w:styleId="18">
    <w:name w:val="Заголовок №1_"/>
    <w:qFormat/>
    <w:rPr>
      <w:b/>
      <w:bCs/>
      <w:color w:val="363636"/>
      <w:sz w:val="40"/>
      <w:szCs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Подпись к таблице_"/>
    <w:qFormat/>
    <w:rPr>
      <w:sz w:val="18"/>
      <w:szCs w:val="18"/>
    </w:rPr>
  </w:style>
  <w:style w:type="character" w:styleId="Style36">
    <w:name w:val="Другое_"/>
    <w:qFormat/>
    <w:rPr>
      <w:sz w:val="18"/>
      <w:szCs w:val="18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>
      <w:rFonts w:cs="Times New Roman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43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110">
    <w:name w:val="Тема примечания Знак1"/>
    <w:qFormat/>
    <w:rPr>
      <w:rFonts w:cs="Times New Roman"/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58"/>
      <w:ind w:firstLine="19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360" w:after="280"/>
      <w:ind w:hanging="360"/>
      <w:jc w:val="both"/>
    </w:pPr>
    <w:rPr>
      <w:sz w:val="28"/>
      <w:szCs w:val="28"/>
    </w:rPr>
  </w:style>
  <w:style w:type="paragraph" w:styleId="Style44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81" w:leader="dot"/>
      </w:tabs>
      <w:jc w:val="both"/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ind w:left="238" w:hanging="0"/>
      <w:jc w:val="both"/>
    </w:pPr>
    <w:rPr>
      <w:rFonts w:eastAsia="Calibri" w:cs="Calibri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ind w:left="709" w:hanging="0"/>
      <w:jc w:val="center"/>
    </w:pPr>
    <w:rPr>
      <w:rFonts w:eastAsia="Calibri" w:cs="Calibri"/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48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cs="Calibri"/>
      <w:b/>
      <w:bCs/>
      <w:sz w:val="28"/>
      <w:szCs w:val="28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360" w:leader="none"/>
      </w:tabs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</w:rPr>
  </w:style>
  <w:style w:type="paragraph" w:styleId="Style49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0">
    <w:name w:val="Раздел"/>
    <w:basedOn w:val="Normal"/>
    <w:qFormat/>
    <w:pPr>
      <w:ind w:left="720" w:hanging="0"/>
    </w:pPr>
    <w:rPr>
      <w:rFonts w:eastAsia="Calibri"/>
      <w:b/>
      <w:bCs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52">
    <w:name w:val="Центрированный (таблица)"/>
    <w:basedOn w:val="Style40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caps/>
      <w:kern w:val="2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114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56">
    <w:name w:val="Красная строка"/>
    <w:basedOn w:val="Normal"/>
    <w:qFormat/>
    <w:pPr>
      <w:spacing w:lineRule="auto" w:line="276" w:before="0" w:after="200"/>
      <w:ind w:firstLine="360"/>
    </w:pPr>
    <w:rPr/>
  </w:style>
  <w:style w:type="paragraph" w:styleId="01">
    <w:name w:val="КК0"/>
    <w:basedOn w:val="Normal"/>
    <w:qFormat/>
    <w:pPr>
      <w:ind w:firstLine="709"/>
      <w:jc w:val="both"/>
    </w:pPr>
    <w:rPr>
      <w:sz w:val="26"/>
      <w:szCs w:val="26"/>
    </w:rPr>
  </w:style>
  <w:style w:type="paragraph" w:styleId="36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213">
    <w:name w:val="Основной текст 2"/>
    <w:basedOn w:val="Normal"/>
    <w:qFormat/>
    <w:pPr>
      <w:spacing w:lineRule="auto" w:line="480"/>
      <w:jc w:val="both"/>
    </w:pPr>
    <w:rPr/>
  </w:style>
  <w:style w:type="paragraph" w:styleId="214">
    <w:name w:val="Основной текст с отступом 2"/>
    <w:basedOn w:val="Normal"/>
    <w:qFormat/>
    <w:pPr>
      <w:spacing w:lineRule="auto" w:line="480"/>
      <w:ind w:left="283" w:hanging="0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Название объекта"/>
    <w:basedOn w:val="Normal"/>
    <w:next w:val="Normal"/>
    <w:qFormat/>
    <w:pPr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58">
    <w:name w:val="Схема документа"/>
    <w:basedOn w:val="Normal"/>
    <w:qFormat/>
    <w:pPr>
      <w:shd w:fill="000080" w:val="clear"/>
      <w:jc w:val="both"/>
    </w:pPr>
    <w:rPr>
      <w:rFonts w:ascii="Tahoma;Times New Roman" w:hAnsi="Tahoma;Times New Roman" w:eastAsia="Calibri" w:cs="Tahoma;Times New Roman"/>
      <w:sz w:val="20"/>
      <w:szCs w:val="20"/>
    </w:rPr>
  </w:style>
  <w:style w:type="paragraph" w:styleId="Style59">
    <w:name w:val="заголовок таблицы"/>
    <w:basedOn w:val="Normal"/>
    <w:qFormat/>
    <w:pPr>
      <w:spacing w:lineRule="auto" w:line="312"/>
      <w:jc w:val="center"/>
    </w:pPr>
    <w:rPr>
      <w:b/>
      <w:sz w:val="26"/>
    </w:rPr>
  </w:style>
  <w:style w:type="paragraph" w:styleId="Style60">
    <w:name w:val="Основной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6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</w:rPr>
  </w:style>
  <w:style w:type="paragraph" w:styleId="Style61">
    <w:name w:val="ПодзаголовокКАТЯ"/>
    <w:basedOn w:val="Subtitle"/>
    <w:qFormat/>
    <w:pPr/>
    <w:rPr>
      <w:rFonts w:ascii="Times New Roman" w:hAnsi="Times New Roman" w:cs="Times New Roman"/>
      <w:i/>
      <w:sz w:val="26"/>
      <w:szCs w:val="26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62">
    <w:name w:val="Новый абзац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115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17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S2">
    <w:name w:val="S_Маркированный"/>
    <w:basedOn w:val="Style53"/>
    <w:qFormat/>
    <w:pPr>
      <w:numPr>
        <w:ilvl w:val="0"/>
        <w:numId w:val="0"/>
      </w:numPr>
      <w:suppressAutoHyphens w:val="false"/>
      <w:ind w:left="1429" w:hanging="360"/>
      <w:jc w:val="both"/>
    </w:pPr>
    <w:rPr>
      <w:rFonts w:eastAsia="Calibri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rebuchet MS"/>
      <w:i/>
      <w:w w:val="103"/>
    </w:rPr>
  </w:style>
  <w:style w:type="paragraph" w:styleId="45">
    <w:name w:val="Егор4"/>
    <w:basedOn w:val="Normal"/>
    <w:qFormat/>
    <w:pPr>
      <w:ind w:firstLine="851"/>
      <w:jc w:val="center"/>
    </w:pPr>
    <w:rPr>
      <w:rFonts w:eastAsia="Calibri"/>
      <w:sz w:val="26"/>
      <w:u w:val="single"/>
    </w:rPr>
  </w:style>
  <w:style w:type="paragraph" w:styleId="F">
    <w:name w:val="f"/>
    <w:basedOn w:val="Normal"/>
    <w:qFormat/>
    <w:pPr>
      <w:spacing w:before="280" w:after="280"/>
      <w:jc w:val="both"/>
    </w:pPr>
    <w:rPr/>
  </w:style>
  <w:style w:type="paragraph" w:styleId="Oblasttxt">
    <w:name w:val="oblasttxt"/>
    <w:basedOn w:val="Normal"/>
    <w:qFormat/>
    <w:pPr>
      <w:spacing w:before="280" w:after="280"/>
      <w:jc w:val="both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jc w:val="both"/>
    </w:pPr>
    <w:rPr>
      <w:rFonts w:eastAsia="Calibri"/>
    </w:rPr>
  </w:style>
  <w:style w:type="paragraph" w:styleId="Style63">
    <w:name w:val="в таблице"/>
    <w:basedOn w:val="Normal"/>
    <w:qFormat/>
    <w:pPr>
      <w:suppressAutoHyphens w:val="true"/>
      <w:jc w:val="both"/>
    </w:pPr>
    <w:rPr>
      <w:rFonts w:cs="Calibri"/>
      <w:sz w:val="20"/>
    </w:rPr>
  </w:style>
  <w:style w:type="paragraph" w:styleId="218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3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autoSpaceDE w:val="false"/>
      <w:jc w:val="both"/>
    </w:pPr>
    <w:rPr>
      <w:sz w:val="26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cs="Calibri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8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Imp">
    <w:name w:val="imp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65">
    <w:name w:val="Основной стиль записки"/>
    <w:basedOn w:val="Normal"/>
    <w:qFormat/>
    <w:pPr>
      <w:ind w:firstLine="709"/>
      <w:jc w:val="both"/>
    </w:pPr>
    <w:rPr/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122">
    <w:name w:val="осн.текст 1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20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Cs/>
      <w:i/>
    </w:rPr>
  </w:style>
  <w:style w:type="paragraph" w:styleId="S5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7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221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аблица"/>
    <w:basedOn w:val="Style57"/>
    <w:qFormat/>
    <w:pPr>
      <w:spacing w:before="120" w:after="120"/>
      <w:ind w:left="0" w:hanging="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Calibri"/>
      <w:sz w:val="26"/>
      <w:szCs w:val="20"/>
    </w:rPr>
  </w:style>
  <w:style w:type="paragraph" w:styleId="Style69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9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  <w:sz w:val="20"/>
      <w:szCs w:val="20"/>
    </w:rPr>
  </w:style>
  <w:style w:type="paragraph" w:styleId="2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22"/>
    <w:qFormat/>
    <w:pPr>
      <w:snapToGrid w:val="false"/>
      <w:ind w:left="-113" w:right="-113" w:hanging="0"/>
      <w:jc w:val="center"/>
    </w:pPr>
    <w:rPr>
      <w:b/>
      <w:bCs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123">
    <w:name w:val="Заголовок №1"/>
    <w:basedOn w:val="Normal"/>
    <w:qFormat/>
    <w:pPr>
      <w:widowControl w:val="false"/>
      <w:spacing w:before="0" w:after="360"/>
      <w:jc w:val="center"/>
      <w:outlineLvl w:val="0"/>
    </w:pPr>
    <w:rPr>
      <w:b/>
      <w:bCs/>
      <w:color w:val="363636"/>
      <w:sz w:val="40"/>
      <w:szCs w:val="4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</w:rPr>
  </w:style>
  <w:style w:type="paragraph" w:styleId="12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3">
    <w:name w:val="Подпись к таблице"/>
    <w:basedOn w:val="Normal"/>
    <w:qFormat/>
    <w:pPr>
      <w:widowControl w:val="false"/>
      <w:jc w:val="center"/>
    </w:pPr>
    <w:rPr>
      <w:sz w:val="18"/>
      <w:szCs w:val="18"/>
    </w:rPr>
  </w:style>
  <w:style w:type="paragraph" w:styleId="Style74">
    <w:name w:val="Другое"/>
    <w:basedOn w:val="Normal"/>
    <w:qFormat/>
    <w:pPr>
      <w:widowControl w:val="false"/>
    </w:pPr>
    <w:rPr>
      <w:sz w:val="18"/>
      <w:szCs w:val="18"/>
    </w:rPr>
  </w:style>
  <w:style w:type="paragraph" w:styleId="Style75">
    <w:name w:val="Таблтекст"/>
    <w:basedOn w:val="Normal"/>
    <w:qFormat/>
    <w:pPr>
      <w:widowControl w:val="false"/>
      <w:autoSpaceDE w:val="false"/>
    </w:pPr>
    <w:rPr/>
  </w:style>
  <w:style w:type="paragraph" w:styleId="310">
    <w:name w:val="Маркер 3"/>
    <w:basedOn w:val="Normal"/>
    <w:qFormat/>
    <w:pPr>
      <w:numPr>
        <w:ilvl w:val="0"/>
        <w:numId w:val="3"/>
      </w:numPr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6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Style7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5">
    <w:name w:val="Стиль1"/>
    <w:basedOn w:val="TextBody"/>
    <w:qFormat/>
    <w:pPr>
      <w:spacing w:lineRule="auto" w:line="36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DAB70D97C52BA28A0F712DAC532BF1CB26776F90CB888B533C0300682C03D4E8D3F04DF2B9C0CB2ACAE1B2BE2R2M" TargetMode="External"/><Relationship Id="rId3" Type="http://schemas.openxmlformats.org/officeDocument/2006/relationships/hyperlink" Target="consultantplus://offline/ref=FEBDAB70D97C52BA28A0F712DAC532BF1CB06F75F90FB888B533C0300682C03D4E8D3F04DF2B9C0CB2ACAE1B2BE2R2M" TargetMode="External"/><Relationship Id="rId4" Type="http://schemas.openxmlformats.org/officeDocument/2006/relationships/hyperlink" Target="consultantplus://offline/ref=FEBDAB70D97C52BA28A0F712DAC532BF1CB16373FF0DB888B533C0300682C03D4E8D3F04DF2B9C0CB2ACAE1B2BE2R2M" TargetMode="External"/><Relationship Id="rId5" Type="http://schemas.openxmlformats.org/officeDocument/2006/relationships/hyperlink" Target="consultantplus://offline/ref=FEBDAB70D97C52BA28A0F704D9A96DBA18BE3978FE0DB0DEEB65C66759D2C6681CCD615D9D6E8F0DB7B2AC1A2828189E23A8C4EF1C046202944BB2C6E9R3M" TargetMode="External"/><Relationship Id="rId6" Type="http://schemas.openxmlformats.org/officeDocument/2006/relationships/hyperlink" Target="consultantplus://offline/ref=0B7E9B6085F28D8ECEA16B2ACD56EC97D3FA34EA70B13893D5D8F526203E1800FD892ACE832893262A9B48ABi779J" TargetMode="External"/><Relationship Id="rId7" Type="http://schemas.openxmlformats.org/officeDocument/2006/relationships/hyperlink" Target="consultantplus://offline/ref=3B823B67044EED15A854386EBA6CE8B791B479C32619EFD78DE9E172JA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123</dc:creator>
  <dc:description/>
  <cp:keywords/>
  <dc:language>en-US</dc:language>
  <cp:lastModifiedBy>User</cp:lastModifiedBy>
  <cp:lastPrinted>2024-08-12T08:15:00Z</cp:lastPrinted>
  <dcterms:modified xsi:type="dcterms:W3CDTF">2024-08-12T04:40:00Z</dcterms:modified>
  <cp:revision>25</cp:revision>
  <dc:subject/>
  <dc:title>АДМИНИСТРАЦИЯ АЛЕЙСКОГО РАЙОНА</dc:title>
</cp:coreProperties>
</file>