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ЛЕЙСКОГО РАЙОНА  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(восьм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24                                                                                                                               № 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ьи 15 Устава муниципального образования Алейский район Алтайского края, пункта 4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 Собрание депутатов Алейского района Алтайского кра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о инициативе Собрания депутатов Алейского района Алтайского края публичные слушания по проекту </w:t>
      </w:r>
      <w:bookmarkStart w:id="0" w:name="_Hlk168320534"/>
      <w:r>
        <w:rPr>
          <w:sz w:val="28"/>
          <w:szCs w:val="28"/>
        </w:rPr>
        <w:t>Устава муниципального образования муниципальный район Алейский район Алтайского края</w:t>
      </w:r>
      <w:bookmarkEnd w:id="0"/>
      <w:r>
        <w:rPr>
          <w:sz w:val="28"/>
          <w:szCs w:val="28"/>
        </w:rPr>
        <w:t xml:space="preserve"> 20 июня 2024 года в 14 часов по адресу: г. Алейск, ул. Сердюка,97, 3 этаж, зал заседаний.  Предполагаемый состав участников публичных слушаний – население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одготовке и проведению публичных слушан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овать подготовку и проведение публичных слушаний в соответствии с Положением о порядке организации и проведения публичных слушаний, общественных обсуждений в муниципальном образовании Алейский район Алтайского края, утвержденным решением Собрания депутатов Алейского района от 23.04.2019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4. Установить срок подачи предложений и рекомендаций в рабочие дни по адресу:  г. Алейск ул. Сердюка, 97, 3 этаж, кабинеты №12  с 9.00 часов до 16.30 часов  в течение 15 дней с момента официального  опубликования  проекта Устава муниципального образования муниципальный район  Алейский район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опубликовать в Сборнике муниципальных правовых актов Алейского района Алтайского края и разместить на официальном интернет-сайте Администрации Алейского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заместителя председателя Собрания депутатов Алейского района Алтайского края (А.Н.Кули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ейского района                                                                                           С.Д. Милл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брания депутатов Алейского района Алтайского края                                                                                                 от  31.05.2024  №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, ответственной за организацию и проведение публичных слушаний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Устава муниципального образования муниципальны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лей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.Д. Миллер– председатель Собрания депутатов Алейского района Алтай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Л. Дьякова – председатель комитета по взаимодействию с органами местного самоуправления и организационно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В. Прищепа - председатель постоянной депутатской комиссии по социальной политике, вопросам жизнеобеспечения и местному самоупра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.В. Потапахина – председатель постоянной депутатской комиссии по бюджету и экономической политике Собрания депутатов Алей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Фролов – председатель комитета по правовой политике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br/>
        <w:br/>
        <w:t xml:space="preserve">  </w:t>
      </w:r>
    </w:p>
    <w:p>
      <w:pPr>
        <w:pStyle w:val="Style16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br/>
        <w:t xml:space="preserve">  </w:t>
        <w:br/>
        <w:br/>
        <w:t xml:space="preserve"> 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2:00Z</dcterms:created>
  <dc:creator>66</dc:creator>
  <dc:description/>
  <cp:keywords/>
  <dc:language>en-US</dc:language>
  <cp:lastModifiedBy>User_1</cp:lastModifiedBy>
  <cp:lastPrinted>2021-04-01T08:54:00Z</cp:lastPrinted>
  <dcterms:modified xsi:type="dcterms:W3CDTF">2024-06-03T08:27:00Z</dcterms:modified>
  <cp:revision>6</cp:revision>
  <dc:subject/>
  <dc:title/>
</cp:coreProperties>
</file>