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8.2024                                                                                                    № 2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лейск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порядке размещения и организации работы нестационарных торговых объектов на территории муниципального образования Алейский район Алтайского края, утвержденного постановлением Администрации Алейского района от 13.11.2019 № 450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 о с т а н о в л я ю:</w:t>
      </w:r>
    </w:p>
    <w:p>
      <w:pPr>
        <w:pStyle w:val="ConsPlusTitle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ложение о порядке размещения и организации работы нестационарных торговых объектов на территории муниципального образования Алейский район Алтайского края, утвержденного постановлением Администрации Алейского района от 13.11.2019 № 450 (далее – Положение), 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 Приложение 1 «Методика определения минимальной платы за размещение нестационарного торгового объекта» изложить в новой редакции (прилагается)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опубликовать в Сборнике муниципальных правовых актов Алейского района Алтайского кра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финансово-экономическим вопросам, председателя комитета по финансам, налоговой и кредитной политике администрации Алейского района Г. В. Гранкин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С.Я. Агаркова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Heading1"/>
        <w:tabs>
          <w:tab w:val="clear" w:pos="708"/>
          <w:tab w:val="left" w:pos="7740" w:leader="none"/>
          <w:tab w:val="left" w:pos="9498" w:leader="none"/>
        </w:tabs>
        <w:ind w:left="5103"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Heading1"/>
        <w:tabs>
          <w:tab w:val="clear" w:pos="708"/>
          <w:tab w:val="left" w:pos="7740" w:leader="none"/>
          <w:tab w:val="left" w:pos="9498" w:leader="none"/>
        </w:tabs>
        <w:ind w:left="5103"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Алейского района от 05.08.2024 № 281</w:t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ложению </w:t>
      </w:r>
      <w:r>
        <w:rPr>
          <w:rFonts w:cs="Times New Roman" w:ascii="Times New Roman" w:hAnsi="Times New Roman"/>
          <w:sz w:val="24"/>
          <w:szCs w:val="24"/>
        </w:rPr>
        <w:t>о порядке размещения и организации работы нестационарных торговых объектов на территории муниципального образования Алейский район 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пределения минимальной платы за размещение нестационарного торгового объек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чет начальной (минимальной) цены права заключения договора на размещение нестационарных торговых объектов на территории Алейского района Алтайского края осуществляется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= Скд x Кв x Sмр x М х Y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начальная (минимальная) цена права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д - средний уровень кадастровой стоимости земельного участка, предназначенного для размещения НТО, по сегменту оценки земель «Предпринимательство», утвержденный приказом Управления имущественных отношений Алтайского кра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 - коэффициент специализации нестационарного торгового объ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мр - площадь места размещения НТО (кв. 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коэффициент срока размещения НТ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срока размещения НТО определяется как отношение количества дней размещения НТО к количеству дней в году (М = количество дней размещения НТО / количество дней в год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- понижающий коэффициент, применяемый при размещении НТО не территории населенных пунктов с численностью проживающих менее 150 человек, равный 0,1.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эффициент специализации НТО, применяемый для расчета начальной (минимальной) цены права на заключение договора на размещение НТО на территории Алейского</w:t>
      </w:r>
      <w:r>
        <w:rPr/>
        <w:t xml:space="preserve"> района Алтайского кра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1"/>
        <w:gridCol w:w="37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пециализации нестационарного торгового объек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*, К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родовольственными товара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непродовольственными товарам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деятельности, не попавшие в другие групп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076"/>
      <w:bookmarkEnd w:id="0"/>
      <w:r>
        <w:rPr>
          <w:rFonts w:cs="Times New Roman" w:ascii="Times New Roman" w:hAnsi="Times New Roman"/>
          <w:sz w:val="28"/>
          <w:szCs w:val="28"/>
        </w:rPr>
        <w:t xml:space="preserve">* В случае если в НТО осуществляется несколько видов деятельности, то применяется коэффициент большей величин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06:00Z</dcterms:created>
  <dc:creator>User</dc:creator>
  <dc:description/>
  <cp:keywords/>
  <dc:language>en-US</dc:language>
  <cp:lastModifiedBy>User</cp:lastModifiedBy>
  <cp:lastPrinted>2024-08-06T14:02:00Z</cp:lastPrinted>
  <dcterms:modified xsi:type="dcterms:W3CDTF">2024-08-30T10:42:00Z</dcterms:modified>
  <cp:revision>3</cp:revision>
  <dc:subject/>
  <dc:title/>
</cp:coreProperties>
</file>