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2024                         </w:t>
        <w:tab/>
        <w:tab/>
        <w:tab/>
        <w:tab/>
        <w:tab/>
        <w:tab/>
        <w:tab/>
        <w:t xml:space="preserve">   № 288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решения Собрания депутатов Алейского района Алтайского края от 15.12.2023 № 29-РСД «О районном бюджете на 2024 год и на плановый период 2025 и 2026 годов» (в ред. решения Собрания депутатов Алейского района Алтайского края от 26.04.2024 № 5-РСД), постановления Администрации района от 07.07.2021 № 297 «</w:t>
      </w:r>
      <w:r>
        <w:rPr>
          <w:rFonts w:eastAsia="Calibri"/>
          <w:sz w:val="28"/>
          <w:szCs w:val="28"/>
          <w:lang w:val="en-US" w:eastAsia="en-US"/>
        </w:rPr>
        <w:t>Об утверждении порядка разработки, реализации и оценки эффективности муниципальных программ Алейского района</w:t>
      </w:r>
      <w:r>
        <w:rPr>
          <w:sz w:val="28"/>
          <w:szCs w:val="28"/>
        </w:rPr>
        <w:t xml:space="preserve">» (в ред. постановления Администрации района от 17.10.2023 № 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 (далее – Программа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Приложение «Перечень мероприятий муниципальной программы «Развитие образования в Алейском районе на 2021-2024 годы»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председателя комитета по образованию Т.Н. Часов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102" w:hanging="0"/>
        <w:jc w:val="both"/>
        <w:rPr/>
      </w:pPr>
      <w:r>
        <w:rPr/>
        <w:t xml:space="preserve">Заместитель главы Администрации района по финансово-экономическим вопросам, председатель комитета по финансам, налоговой и кредитной политике 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_______________ Г.В. Гранкина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Председатель комитета по экономике Администрации района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_______________ С. Ю. У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Заместитель председателя комитета по правовой политике Администрации района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А. Н. Дуб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твеева О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553)66290</w:t>
      </w:r>
    </w:p>
    <w:p>
      <w:p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йского района Алтайского края от 14.08.2024  № 288</w:t>
      </w:r>
    </w:p>
    <w:p>
      <w:p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546" w:hRule="atLeast"/>
        </w:trPr>
        <w:tc>
          <w:tcPr>
            <w:tcW w:w="15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</w:t>
              <w:br/>
              <w:t xml:space="preserve"> муниципальной программы «Развитие образования в Алейском районе на 2021-2024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03"/>
        <w:gridCol w:w="1115"/>
        <w:gridCol w:w="1491"/>
        <w:gridCol w:w="1054"/>
        <w:gridCol w:w="1055"/>
        <w:gridCol w:w="1221"/>
        <w:gridCol w:w="1171"/>
        <w:gridCol w:w="1397"/>
        <w:gridCol w:w="1943"/>
      </w:tblGrid>
      <w:tr>
        <w:trPr>
          <w:trHeight w:val="4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а, мероприят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(тыс.рубле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Алейском районе на 2021-2024 годы»</w:t>
            </w:r>
          </w:p>
        </w:tc>
      </w:tr>
      <w:tr>
        <w:trPr>
          <w:trHeight w:val="2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95,3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463,7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557,8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791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5708,3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268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6,3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50,48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2,68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7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37,16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7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5,8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8,91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6,619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79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31,03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,203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4,323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8,522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4,1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,1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 образования в Алейском районе»</w:t>
            </w:r>
          </w:p>
        </w:tc>
      </w:tr>
      <w:tr>
        <w:trPr>
          <w:trHeight w:val="281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: Обеспечение доступности и качества дошкольного образовани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24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73,2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74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61,7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8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,7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77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1. Повышение доступности и качества услуг, предоставляемых населению края в сфере дошкольного образовани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24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73,2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74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61,7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8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8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5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4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51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1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751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58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68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37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13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8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8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5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93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2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 и т.д.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9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3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5,59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868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9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9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,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,595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мероприятия по повышению уровня пожарной безопасности организаций дошкольного образования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6,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6,973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рка, перезарядка огнетушителей: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Моховской детский сад»в том числе: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5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1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Боровско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Кашин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ховско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5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Алей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Большепанюше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Дружбин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4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Заветильиче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8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Осколко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1.9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КОУ "Урюпинская СОШ) Урюпинский сад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5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аварийного эвакуационного освещения; системы оповещения и управления эвакуацией:В том числе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ДОУ «Моховской детский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4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4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Кашин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Алей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Большепанюше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Дружбин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Заветильиче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Осколко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юпинский дет.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огнезащитной обработки чердачных помещений: В том числе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Моховской детский сад» в том числе: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3.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Кашин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3.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ховско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7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3.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Алей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3.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Большепанюше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1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3.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Дружбин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3.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Заветильиче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9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3.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Осколко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3.8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юпинский дет.сад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ытание наружных пожарных лестниц; Проверка внутреннего противопожарного водоснабжения, перекатка пожарных рукавов : в том числ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Моховской детский сад» в том числе: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4.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ховско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4.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Дружбин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4.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Кашин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4.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Осколков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противопожарных люков и дверей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отовление планов - эвакуации;  Тактильные вывески со шрифтом Брайл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73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тревожной сигнализации :  в т.ч.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7.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ховско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7.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Дружбин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7.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Кашин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7.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Алейский сад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7.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Большепанюше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7.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Заветильиче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7.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Осколков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пожарной безопасности  (Техническое обследование зданий дошкольных учреждений) в т.ч.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3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8,6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ДОУ Моховско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л МКДОУ Моховской "Алей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л МКДОУ Моховской "Большепонюшев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л МКДОУ Моховской "Дружбин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л МКДОУ Моховской "Заветильичев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л МКДОУ Моховской "Кашин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л МКДОУ Моховской "Осколков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ОУ "Урюпинская СОШ" сп "Урюпин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3. Проведение муниципальных конкурсов, направленных на выявление детской одарен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8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4. Проведение муниципальных конкурсов среди педагогических работников дошкольных образовательных организаци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806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5.Укрепление материально-технической базы учреждений (организаций) (Капитальный ремонт зданий дошкольных образовательных учреждений) в т.ч.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,15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,156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ДОУ Боровско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КДОУ Алей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ДОУ Урюпинский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6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ДОУ Моховской  детский сад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297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8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64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2. Финансирование расходов на организацию питания воспитанников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218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общего образования в Алейском районе»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19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34,4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239,1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714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007,1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6,3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1,5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,58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7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67,08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22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82,1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73,019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0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37,3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92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501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,4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,793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336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93,09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84,9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223,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537,79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6,3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6,5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,58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7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2,08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22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77,1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73,019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0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32,3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5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2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01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6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393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521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280,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28,7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37,7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268,1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7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2,7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,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1,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4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79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22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37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52,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60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522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2. Организация питания отдельных категорий обучающихся муниципальных общеобразовательных организаций, в том числе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7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5,3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4,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7,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96,79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обучающиеся с 1 по 4 класс;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4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,8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0,18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обучающиеся с ОВЗ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92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еся из многодетных семей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0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87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2.3. Организация и проведение государственной итоговой аттестации по программам основного общего и среднего общего образования                                                         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3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5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0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301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2.4. Приобретение аттестатов и медалей «За особые успехи в учении»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5. Выявление и поддержка интеллектуально одаренных школьников района (выпускники медалисты); подготовка приветственного адрес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6. Приобретение детских новогодних подарков и проведение мероприятий; приобретение подарков для первоклассников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7.Проведение Августовской конференции, самый классный классны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51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априятие 2.8. Компенсация расходов за оплату аренды жилого помещения (коммунальные услуги) педагогическим работникам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3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,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1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,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4,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9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4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9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1. Создание в общеобразовательных организациях  условий для занятий физической культурой и спортом (приобретение спортивного инвентаря)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(на все ОУ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0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«Большепанюшевская СОШ»,филиал «Безголосовская СОШ»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«Кабаковская СОШ» 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«Солнечная СОШ», филиалы «Коммунарская СОШ», «Заветильическая СОШ» 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БОУ «Моховская СОШ», филиал «Савинская СОШ» 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«Кашинская СОШ» 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«Урюпинская СОШ» 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«Красносельская СОШ» 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«Осколковская СОШ» 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2. Выплата заработной платы специалисту по программе "Успех каждого ребенка"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63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3. Организация и проведение муниципальных конкурсов  </w:t>
              <w:br/>
              <w:t>в том числе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00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15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ая спортакиада школьников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е предметные олимпиады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курс каллиграфистов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ая историко-краеведческая конференция, НПК "Ступени"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конкурс "Будущее Алтая 2023"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курсы художественного чтения («Живая классика», «Уроки классики»)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теллектуальная игра «Умники и умницы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ая историко-краеведческая конференция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конкурс «Рождественская звезда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этап олимпиады «Вместе к успеху!»; В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конкурс «Сибириада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Окружная эколого-биологическая олимпиада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ый этап ВК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я родословна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мейная реликв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курсы Побе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роводимые всероссийским движением первы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дополнительного образования детей и сферы отдыха и оздоровления детей в Алейском районе»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5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4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4,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1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6,1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8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,6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6,0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1,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43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,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3.1.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0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7,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предоставления дополнительного образования детей в муниципальных образовательных организациях дополнительного образования (организация деятельности отделений ДЮСШ)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475" w:hRule="atLeas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9" w:hRule="atLeas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7,900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73" w:hRule="atLeas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Т ДЮСШ 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2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0,9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3.2. Выявление и поддержка одаренных детей и молодежи по направлениям дополнительного образования детей (участие в спортивных соревнованиях различного уровня отделений ДЮСШ), приобретение спортивного инвентар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2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.2. Создание условий для обеспечения полноценного отдыха и оздоровления дете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,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4,2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6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,1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3.2. Обеспечение организованными формами отдыха и оздоровления (организация работы пришкольных лагерей, выезд в загородние лагеря)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,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4,2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6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,1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1. Организация и проведение муниципальных конкурсов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Профессиональная подготовка, переподготовка, повышение квалификации и развитие кадрового потенциала Алейского района»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4.1. Создание условий для развития кадрового потенциал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9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.1. Повышение уровня квалификации, профессиональной компетенции педагогических и руководящих работников системы образования Алейского район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9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4.1. Повышение квалификации руководящих и педагогических работников системы образования Алейского район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8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4.2. Осуществление единовременных выплат в целях поддержки молодых специалистов, их привлечения в сельские школы и закрепления в них; единовременная выплата в размере 50,0 тыс.руб., в случае поступления на заочное(20) обучение в высшее или среднее профессиональные учебные заведения по специальности учитель.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1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71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4.3. Проведение мероприятий, профессиональных конкурсов 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2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конкурс «Учитель года» («Педагогический дебют»)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конкурс «Классный руководитель года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вая методическая конференция , августовская конференция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5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4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праздник работников ДОУ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5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ень учителя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6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онкурс «Учитель года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7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онкурс «Воспитатель года»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8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крытие года педагога и наставника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9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рытие года педагога и наставника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.2. Формирование и развитие у студенческой молодежи способностей, личностных компетенций для самореализации и профессионального развити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8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4.2. Социальная поддержка студентов, обучающихся по целевому направлению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4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"Совершенствование управления системой образования в Алейском районе"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5.1. Совершенствование механизмов управления системой образования Алтайского кра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1,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665,0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12,3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5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924,28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8,9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1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0,08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9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2,7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8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90,6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1,4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3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3,1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5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3,58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93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5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5.1. Внедрение и развитие цифрового управления, цифрового взаимодействия в образовани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5.2. 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1,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665,0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12,3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5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924,28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8,9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1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0,08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9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2,7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8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90,6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42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1,4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3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3,1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5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3,58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6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5.2.1. Повышение уровня пожарной безопасности образовательных организаций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7,5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1,6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5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9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3,5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7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5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6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5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3,5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47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рка, заправка, покупка огнетушителей: 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3,0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1,136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БОУ Большепанюшевская СОШ: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4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Безголосовска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Боро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БОУ Мохов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8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бако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8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ашин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5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7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раснопартизан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3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7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4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3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Первоалей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1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Приалей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6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Солнечн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4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Комуннар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8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Заветильиче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Толстодубро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Урюпин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85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ховско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Дружбин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Кашин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Алейский сад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Большепанюшев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Заветильичев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Осколков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юпински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ровской са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рка качества огнезащитной обработки чердачных помещений:  В том числ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4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Солнечная СОШ - Заветильиче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Солнечная СОШ - Коммунар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лнечн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КОУ Приалейская СОШ-Ветельская Н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алей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раснопартизан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бако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ашин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Первоалей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Урюпин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БОУ Большепанюшевская СОШ, Безголосов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шепонюше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ров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БОУ Мохов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БОУ Моховская СОШ - Савинская СОШ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ытание наружных пожарных лестниц; замена ограждения: в том числе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4,000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Толстодубр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"Урюп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7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86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Солнечная СОШ - Заветильиче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Солнечная СОШ - Коммунар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БОУ Моховская СОШ - Сави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питка деревянных конструкций кровли зданий ОУ огнезащитным средством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800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20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5 (по всем ОУ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Большепанюше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БОУ "Большепонюшевская СОШ" "Безголосовская СОШ"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9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БОУ Мох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БОУ «Моховская СОШ» - «Савинская СОШ»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ба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аши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4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4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Первоалей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6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Солнечн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Филиал МКОУ «Солнечная СОШ» - «Заветильичевская СОШ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6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«Солнечная СОШ» - «Коммунарская СОШ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9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Толстодубр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Урюпи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1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раснопартиза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4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КОУ «Приалейская СОШ» - «Ветельская НОШ»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и установка эвакуационного (аварийного) освещения;установка системы оповещения и управления эвакуацие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8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6,899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раснопартиза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ба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,4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ашинская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5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4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Урюпи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9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9,8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Мох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6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6,4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БОУ Большепанюшевская СОШ - Безголос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6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699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Большепанюше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1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Бор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Первоалейская СОШ – Ветельская Н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Толстодубр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Солнечная СОШ - Коммунар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,1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Солнечная СОШ - Заветильиче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БОУ Моховская СОШ - Сав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нтаж тревожной сигнализации :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3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МКОУ Солнечн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Солнечная СОШ - Заветильичевская СОШ.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ОУ Солнечная СОШ - Коммунар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Приалей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4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КОУ Приалейская СОШ-Ветельская Н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раснопартиза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8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Тослтодубр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ба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4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Кашинская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4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Первоалей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Урюпи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БОУ Большепанюшевская СОШ, Безголос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9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Мох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БОУ Моховская СОШ - Сав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4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Дружб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Бор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пожарной сигнализации, (Замена охранно-пожарной сигнализации): в т.ч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9,88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9,882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9,8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9,882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х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юп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0,0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рка внутреннего противопожарного водоснабжения, перекатка пожарных рукавов: в т.ч.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74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иал МКДОУ «Моховской д/с» - «Осколковский д/с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50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антисептиков, бесконтактных термометр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5.3. Укрепление материально-технической базы учреждений (организаций)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43,6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1,1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,0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392,7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8,98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1,1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0,08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9,8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2,71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8,1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90,618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3,867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,499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,806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2,072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тальный ремонт общеобразовательных учреждений: в т.ч.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43,66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1,1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,0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392,77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2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8,9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1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0,08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6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9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2,7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8,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90,618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3,8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,4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,8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2,07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Мох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96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Моховская СОШ филиал Сав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2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БОУ Большепанюше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30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30,9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1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6,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7,69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Первоалей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322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322,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08,8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08,86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1,2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9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4,21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БОУ Большепанюшевская СОШ- Безголос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2,1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,5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98,75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ДОУ «Моховской детский сад»                     филиал Моховской детский сад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5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5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5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0,19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«Солнечная СОШ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653,9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3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157,58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73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22,1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15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311,518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8,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6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9,1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3,97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«Солнечная СОШ» филиал " Коммунарской СОШ"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5,4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5,43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«Солнечная СОШ» филиал " Заветильичевская СОШ"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6,2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6,2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271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Бор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515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57,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972,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37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92,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930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3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3,9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97,59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41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Приалей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617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617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84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84,14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6,8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6,84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. - проектно-изыскательные работы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4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4,1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Толстодубр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- ремонт систем отопления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г.- 1% по программе модернизация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г.- 5% по программе КАИП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19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раснопартизанская СОШ ремонт крыш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Урюпи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24г.-разработка ПСД по программе КАИП;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3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3,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ш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7,2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7,29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баковская СОШ ремонт крыш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7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Дружбинская СОШ ремонт помещения столово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1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5.4. Приобретение жалюзей, мебели  МБОУ Большепанюшевская СОШ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2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5.5. Точка роста (капитальный ремонт кабинетов и приобретение мебели): в т.ч.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0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лиал МБОУ Мох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6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ш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Приалей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КОУ Солнечн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Каба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ОУ Толстодубр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5.6. Участие в программе "Я считаю" (софинансирова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 -5 МБ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4 г.-5 МБОУ+ филиа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5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501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5.7. Изготовление планов - эвакуации;  Тактильные вывески со шрифтом Брайля в т.ч.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9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Каба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Кашинская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Краснопартиза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Первоалей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Приалей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ОУ Солнечн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Тослтодубр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Урюпи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Большепанюше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ор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ружб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Мох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Моховской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9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5.8.Техническое обследованиезданий общеобразовательных учреждений в т.ч.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Каба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Кашинская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Краснопартиза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Красносель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сколк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Первоалей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Приалей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етельская Н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ОУ Солнечн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ал Заветильиче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оммунар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Тослтодубро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Урюпин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Большепанюшевская СОШ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Безголос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ор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вило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ружб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Мохов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Савинская СОШ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Защита прав, и интересов детей-сирот и детей, оставшихся без попечения родителей»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6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6.1. Содействие семейному устройству детей-сирот и детей, оставшихся без попечения родителей, укреплению замещающих семе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42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6.1.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44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6.2.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 гг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</w:tbl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454" w:top="51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cs="Times New Roman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9">
    <w:name w:val="Заголовок 9 Знак"/>
    <w:qFormat/>
    <w:rPr>
      <w:rFonts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  <w:lang w:bidi="ar-SA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Подзаголовок Знак"/>
    <w:qFormat/>
    <w:rPr>
      <w:b/>
      <w:sz w:val="32"/>
    </w:rPr>
  </w:style>
  <w:style w:type="character" w:styleId="12">
    <w:name w:val="Тема примечания Знак1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Маркер"/>
    <w:basedOn w:val="Normal"/>
    <w:qFormat/>
    <w:pPr>
      <w:widowControl w:val="false"/>
      <w:autoSpaceDE w:val="false"/>
      <w:spacing w:lineRule="exact" w:line="266"/>
      <w:ind w:left="924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5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6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0:00Z</dcterms:created>
  <dc:creator>НГ</dc:creator>
  <dc:description/>
  <dc:language>en-US</dc:language>
  <cp:lastModifiedBy>Пользователь</cp:lastModifiedBy>
  <cp:lastPrinted>2024-08-07T09:31:00Z</cp:lastPrinted>
  <dcterms:modified xsi:type="dcterms:W3CDTF">2024-08-15T04:00:00Z</dcterms:modified>
  <cp:revision>2</cp:revision>
  <dc:subject/>
  <dc:title>Государственная программа Алтайского края "Развитие образования и молодежной политики" на 2014-2020 годы</dc:title>
</cp:coreProperties>
</file>