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" w:hanging="0"/>
        <w:jc w:val="center"/>
        <w:rPr/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-1" w:hanging="4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326" w:after="0"/>
        <w:jc w:val="center"/>
        <w:rPr>
          <w:position w:val="-6"/>
          <w:sz w:val="32"/>
          <w:szCs w:val="32"/>
        </w:rPr>
      </w:pPr>
      <w:r>
        <w:rPr>
          <w:spacing w:val="-4"/>
        </w:rPr>
        <w:t>Алейск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before="326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4.08.2024  </w:t>
        <w:tab/>
        <w:t xml:space="preserve">                        № 298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exact" w:line="322" w:before="326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ую инвестиционную программу Алейского района Алтайского края на 2024 год, утвержденную постановлением Администрации Алейского района Алтайского края от 15.03.2024 № 84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ресную инвестиционную программу Алейского района Алтайского края на 2024 год, утвержденную постановлением Администрации Алейского района Алтайского края от 15.03.2024 № 84,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  <w:tab w:val="decimal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средств и источники финансирования программы» изложить в следующей редакции: «Объемы средств и источники финансирования программы: всего – 41834,3 тыс. руб., в том числе районный бюджет – 27995,4 тыс. руб., краевые средства – 12963,9 тыс. руб., средства концессионера – 875 тыс. руб.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«Перечень мероприятий адресной инвестиционной программы Алейского района Алтайского края на 2024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Горбунова Р.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  <w:tab/>
        <w:t xml:space="preserve">       С.Я. Агаркова</w:t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7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739" w:hanging="0"/>
        <w:jc w:val="right"/>
        <w:rPr/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ind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8.2024  № 298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йского района Алтайского края 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76"/>
        <w:gridCol w:w="1559"/>
        <w:gridCol w:w="142"/>
        <w:gridCol w:w="1275"/>
        <w:gridCol w:w="1276"/>
        <w:gridCol w:w="1701"/>
        <w:gridCol w:w="1701"/>
        <w:gridCol w:w="1418"/>
        <w:gridCol w:w="1701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го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эффекта, достигаемого от реализаци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ра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цессион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одульной котельной установки 1,2 МВт с. Безголос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п. Октябр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в п. Октябр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в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(фундамент башни и водопров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с. Ки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лощадок ТКО в населенных пункта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п. Бори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с. Малах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водоснабжения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котла отопления в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>с. Савинк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циркуляционного насоса котельной п. Борих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соса</w:t>
            </w:r>
          </w:p>
          <w:p>
            <w:pPr>
              <w:pStyle w:val="Normal"/>
              <w:jc w:val="center"/>
              <w:rPr/>
            </w:pPr>
            <w:r>
              <w:rPr/>
              <w:t>в котельной п. Заветы Ильича (мероприятие концед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циркуляционного насоса котельной с. Кировское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д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теплотрассы </w:t>
            </w:r>
          </w:p>
          <w:p>
            <w:pPr>
              <w:pStyle w:val="Normal"/>
              <w:jc w:val="center"/>
              <w:rPr/>
            </w:pPr>
            <w:r>
              <w:rPr/>
              <w:t>с. Большепанюше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с. Кашино (детский сад)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ссион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оховское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концессион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теплоснабжения</w:t>
            </w:r>
          </w:p>
        </w:tc>
      </w:tr>
      <w:tr>
        <w:trPr>
          <w:trHeight w:val="475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рожное хозяйство 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 пос. Але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516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00Z</dcterms:created>
  <dc:creator>xxx</dc:creator>
  <dc:description/>
  <cp:keywords/>
  <dc:language>en-US</dc:language>
  <cp:lastModifiedBy>User</cp:lastModifiedBy>
  <cp:lastPrinted>2024-08-26T13:54:00Z</cp:lastPrinted>
  <dcterms:modified xsi:type="dcterms:W3CDTF">2024-08-30T10:43:00Z</dcterms:modified>
  <cp:revision>12</cp:revision>
  <dc:subject/>
  <dc:title>Проэкт</dc:title>
</cp:coreProperties>
</file>