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08.2024                                                                                                         № 3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согласите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для урегул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гласий, послуживш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одготовки свод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Министерства стро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жилищно-коммунального хозяйст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лтайского края о несогласии с проект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ого плана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>образования  Дружбин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й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4"/>
      <w:r>
        <w:rPr>
          <w:sz w:val="28"/>
          <w:szCs w:val="28"/>
        </w:rPr>
        <w:t>В соответствии с частью 9 статьи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», руководствуясь Уставом муниципального образования Алейский район Алтайского края, 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Создать согласительную комиссию для урегулирования разногласий, послуживших основанием для подготовки сводного заключения Министерства строительства и жилищно-коммунального хозяйства Алтайского края о несогласии с проектом генерального плана муниципального образования  Дружбинский сельсовет Алейского район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для урегулирования разногласий, послуживших основанием для подготовки сводного заключения Министерства экономического развития Российской Федерации о несогласии с проектом генерального плана муниципального образования Дружбинский сельсовет Алейского района Алтайского края (далее по тексту – согласительная комиссия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ложение о деятельности комиссии согласно приложение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Алейского район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   за    исполнением   настоящего   постановления возложить на В.В. Алистратова -начальника отдела архитектуры и строительства комитета ЖКХ, транспорта, архитектуры и строительства Администрации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лейского района                                                                       </w:t>
      </w:r>
      <w:bookmarkEnd w:id="0"/>
      <w:r>
        <w:rPr>
          <w:bCs/>
          <w:sz w:val="28"/>
          <w:szCs w:val="28"/>
        </w:rPr>
        <w:t>С.Я. Агар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/>
      </w:pPr>
      <w:r>
        <w:rPr>
          <w:rFonts w:eastAsia="Calibri"/>
        </w:rPr>
        <w:t xml:space="preserve">Приложение №1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  <w:t>Алейского района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  <w:t>от 16.08.2024 № 302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center"/>
        <w:rPr>
          <w:rFonts w:eastAsia="Calibri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тельной комиссии для урегулирования разногласий, послуживших основанием для подготовки сводного заключения Министерства </w:t>
      </w:r>
      <w:r>
        <w:rPr>
          <w:bCs/>
          <w:sz w:val="26"/>
          <w:szCs w:val="26"/>
        </w:rPr>
        <w:t>строительства и жилищно-коммунального хозяйства Алтайского края о нес</w:t>
      </w:r>
      <w:r>
        <w:rPr>
          <w:sz w:val="26"/>
          <w:szCs w:val="26"/>
        </w:rPr>
        <w:t>огласии с проектом генерального плана муниципального образования  Дружбинский сельсовет Алейского района Алтайского края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6"/>
          <w:szCs w:val="26"/>
        </w:rPr>
        <w:t>Е.А. Половинкин-заместитель главы Администрации района, председатель комитета  ЖКХ, транспорта, архитектуры и строительства Администрации района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.В. Алистратов -начальник отдела архитектуры и строительства комитета  ЖКХ, транспорта, архитектуры и строительства Администрации района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.В. Оспищева -специалист отдела архитектуры и строительства комитета  ЖКХ, транспорта, архитектуры и строительства Администрации района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6"/>
          <w:szCs w:val="26"/>
        </w:rPr>
        <w:t>А.В. Пасичников- глава Дружбинского сельсовета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6"/>
          <w:szCs w:val="26"/>
        </w:rPr>
        <w:t>Л.В. Чернышова- заместитель главы Администрации  Дружбинского сельсовета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6"/>
          <w:szCs w:val="26"/>
        </w:rPr>
        <w:t xml:space="preserve">представитель Министерства </w:t>
      </w:r>
      <w:r>
        <w:rPr>
          <w:bCs/>
          <w:sz w:val="26"/>
          <w:szCs w:val="26"/>
        </w:rPr>
        <w:t>строительства и жилищно-коммунального хозяйства Алтай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6"/>
          <w:szCs w:val="26"/>
        </w:rPr>
        <w:t xml:space="preserve">представитель </w:t>
        <w:tab/>
        <w:t>Министерства природных ресурсов и экологии Алтайского края (по согласованию)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СибПроект» (по согласованию)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/>
      </w:pPr>
      <w:r>
        <w:rPr>
          <w:rFonts w:eastAsia="Calibri"/>
        </w:rPr>
        <w:t xml:space="preserve">Приложение №2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  <w:t>Алейского района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/>
      </w:pPr>
      <w:r>
        <w:rPr>
          <w:rFonts w:eastAsia="Calibri"/>
        </w:rPr>
        <w:t>от 16.08.2024 № 302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center"/>
        <w:rPr>
          <w:rFonts w:eastAsia="Calibri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деятельности согласительной комиссии для урегулирования разногласий, послуживших основанием для подготовки сводного заключения Министерства </w:t>
      </w:r>
      <w:r>
        <w:rPr>
          <w:bCs/>
          <w:sz w:val="28"/>
          <w:szCs w:val="28"/>
        </w:rPr>
        <w:t>строительства и жилищно-коммунального хозяйства Алтайского края о нес</w:t>
      </w:r>
      <w:r>
        <w:rPr>
          <w:sz w:val="28"/>
          <w:szCs w:val="28"/>
        </w:rPr>
        <w:t>огласии с проектом генерального плана муниципального образования Дружбинский  сельсовет Алейского района Алтайского края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1.1 Согласительная комиссия создается с целью урегулирования разногласий, послуживших основанием для подготовки сводного заключения Министерства строительства и жилищно-коммунального хозяйства Алтайского края о несогласии с проектом генерального плана муниципального образования Дружбинский сельсовет Алейского района Алтайского края (далее по тексту – согласительная комиссия)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 xml:space="preserve">1.2 Согласительная комиссии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</w:t>
        <w:br/>
        <w:t>№ 460 «Об утверждении порядка согласования проектов документов территориального планирования муниципальных образований»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В состав согласительной комиссии включаются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1.3.1 представители региональных органов исполнительной власти, которые направили заключение о несогласии с проектом генерального плана муниципального образования Дружбинский сельсовет Алейского района Алтайского края (далее по тексту – проект генерального плана)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1.3.2 представители Администрации Алейского района, Дружбинского сельсовета;</w:t>
      </w:r>
    </w:p>
    <w:p>
      <w:pPr>
        <w:pStyle w:val="Style17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представители разработчика проекта генерального плана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работы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и урегулирование замечаний, послуживших основанием для подготовки заключений об отказе в согласовании проекта генерального плана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 Регламент и порядок работы согласительной комиссии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Заседание согласительной комиссии организует и ведет ее председатель, а в его отсутствие – заместитель председателя.</w:t>
      </w:r>
    </w:p>
    <w:p>
      <w:pPr>
        <w:pStyle w:val="Style17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На заседаниях согласительной комиссии присутствуют члены комиссии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 Представители федеральных органов исполнительной власти, которые направили заключения о несогласии с проектом генерального плана, могут принимать участие в работе согласительной комиссии.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 Заседание согласительной комиссии, если на нем присутствовало не менее 1/3 от списочного состава согласительной комиссии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3.5 техническое обеспечение деятельности согласительной комиссии, а также сбор и хранение протоколов заседаний, решение и иных документов согласительной комиссии осуществляется секретарем согласительной комиссии. Секретарь согласительной комиссии ведет протокол на каждом заседании согласительной комиссии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3.7 Решение согласительной комиссии простым большинством голосов присутствующих на заседании ее членов, при равенстве голосов решающим является голос председателя согласительной комиссии, решение согласительной комиссии оформляется в виде заключения, которое и прилагается к протоколу и является его неотъемлемой часть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 По результатам своей работы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 согласовать проект изменений в генеральный план без внесения в него изменений, - в случае ели в процессе работы комиссии заключение о несогласии с проектом отозваны органом, их направившим, либо при условии исключения из этого проекта материалов по несогласованным вопросам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3.8.2 согласовать проект изменений в генеральный план с внесением в него изменений, учитывающий все замечания, явившиеся основанием для отказа в согласовании проекта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3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 Согласительная комиссия по итогам своей работы представляет главе  Алейского района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1) при принятии решения, указанного в подпункте 3.8.1 Положения, - подготовленный для утверждения проект генерального плана вместе с протоколом заседания Комиссии, а также материалами в текстовой форме в виде карт по выделенным из проекта несогласованным вопросам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, указанного в подпункте 3.8.2 Положения, - подготовленный для утверждения проект изменений в генеральный план с внесенными в него изменениями вместе с протоколом заседания Комиссии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3) при принятии решения об отказе в согласовании проекта изменений в генеральный план – несогласованный проект изменений в генеральный план, заключение о несогласии с проектом изменений в генеральный план, а также протокол заседания комиссии, на котором принято указанное решение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и материалы могут содержать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2) план согласования, указанных в пункте 3.8.2 вопросов после утверждения проекта генерального плана путем подготовки предложений о внесении в проект генерального плана соответствующих изменений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3.10 Глава  Алейск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Собрание депутатов Алейского района Алтайского края или отклонения такого проекта и о направлении его на доработку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е положения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/>
      </w:pPr>
      <w:r>
        <w:rPr>
          <w:sz w:val="28"/>
          <w:szCs w:val="28"/>
        </w:rPr>
        <w:t>4.1 На заявления и запросы, поступившие в адрес согласительной комиссии в письменной форме, ответы предоставляются в установленные законодательством сроки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left="851" w:hanging="0"/>
        <w:jc w:val="both"/>
        <w:rPr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5:00Z</dcterms:created>
  <dc:creator>123</dc:creator>
  <dc:description/>
  <cp:keywords/>
  <dc:language>en-US</dc:language>
  <cp:lastModifiedBy>Пользователь</cp:lastModifiedBy>
  <cp:lastPrinted>2024-08-20T08:46:00Z</cp:lastPrinted>
  <dcterms:modified xsi:type="dcterms:W3CDTF">2024-08-20T02:05:00Z</dcterms:modified>
  <cp:revision>29</cp:revision>
  <dc:subject/>
  <dc:title>АДМИНИСТРАЦИЯ АЛЕЙСКОГО РАЙОНА</dc:title>
</cp:coreProperties>
</file>