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10.2024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3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8915</wp:posOffset>
                </wp:positionV>
                <wp:extent cx="342265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учебно-консультационных пунктов гражданской оборо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защиты от чрезвычайных ситуаций природного и техногенного характера</w:t>
                            </w:r>
                            <w:r>
                              <w:rPr>
                                <w:sz w:val="28"/>
                              </w:rPr>
                              <w:t xml:space="preserve"> на территор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4.6pt;mso-wrap-distance-left:9.05pt;mso-wrap-distance-right:9.05pt;mso-wrap-distance-top:0pt;mso-wrap-distance-bottom:0pt;margin-top:16.4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учебно-консультационных пунктов гражданской обороны </w:t>
                      </w:r>
                      <w:r>
                        <w:rPr>
                          <w:sz w:val="28"/>
                          <w:szCs w:val="28"/>
                        </w:rPr>
                        <w:t>и защиты от чрезвычайных ситуаций природного и техногенного характера</w:t>
                      </w:r>
                      <w:r>
                        <w:rPr>
                          <w:sz w:val="28"/>
                        </w:rPr>
                        <w:t xml:space="preserve"> на территор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Российской Федераци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, в целях обучения и информирования неработающего населения по вопросам гражданской обороны и защиты от чрезвычайных ситуаций природного и техногенного характера, п о с т а н о в л я ю: 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</w:rPr>
      </w:pPr>
      <w:r>
        <w:rPr>
          <w:sz w:val="28"/>
        </w:rPr>
        <w:t xml:space="preserve">Создать учебно-консультационные пункты гражданской обороны </w:t>
      </w:r>
      <w:r>
        <w:rPr>
          <w:sz w:val="28"/>
          <w:szCs w:val="28"/>
        </w:rPr>
        <w:t>и защиты от чрезвычайных ситуаций природного и техногенного характера</w:t>
      </w:r>
      <w:r>
        <w:rPr>
          <w:sz w:val="28"/>
        </w:rPr>
        <w:t xml:space="preserve"> на территории муниципального образования Алейский район Алтайского края (далее – УКП) (приложение №1)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</w:rPr>
      </w:pPr>
      <w:r>
        <w:rPr>
          <w:sz w:val="28"/>
        </w:rPr>
        <w:t xml:space="preserve">Утвердить Положение об учебно-консультационных пунктах по гражданской обороне и </w:t>
      </w:r>
      <w:r>
        <w:rPr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sz w:val="28"/>
        </w:rPr>
        <w:t xml:space="preserve"> на территории муниципального образования Алейский район Алтайского края (приложение №2)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</w:rPr>
      </w:pPr>
      <w:r>
        <w:rPr>
          <w:sz w:val="28"/>
        </w:rPr>
        <w:t xml:space="preserve">Руководителям </w:t>
      </w:r>
      <w:r>
        <w:rPr>
          <w:sz w:val="28"/>
          <w:szCs w:val="28"/>
        </w:rPr>
        <w:t>УКП издать распоряжения об организации работы УКП, оборудовать классы необходимой документацией, оргтехникой, наглядной агитацией, литературой, видеофильмами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</w:rPr>
      </w:pPr>
      <w:r>
        <w:rPr>
          <w:sz w:val="28"/>
          <w:szCs w:val="28"/>
        </w:rPr>
        <w:t>Председателю комитета по делам ГО, ЧС и мобилизационной работе Администрации района (Белущенко Ю.И.) оказать методическую помощь в создании УКП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лейского района от 12.01.2023 № 12 «О </w:t>
      </w:r>
      <w:r>
        <w:rPr>
          <w:sz w:val="28"/>
        </w:rPr>
        <w:t xml:space="preserve">создании учебно-консультационных пунктов гражданской обороны </w:t>
      </w:r>
      <w:r>
        <w:rPr>
          <w:sz w:val="28"/>
          <w:szCs w:val="28"/>
        </w:rPr>
        <w:t>и защиты от чрезвычайных ситуаций природного и техногенного характера</w:t>
      </w:r>
      <w:r>
        <w:rPr>
          <w:sz w:val="28"/>
        </w:rPr>
        <w:t xml:space="preserve"> на территории муниципального образования Алейский район Алтайского края».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Алейского района Алтайского края»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Контроль   за   исполнением    настоящего     постановления    оставляю за собой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0"/>
          <w:szCs w:val="20"/>
        </w:rPr>
        <w:t xml:space="preserve"> </w:t>
      </w:r>
      <w:r>
        <w:rPr/>
        <w:t xml:space="preserve">Ю.И. Белущенко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 </w:t>
      </w:r>
      <w:r>
        <w:rPr/>
        <w:t>(38553)66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йона от 11.10.2024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ебно-консультационных пунктов</w:t>
      </w:r>
      <w:r>
        <w:rPr>
          <w:sz w:val="28"/>
        </w:rPr>
        <w:t xml:space="preserve"> </w:t>
      </w:r>
      <w:r>
        <w:rPr>
          <w:b/>
          <w:sz w:val="28"/>
        </w:rPr>
        <w:t xml:space="preserve">гражданской обороны </w:t>
      </w:r>
      <w:r>
        <w:rPr>
          <w:b/>
          <w:sz w:val="28"/>
          <w:szCs w:val="28"/>
        </w:rPr>
        <w:t>и защиты от чрезвычайных ситуаций природного и техногенного характера</w:t>
      </w:r>
      <w:r>
        <w:rPr>
          <w:b/>
          <w:sz w:val="28"/>
        </w:rPr>
        <w:t xml:space="preserve"> на территории муниципального образования Алей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на базе которого создан У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У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й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09, Алейский район, п.Алейский, ул.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бовь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ужб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11, Алейский район, с.Дружба, ул.Пионерск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Елена Владими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района от 11.10.2024 №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ебно-консультационных пунктах по гражданской обороне и </w:t>
      </w:r>
      <w:r>
        <w:rPr>
          <w:b/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b/>
          <w:sz w:val="28"/>
        </w:rPr>
        <w:t xml:space="preserve"> на территории муниципального образования Алей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чебно-консультационных пунктах по гражданской обороне и защите от чрезвычайных ситуаций природного и техногенного характера (далее - Положение) разработано в соответствии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определяет порядок создания и работы учебно-консультационных пунктов по гражданской обороне и защиты от чрезвычайных ситуаций природного и техногенного характера на территории </w:t>
      </w:r>
      <w:r>
        <w:rPr>
          <w:sz w:val="28"/>
        </w:rPr>
        <w:t>муниципального образования Алейский район Алтай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защиты от чрезвычайны ситуаций природного и техногенного характера             (далее - УКП ГОЧС) предназначены для проведения мероприятий по подготовке неработающего населения муниципального образования Алейский район в области гражданской обороны (далее - ГО) и защиты от чрезвычайных ситуаций природного и техногенного характера (далее - ЧС), а также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УКП ГОЧС и его задач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ная цель создания УКП ГОЧС -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КП ГОЧС являютс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еработающего населения по программам, утвержденным МЧС Ро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для действий в условиях чрезвычайных ситуаций мирного и военного времен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важности и необходимости всех мероприятии ГОЧС в современных условиях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подготовки неработающего насе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УКП ГОЧС - в максимальной степени привлечь к учебе население, добиться, чтобы каждый гражданин мог грамотно и уверенно действовать в любых чрезвычайных ситуациях как мирного, так и военного времен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вшиеся должны знать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действия по сигналу «Внимание всем!» и другим речевым сообщениям органов управления ГОЧС на местах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оведения эвакомероприятий в аварийных и чрезвычайных ситуациях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пожарной безопасности в быту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средства индивидуальной защиты и порядок их использова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редства индивидуальной защи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казания само- и взаимопомощ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водных объекта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при возникновении или угрозе террористического акт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защиты детей и обязанности взрослого населения по ее организа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вшиеся должны уметь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овать по сигналу «Внимание всем!» и другим речевым сообщениям органов управления ГОЧС в условиях стихийных бедствий, аварий и катастроф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амо- и взаимопомощь при травмах, ожогах, отравлениях, поражении электрическим током и тепловом удар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щищать детей и обеспечивать безопасность при выполнении мероприятий РСЧС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Организационно-штатная структура и организация работы УКП ГОЧС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состав УКП ГОЧС могут входить: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начальник УКП ГОЧС; 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1-2 организатора (консультанта)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Непосредственными организаторами обучения являются руководители организаций, предприятий и учреждений, на базе которых они создаются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Начальник УКП ГОЧС и организаторы (консультанты) подбираются из числа работников организации, на базе которой создан УКП ГОЧС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 xml:space="preserve">К проведению занятий допускаются организаторы (консультанты), прошедшие обучение в Учебно-методическом центре ККУ «Управление Алтайского края по делам гражданской обороны, чрезвычайным ситуациям и пожарной безопасности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 xml:space="preserve">Они должны обучиться в первый год при назначении на должность и далее - не реже одного раза в 5 лет.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П ГОЧС создаются при администрации сельского поселения и должны размещаться в специально отведенных для них помещениях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УКП по ГОЧС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УКП ГОЧС разрабатываются следующие документы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иказ руководителя организации, при котором создан УКП ГОЧС, об организации его работы, в котором определяет место расположения УКП ГОЧС (с указанием адреса), помещений, используемых для подготовки неработающего насел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бязанности начальника и консультантов УКП ГОЧС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лан работы УКП ГОЧС на учебный год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распорядок дня работы УКП ГОЧС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график дежурства по УКП ГОЧС его сотрудник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грамма обучения (с содержанием тем) неработающего населения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чету подготовки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мероприятий на УКП ГОЧС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населения, закрепленного за УКП ГОЧС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бучен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работающего населения осуществляется в течение всего учебного года. Наиболее целесообразный срок обучения - с 1 ноября по 31 ма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ое время проводятся консультации и другие мероприят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КП ГОЧС строится по двум направления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– создаются небольшие учебные группы от 25 до 30 человек, с учетом возраста, состояния здоровья, уровня подготовки обучаемых по вопросам ГОЧС. В каждой из них назначается руководитель группы, который отвечает за оповещение, сбор людей, ведет журнал (лист) уче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создаются из числа жителей улиц, дома (подъезда). Продолжительность занятий одной группы 1-2 часа в день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внимание в ходе проведения учебного процесса уделяе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а также вопросы организации и проведения эвакуационных мероприят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- консультационная деятельность, в ходе которой людей приглашают на беседу, отвечают на интересующие их вопросы, предлагают посмотреть видеофильм, ознакомиться со средствами защиты органов дыхания и кож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медицинским темам, вопросам психологической подготовки рекомендуется привлекать сотрудников учреждений здравоохранения, а для проведения практических занятий и отработки наиболее сложных тем целесообразно привлекать преподавателей муниципальных курсов по ГОЧС, специалистов медицинских учреждений, уполномоченных на решение задач в области ГОЧС муниципальных образован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ланирующим документом является план работы УКП ГОЧС на текущий год и расписание занятий (консультаций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и количество часов на их изучение определяются с учетом местных условий и степени подготовленности обучаемых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также в ходе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ещения мероприятий, проводимых по тематике ГОЧС (беседы, лекции, вечера вопросов и ответов, консультации, показ учебных фильмов и др.);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учениях и тренировках по ГОЧС по месту жительств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участниками ликвидаций последствий ЧС, представителями МЧС России;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амостоятельного изучения памяток, листовок, пособий и буклетов, прослушивания радиопередач и просмотра телепрограмм по тематике ГОЧС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сновное внимание следует обратить на выработку у населения правильного представления о тех ЧС, которые характерны для мест их проживания, дать представление о реальных масштабах последствий, а главное – рассказать, что надо делать в каждом конкретном случае. Стремиться к тому, чтобы каждый обучаемый приобрел практические навыки по применению индивидуальных средств защиты. Привить чувство высокой ответственности за свою личную подготовку и подготовку членов семьи к защите от ЧС. Научить оказывать первую помощь себе и другим пострадавши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П ГОЧС оборудуются в строгом соответствии с современными требованиями и взглядами на теорию и практику ведения ГО, защиты населения и территорий о ЧС. УКП ГОЧС оборудуется в специально отведенном помещении, где есть возможность создать необходимые условия для организации учебного процесс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ГОЧС включает учебный класс, оснащенный техническими средствами обучения, наглядными и учебными пособиями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о быть не менее двух комнат: комната (класс) для проведения занятий и консультаций вместимостью 10-15 человек и комната для хранения имущест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Учебно-материальная база УКП ГОЧС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-методическую литературу и дидактические материал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к ним – наглядность стендов, доступность в понимании демонстрируемых материал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 входа в УКП ГОЧС целесообразно разместить вывеску, на видном месте расположить распорядок работы, расписание занятий, наглядную агитацию, список ссылок на WEB-страницы, содержащие информационный и обучающий материал по ГОЧС различного характер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чебный класс УКП ГОЧС должен удовлетворять требованиям санитарно-гигиенических нор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КП ГОЧС рекомендуется осуществлять по следующим направления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ов гражданской обороны и защиты от ЧС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хническими средствами обуч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тринное оформление кабинета УКП ГОЧС средствами пожаротушения, средствами индивидуальной защиты, медицинскими средствами защи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кабинета УКП ГОЧС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онда учебно-методической литературы УКП ГОЧС должно осуществляться по следующим направлениям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формление подписки на журналы «Гражданская защита», «Пожарное дело», «112 Единая служба спасения», «Военные знания», газета «Спасатель». Соответствующие журнальные подшивки должны быть в доступном месте для занимающихся в УКП ГОЧС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иллюстративного материала по изучаемым темам программы подготовки неработающего населе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амяток по действиям в чрезвычайных ситуациях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особия, программы обучения, методические рекомендации по обучению, брошюры по тематике ГОЧС, памятки для населения по действиям в чрезвычайных ситуациях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6:00Z</dcterms:created>
  <dc:creator>Владимир Алексеевич</dc:creator>
  <dc:description/>
  <cp:keywords/>
  <dc:language>en-US</dc:language>
  <cp:lastModifiedBy>Пользователь</cp:lastModifiedBy>
  <cp:lastPrinted>2024-10-11T10:16:00Z</cp:lastPrinted>
  <dcterms:modified xsi:type="dcterms:W3CDTF">2024-10-14T08:43:00Z</dcterms:modified>
  <cp:revision>12</cp:revision>
  <dc:subject/>
  <dc:title/>
</cp:coreProperties>
</file>