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2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64" w:before="331" w:after="0"/>
        <w:jc w:val="center"/>
        <w:rPr>
          <w:position w:val="-7"/>
          <w:sz w:val="36"/>
          <w:szCs w:val="36"/>
        </w:rPr>
      </w:pPr>
      <w:r>
        <w:rPr>
          <w:position w:val="-7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spacing w:before="655" w:after="0"/>
        <w:ind w:left="364" w:hanging="0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    № 3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175</wp:posOffset>
                </wp:positionV>
                <wp:extent cx="29489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жилыми домами на территории Алей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9pt;mso-wrap-distance-right:9pt;mso-wrap-distance-top:0pt;mso-wrap-distance-bottom:0pt;margin-top:-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жилыми домами на территории Алей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Гражданским кодексом Российской Федерации и в целях реализации постановления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муниципального образования Алейский район Алтайского кра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постоянно действующую конкурсную комиссию для проведения открытых конкурсов по отбору управляющей организации для управления многоквартирными домами, расположенными на территории Алейского района Алтайского края (далее - конкурс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стоянно действующей конкурсной комиссии по отбору управляющей организации для управления многоквартирными домами, расположенными на территории Алейского района Алтайского края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постоянно действующей конкурсной комиссии по отбору управляющей организации для управления многоквартирными домами, расположенными на территории Алейского района Алтайского края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председателя, начальника отдела ЖКХ и транспорта комитета ЖКХ, транспорта, архитектуры и строительства Администрации Алейского района Р.Ю. Горб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23495</wp:posOffset>
            </wp:positionV>
            <wp:extent cx="1085850" cy="542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йона по социальным вопросам,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8"/>
          <w:szCs w:val="28"/>
        </w:rPr>
        <w:t>председатель комитета по культуре</w:t>
        <w:tab/>
        <w:t xml:space="preserve">      Г.В. Скопичевская</w:t>
      </w:r>
    </w:p>
    <w:p>
      <w:pPr>
        <w:pStyle w:val="TextBody"/>
        <w:tabs>
          <w:tab w:val="clear" w:pos="720"/>
          <w:tab w:val="left" w:pos="1185" w:leader="none"/>
          <w:tab w:val="left" w:pos="3540" w:leader="none"/>
          <w:tab w:val="left" w:pos="4845" w:leader="none"/>
          <w:tab w:val="center" w:pos="5131" w:leader="none"/>
          <w:tab w:val="left" w:pos="5730" w:leader="none"/>
          <w:tab w:val="left" w:pos="67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правово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А.Н. Дуб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орбунов Р.Ю.</w:t>
      </w:r>
    </w:p>
    <w:p>
      <w:pPr>
        <w:sectPr>
          <w:type w:val="nextPage"/>
          <w:pgSz w:w="11906" w:h="16838"/>
          <w:pgMar w:left="1276" w:right="71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>66313</w:t>
      </w:r>
    </w:p>
    <w:p>
      <w:pPr>
        <w:pStyle w:val="Normal"/>
        <w:widowControl/>
        <w:autoSpaceDE w:val="tru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>
          <w:rStyle w:val="Fontstyle01"/>
        </w:rPr>
        <w:t>к постановлению</w:t>
      </w:r>
    </w:p>
    <w:p>
      <w:pPr>
        <w:pStyle w:val="Normal"/>
        <w:widowControl/>
        <w:autoSpaceDE w:val="true"/>
        <w:jc w:val="right"/>
        <w:rPr>
          <w:rStyle w:val="Fontstyle01"/>
        </w:rPr>
      </w:pPr>
      <w:r>
        <w:rPr>
          <w:rStyle w:val="Fontstyle01"/>
        </w:rPr>
        <w:t>Администрации Алейского района</w:t>
      </w:r>
    </w:p>
    <w:p>
      <w:pPr>
        <w:pStyle w:val="Normal"/>
        <w:widowControl/>
        <w:autoSpaceDE w:val="true"/>
        <w:jc w:val="right"/>
        <w:rPr/>
      </w:pPr>
      <w:r>
        <w:rPr>
          <w:rStyle w:val="Fontstyle01"/>
        </w:rPr>
        <w:t>Алтайского края</w:t>
      </w:r>
    </w:p>
    <w:p>
      <w:pPr>
        <w:pStyle w:val="Normal"/>
        <w:widowControl/>
        <w:autoSpaceDE w:val="tru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от 22.10.2024 № 386</w:t>
      </w:r>
    </w:p>
    <w:p>
      <w:pPr>
        <w:pStyle w:val="Normal"/>
        <w:widowControl/>
        <w:autoSpaceDE w:val="tru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Style w:val="Fontstyle01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01"/>
        </w:rPr>
        <w:t>ПОЛОЖЕНИЕ</w:t>
      </w:r>
    </w:p>
    <w:p>
      <w:pPr>
        <w:pStyle w:val="Normal"/>
        <w:widowControl/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 постоянно действующей конкурсной комиссии для проведения открытых конкурсов по отбору управляющей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ля управления многоквартирными жилыми домами, расположенными на территории Алейского района</w:t>
      </w:r>
    </w:p>
    <w:p>
      <w:pPr>
        <w:pStyle w:val="Normal"/>
        <w:widowControl/>
        <w:autoSpaceDE w:val="true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стоящее Положение о конкурсной комиссии по отбору управляющей организации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правления многоквартирными домами, расположенными на территории Алейского района Алтайского края (далее - Положение) определяет понятие, цели создания, функции, состав и 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еятельности конкурсной комиссии по отбору управляющей организации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правления многоквартирными домами, расположенными на территории Алейского района Алтайского края (далее - Комиссия) путем проведения открытого конкурса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авовое регулирование</w:t>
      </w:r>
    </w:p>
    <w:p>
      <w:pPr>
        <w:pStyle w:val="Normal"/>
        <w:widowControl/>
        <w:autoSpaceDE w:val="true"/>
        <w:ind w:left="720" w:hanging="0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Конкурсная комиссия по отбору управляющей организации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правления многоквартирными домами в своей деятельности руководствуется Граждански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дексом Российской Федерации, Бюджетным кодексом Российской Федерации, Жилищ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дексом Российской Федерации, Федеральным законом «О размещении заказов на постав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оваров, выполнение работ, оказание услуг для государственных и муниципальных нужд»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05.04.2013 № 44-ФЗ, Федеральным законом от 06.10.2003г №131-ФЗ «Об общих принцип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рганизации местного самоуправления в Российской Федерации», Постановлением Правитель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оссийской Федерации от 13.08.2006 №491 «Об утверждении правил содержания об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мущества в многоквартирном доме и правил изменения размера платы за содержание и ремон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жилого помещения в случае оказания услуг и выполнения работ по управлению, содержанию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емонту общего имущества в многоквартирном доме ненадлежащего качества и (или)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ерерывами, превышающими установленную продолжительность», постановле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авительства Российской Федерации от 06.02.2006 № 75 «О порядке проведения орга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естного самоуправления открытого конкурса по отбору управляющей организации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правления многоквартирным домом» и настоящим Положением, постановлением Правитель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оссийской Федерации от 06.05.2011 № 354 «О порядке предоставления коммунальных услу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бственникам и пользователям помещений в многоквартирных домах и жилых домов».</w:t>
      </w:r>
    </w:p>
    <w:p>
      <w:pPr>
        <w:pStyle w:val="Normal"/>
        <w:widowControl/>
        <w:autoSpaceDE w:val="true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е урегулированные настоящим Положением вопросы проведения конкурса решаютс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ответствии с постановлением Правительства Российской Федерации от 06.02.2006 № 75 «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рядке проведения органом местного самоуправления открытого конкурса по отбор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правляющей организации для управления многоквартирным домом».</w:t>
      </w:r>
    </w:p>
    <w:p>
      <w:pPr>
        <w:pStyle w:val="Normal"/>
        <w:widowControl/>
        <w:autoSpaceDE w:val="true"/>
        <w:ind w:firstLine="72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Цели и задачи Комиссии</w:t>
      </w:r>
    </w:p>
    <w:p>
      <w:pPr>
        <w:pStyle w:val="Normal"/>
        <w:widowControl/>
        <w:autoSpaceDE w:val="true"/>
        <w:ind w:left="720" w:hanging="0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1. Комиссия создается в целях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рассмотрения и оценки заявок на участие в открытом конкурсе по отбору управляющ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рганизации для управления многоквартирными домами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роведения конкурса, подведения итогов и определения победителей конкурсов на прав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ключения договоров управления многоквартирными домами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2. Исходя из целей деятельности Комиссии, определенных в пункте 1 настоя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ложения (далее по тексту ссылки на разделы, подразделы, пункты и подпункты относя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сключительно к настоящему Положению), в задачи Комиссии входит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беспечение объективности при рассмотрении, сопоставлении и оценке заявок на участ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открытом конкурсе поданных на бумажном носителе либо поданных в форме электро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кументов и подписанных в соответствии с нормативными правовыми актами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создание равных условий участия в конкурсе для юридических лиц независимо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рганизационно-правовой формы и индивидуальных предпринимателей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доступность информации о проведении конкурса и обеспечении открытости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ведения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соблюдение принципов публичности, прозрачности, конкурентоспособности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ведении конкурса;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устранение возможностей злоупотребления и коррупции при проведении конкурса.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орядок формирования Комиссии</w:t>
      </w:r>
    </w:p>
    <w:p>
      <w:pPr>
        <w:pStyle w:val="Normal"/>
        <w:widowControl/>
        <w:autoSpaceDE w:val="true"/>
        <w:ind w:left="720" w:hanging="0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. Комиссия является коллегиальным органом, созданным для проведения открыт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а по отбору управляющей организации для управления многоквартирными домами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2. Организатор конкурса не позднее, чем за пять рабочих дней до размещения извещения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ведении конкурса принимает решение о создании конкурсной комиссии, определяет ее соста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 порядок работы, назначает председателя комиссии. Срок действия полномочий комиссии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ожет превышать 2 года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3. Персональный состав Комиссии, в том числе Председатель Комиссии (далее по тексту 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дседатель), утверждается постановлением Администрации Алейского района Алтайского края до опубликования извещения о проведении открытого конкурса по отбору управляющ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рганизации для управления многоквартирными домами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4. В состав Комиссии должно входить не менее пяти человек, в том числе должност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лица органа местного самоуправления, являющегося организатором конкурса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5. Членами конкурсной комиссии не могут быть физические лица, лично заинтересован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результатах конкурса (в том числе лица, являющиеся претендентами, участниками конкурса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стоящие в трудовых отношениях с организациями, являющимися претендентами, участник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а, а также родственники претендента (участника конкурса) - физического лиц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(физических лиц), состоящего в трудовых отношениях с организациями, являю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тендентами, участниками конкурса, либо физические лица, на которых способны оказыв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лияние претенденты, участники конкурса (в том числе лица, являющиеся участник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(акционерами) указанных организаций, членами их органов управления, кредиторами участни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а). В случае выявления таких лиц организатор конкурса обязан незамедлитель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сключить их из состава конкурсной комиссии и назначить иных лиц в соответствии с настоящи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ложением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6. Конкурсная комиссия рассматривает заявки на участие в конкурсе и проводит конкурс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7. Руководство работой конкурсной комиссии осуществляет председатель конкурс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миссии, назначаемый в соответствии с пунктом 3 главы 4 настоящего Положения, а в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тсутствие – заместитель, назначаемый председателем конкурсной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8. Председатель и заместитель председателя Комиссии являются членами Комиссии.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9. Замена члена Комиссии осуществляется постановлением Администрации Алейского района Алтайског</w:t>
      </w:r>
      <w:r>
        <w:rPr>
          <w:rStyle w:val="Fontstyle01"/>
          <w:sz w:val="28"/>
          <w:szCs w:val="28"/>
        </w:rPr>
        <w:t>о</w:t>
      </w:r>
      <w:r>
        <w:rPr>
          <w:rStyle w:val="Fontstyle01"/>
          <w:sz w:val="28"/>
          <w:szCs w:val="28"/>
        </w:rPr>
        <w:t xml:space="preserve"> края.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Функции Комиссии</w:t>
      </w:r>
    </w:p>
    <w:p>
      <w:pPr>
        <w:pStyle w:val="Normal"/>
        <w:widowControl/>
        <w:autoSpaceDE w:val="true"/>
        <w:ind w:left="720" w:hanging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. Основными функциями Комисси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вскрытие конвертов с заявками на участие в конкурсе и открытие доступа к поданным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орме электронных документов заявкам на участие в 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пределение победителя конкурса;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ведение Протокола вскрытия конвертов с заявками на участие в конкурсе и откры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ступа к поданным в форме электронных документов заявкам на участие в конкурсе (далее 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токол вскрытия конвертов), Протокола рассмотрения заявок на участие в конкурс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токола оценки и сопоставления заявок на участие в конкурсе.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ава и обязанности Комиссии, ее отдельных членов</w:t>
      </w:r>
    </w:p>
    <w:p>
      <w:pPr>
        <w:pStyle w:val="Normal"/>
        <w:widowControl/>
        <w:autoSpaceDE w:val="true"/>
        <w:ind w:left="720" w:hanging="0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. Комиссия обязана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роверять соответствие участников размещения заказа предъявляемым к ни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ребованиям, установленным законодательством Российской Федерации и конкурс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кументацией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не проводить переговоров с участниками (претендентами) конкурса до рассмотрения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явки на участие в конкурсе или проведения конкурса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вносить представленные участниками конкурса разъяснения положений, поданных ими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ом числе и в электронной форме, документов и заявок на участие в конкурсе в Протокол вскры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вертов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непосредственно перед вскрытием конвертов с заявками на участие в конкурсе, но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ньше времени, указанного в извещении о проведении конкурса и конкурсной документ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ъявить присутствующим при вскрытии таких конвертов участникам размещения заказа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озможности подать заявки на участие в конкурсе, изменить или отозвать поданные заявк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частие в конкурсе до вскрытия конвертов с заявками на участие в конкурсе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2. Комиссия вправе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отребовать от участников конкурса представления разъяснений положений под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ми заявок на участие в конкурсе, в том числе и заявок, поданных в форме электро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кументов, при регистрации указанных заявок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братиться к Заказчику за разъяснениями по предмету закупки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ри необходимости привлекать к своей работе экспертов в порядке, установлен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3. Члены Комиссии обязаны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знать и руководствоваться в своей деятельности требованиями законодатель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оссийской Федерации и настоящего Положения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лично присутствовать на заседаниях Комиссии, отсутствие на заседании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пускается только по уважительным причинам в соответствии с трудовым законодатель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соблюдать правила рассмотрения, оценки и сопоставления заявок на участие в 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не допускать разглашения сведений, ставших им известными в ходе проведения процеду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а, кроме случаев, прямо предусмотренных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4. Члены Комиссии вправе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знакомиться со всеми представленными на рассмотрение документами и сведения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ставляющими заявку на участие в 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роверять правильность содержания Протокола рассмотрения заявок на участи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е, в том числе правильность отражения в этих Протоколах своего выступле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Члены Комиссии имеют право письменно изложить свое особое мнение, котор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ладывается к Протоколу вскрытия конвертов, Протоколу рассмотрения заявок на участие в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е, Протоколу оценки и сопоставления заявок на участие в конкурсе, в зависимости от того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 какому вопросу оно излагается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5. Члены Комиссии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рисутствуют на заседаниях Комиссии и принимают решения по вопросам, отнесенным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мпетенции Комиссии настоящим Положением и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существляют рассмотрение, оценку и сопоставление заявок на участие в конкурсе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ответствии требованиями действующего законодательства, конкурсной документац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стоящего Положения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одписывают Протокол вскрытия конвертов, Протокол рассмотрения заявок на участи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рассматривают разъяснения положений документов и заявок на участие в конкурс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дставленных участниками конкурса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ринимают участие в определении победителя конкурса, в том числе путем обсужд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голос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существляют иные действия в соответствии с законодательством Российской Федер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 настоящим Положением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6. Председатель Комиссии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существляет общее руководство работой Комиссии и обеспечивает выполн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стоящего Положения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бъявляет заседание правомочным или выносит решение о его переносе из-за отсутств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еобходимого количества членов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бъявляет состав Комиссии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назначает члена Комиссии, который будет осуществлять вскрытие конвертов с заявк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 участие в 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бъявляет сведения, подлежащие объявлению на процедуре вскрытия конвертов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явками на участие в 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в случае необходимости выносит на обсуждение Комиссии вопрос о привлечении к работ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миссии экспертов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одписывает Протокол вскрытия конвертов с заявками на участие в конкурсе, Протоко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ссмотрения заявок на участие в конкурсе и Протокол оценки и сопоставления заявок на участ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бъявляет победителя конкурса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существляет иные действия в соответствии с законодательством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становлением Правительства Российской Федерации от 06.02.2006 № 75 "О порядке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рганом местного самоуправления открытого конкурса по отбору управляющей организации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правления многоквартирным домом" и настоящим Положение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меститель Комиссии или другой уполномоченный Председателем член Комиссии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существляет подготовку заседаний Комиссии, включая оформление и рассылк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еобходимых документов, информирование членов Комиссии по всем вопросам, относящимся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х функциям, в том числе извещает лиц, принимающих участие в работе комиссии, о времен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есте проведения заседаний не менее чем за два рабочих дня до их начала и обеспечивает член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миссии необходимыми материалами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по ходу заседаний Комиссии оформляет Протокол вскрытия конвертов, Протоко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ссмотрения заявок на участие в конкурсе и Протокол оценки и сопоставления заявок на участ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конкурсе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осуществляет иные действия организационно-технического характера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конодательством Российской Федерации и настоящим Положением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Style w:val="Fontstyle0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егламент работы Комиссии</w:t>
      </w:r>
    </w:p>
    <w:p>
      <w:pPr>
        <w:pStyle w:val="Normal"/>
        <w:widowControl/>
        <w:autoSpaceDE w:val="true"/>
        <w:ind w:left="720" w:hanging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. Работа Комиссии осуществляется на ее заседаниях. Заседание Комиссии считае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авомочным, если на заседании присутствуют более 50 процентов общего числа ее член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аждый член конкурсной комиссии имеет 1 голос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2. Решения Комиссии принимаются простым большинством голосов членов конкурс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миссии, принявших участие в ее заседании. При равенстве голосов решение принимае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дседателем конкурсной комиссии. При голосовании каждый член данной комиссии имеет оди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голос. Голосование осуществляется открыто. Заочное голосование не допускается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3. Организатор конкурса на основании заявления любого заинтересованного лиц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данного в письменной форме, в течение 2 рабочих дней с даты получения заявления обяза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доставить такому лицу конкурсную документацию в порядке, указанном в извещении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ведении конкурса. Конкурсная документация предоставляется в письменной форме посл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несения заинтересованным лицом платы за предоставление конкурсной документации, ес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акая плата установлена организатором конкурса и указание об этом содержится в извещении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ведении конкурса. Предоставление конкурсной документации в форме электро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кумента осуществляется без взимания платы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4. Организатор конкурса в соответствии с датой и временем, указанным в извещении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ведении конкурса, организует проведение осмотра претендентами и други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интересованными лицами объекта конкурса. Организатор конкурса организует провед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аких осмотров каждые 5 рабочих дней с даты размещения извещения о проведении конкурса, 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е позднее чем за 2 рабочих дня до даты окончания срока подачи заявок на участие в конкурсе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5. Для участия в конкурсе заинтересованное лицо подаёт заявку на участие в конкурсе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становленной форме. Срок подачи заявок на участие в конкурсе должен составлять не менее 2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ней. Приём заявок прекращается непосредственно перед началом процедуры вскрытия конвер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 заявками на участие в конкурсе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6. Комиссия вскрывает конверты с заявками на участие в конкурсе публично в день, время и месте, указанные в извещении о проведении конкурса и конкурсной документации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7. При вскрытии конвертов с заявками на участие в конкурсе объявляется наимен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(для юридического лица), фамилия, имя, отчество (для физического лица), почтовый адре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аждого участника конкурса, наличие сведений и документов, предусмотренных конкурс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кументацией, и условия исполнения муниципального контракта, указанные в такой заявк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являющиеся критериями заявок на участие в конкурсе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8. Протокол вскрытия конвертов ведётся конкурсной комиссией и подписывается все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сутствующими членами конкурсной комиссии непосредственно после вскрытия все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вертов. Протокол размещается на официальном сайте организатором конкурса в день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дписания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 Протокол вскрытия конвертов заносятся сведения, предусмотренные законодатель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оссийской Федерации. Не допускается заполнение протоколов карандашом и внесение в 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справлений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9. В случае представления участниками конкурса разъяснений, поданных ими, в том числ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 в форме электронных документов, документов и заявок на участие в конкурсе, указан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зъяснения также вносятся в Протокол вскрытия конвертов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0. Организатор конкурса обязан осуществить аудиозапись процедуры вскрытия конвер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 заявками на участие в конкурсе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1. В случае если конверты с заявками на участие в конкурсе или подаваемые в форм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электронных документов заявки на участие в конкурсе получены после окончания срока 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ема, такие конверты и заявки вскрываются: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- Комиссией, если они были признаны опоздавшими непосредственно на процедур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скрытия, а сведения о таких опоздавших заявках заносятся в Протокол вскрытия конвер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- Заказчиком, если конверты с заявками на участие в конкурсе получены после оконч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цедуры вскрытия конвертов и подписания Протокола вскрытия конвертов, при этом Протоко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скрытия конвертов не переоформляется, а составляется Акт вскрытия опоздавшей заявки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3. Все опоздавшие заявки Заказчик возвращает подавшим их участникам размещ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каза в день их вскрытия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4. Комиссия рассматривает заявки на участие в конкурсе в срок, не превышающий деся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ней со дня вскрытия конвертов с заявками на участие в конкурсе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5. Комиссия проверяет наличие документов в составе заявки на участие в конкурс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ответствии с требованиями, предъявляемыми к заявке на участие в конкурсе конкурс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кументацией и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6. Комиссия проверяет соответствие участников конкурса требованиям, установлен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конодательством Российской Федерации к участникам конкурса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7. На основании результатов рассмотрения заявок на участие в конкурсе комисси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нимается решение о признании претендента участником конкурса или об отказе в допус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тендента к участию в конкурсе по соответствующим основаниям. Конкурсная комисс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формляет протокол рассмотрения заявок на участие в конкурсе, который подписывается все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сутствующими членами конкурсной комиссии в день окончания рассмотрения заявок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частие в конкурсе. Текст указанного протокола в день окончания рассмотрения заявок на участ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конкурсе размещается на официальном сайте организатором конкурса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8. Организатор конкурса в течение 10 рабочих дней с даты утверждения протоко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а уведомляет всех собственников помещений в многоквартирном доме и лиц, принявш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мещения, о результатах конкурса и об условиях договора управления этим домом путё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змещения проекта договора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9. Победитель конкурса в течение 10 рабочих дней с даты утверждения протоко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нкурса представляет организатору конкурса подписанный им проект договора управ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ногоквартирным домом, а также обеспечение исполнение обязательств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20. Победитель конкурса в течение 20 дней с даты утверждения протокола конкурса, но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нее, чем через 10 дней со дня размещения протокола конкурса на официальном сайт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правляет подписанные им проекты договоров управления многоквартирным дом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бственникам помещений в многоквартирном доме и лицам, принявшим помещения,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дписания указанных договоров в порядке, установленном ст. 445 ГК РФ.</w:t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21. Организатор конкурса в течение 5 рабочих дней с даты утверждения протокола конкурс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язан возвратить средства, внесённые в качестве обеспечения заявки на участие в конкурс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частникам конкурса, которые не стали победителями конкурс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Приложение № 2</w:t>
      </w:r>
    </w:p>
    <w:p>
      <w:pPr>
        <w:pStyle w:val="Normal"/>
        <w:widowControl/>
        <w:autoSpaceDE w:val="true"/>
        <w:jc w:val="right"/>
        <w:rPr/>
      </w:pPr>
      <w:r>
        <w:rPr>
          <w:rStyle w:val="Fontstyle01"/>
        </w:rPr>
        <w:t>к постановлению</w:t>
      </w:r>
    </w:p>
    <w:p>
      <w:pPr>
        <w:pStyle w:val="Normal"/>
        <w:widowControl/>
        <w:autoSpaceDE w:val="true"/>
        <w:jc w:val="right"/>
        <w:rPr/>
      </w:pPr>
      <w:r>
        <w:rPr>
          <w:rStyle w:val="Fontstyle01"/>
        </w:rPr>
        <w:t>Администрации Алейского района</w:t>
      </w:r>
    </w:p>
    <w:p>
      <w:pPr>
        <w:pStyle w:val="Normal"/>
        <w:widowControl/>
        <w:autoSpaceDE w:val="true"/>
        <w:jc w:val="right"/>
        <w:rPr/>
      </w:pPr>
      <w:r>
        <w:rPr>
          <w:rStyle w:val="Fontstyle01"/>
        </w:rPr>
        <w:t>Алтайского края</w:t>
      </w:r>
    </w:p>
    <w:p>
      <w:pPr>
        <w:pStyle w:val="Normal"/>
        <w:widowControl/>
        <w:autoSpaceDE w:val="true"/>
        <w:ind w:firstLine="709"/>
        <w:jc w:val="right"/>
        <w:rPr>
          <w:rStyle w:val="Fontstyle01"/>
        </w:rPr>
      </w:pPr>
      <w:r>
        <w:rPr>
          <w:rStyle w:val="Fontstyle01"/>
        </w:rPr>
        <w:t>от 22.10.2024 №386</w:t>
      </w:r>
    </w:p>
    <w:p>
      <w:pPr>
        <w:pStyle w:val="Normal"/>
        <w:widowControl/>
        <w:autoSpaceDE w:val="true"/>
        <w:ind w:firstLine="709"/>
        <w:jc w:val="right"/>
        <w:rPr>
          <w:rStyle w:val="Fontstyle01"/>
        </w:rPr>
      </w:pPr>
      <w:r>
        <w:rPr/>
      </w:r>
    </w:p>
    <w:p>
      <w:pPr>
        <w:pStyle w:val="Normal"/>
        <w:widowControl/>
        <w:autoSpaceDE w:val="true"/>
        <w:ind w:firstLine="709"/>
        <w:jc w:val="right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остоянно действующей конкурсной комиссии по отбор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правляющей организации для управления многоквартирными домами, расположенным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ерритории Алейского района Алтайского края.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b/>
          <w:sz w:val="28"/>
          <w:szCs w:val="28"/>
        </w:rPr>
        <w:t>Председатель комиссии</w:t>
      </w:r>
      <w:r>
        <w:rPr>
          <w:rStyle w:val="Fontstyle01"/>
          <w:sz w:val="28"/>
          <w:szCs w:val="28"/>
        </w:rPr>
        <w:t xml:space="preserve"> – Половинкин Евгений Анатольеви</w:t>
      </w:r>
      <w:r>
        <w:rPr>
          <w:rStyle w:val="Fontstyle01"/>
          <w:sz w:val="28"/>
          <w:szCs w:val="28"/>
        </w:rPr>
        <w:t>ч</w:t>
      </w:r>
      <w:r>
        <w:rPr>
          <w:rStyle w:val="Fontstyle01"/>
          <w:sz w:val="28"/>
          <w:szCs w:val="28"/>
        </w:rPr>
        <w:t>, заместитель главы Администрации района по оперативным вопросам, председатель комитета ЖКХ, транспорта, архитектуры и строительства Администрации Алейского района;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b/>
          <w:sz w:val="28"/>
          <w:szCs w:val="28"/>
        </w:rPr>
        <w:t>Заместитель председателя комиссии</w:t>
      </w:r>
      <w:r>
        <w:rPr>
          <w:rStyle w:val="Fontstyle01"/>
          <w:sz w:val="28"/>
          <w:szCs w:val="28"/>
        </w:rPr>
        <w:t xml:space="preserve"> – Горбунов Роман Юрьевич, заместитель председателя, начальник отдела ЖКХ и транспорта комитета ЖКХ, транспорта, архитектуры и строительства Администрации Алейск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b/>
          <w:sz w:val="28"/>
          <w:szCs w:val="28"/>
        </w:rPr>
        <w:t>Секретарь комиссии</w:t>
      </w:r>
      <w:r>
        <w:rPr>
          <w:rStyle w:val="Fontstyle01"/>
          <w:sz w:val="28"/>
          <w:szCs w:val="28"/>
        </w:rPr>
        <w:t xml:space="preserve"> – Рябцева Юлия Александровна, заместитель начальника отдела ЖКХ и транспорта комитета ЖКХ, транспорта, архитектуры и строительства Администрации Алейск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Дубских Александр Николаевич, заместитель председателя комитета по правовой политике Администрации Алей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Fontstyle01"/>
          <w:sz w:val="28"/>
          <w:szCs w:val="28"/>
        </w:rPr>
        <w:t>- Алистратов Валерий Васильевич, заведующий отделом архитектуры и строительств</w:t>
      </w:r>
      <w:r>
        <w:rPr>
          <w:rStyle w:val="Fontstyle01"/>
          <w:sz w:val="28"/>
          <w:szCs w:val="28"/>
        </w:rPr>
        <w:t>а</w:t>
      </w:r>
      <w:r>
        <w:rPr>
          <w:rStyle w:val="Fontstyle01"/>
          <w:sz w:val="28"/>
          <w:szCs w:val="28"/>
        </w:rPr>
        <w:t xml:space="preserve"> Администрации Алейского района.</w:t>
      </w:r>
    </w:p>
    <w:p>
      <w:pPr>
        <w:pStyle w:val="Default"/>
        <w:rPr>
          <w:rStyle w:val="Fontstyle01"/>
          <w:sz w:val="28"/>
          <w:szCs w:val="28"/>
        </w:rPr>
      </w:pPr>
      <w:r>
        <w:rPr/>
      </w:r>
    </w:p>
    <w:sectPr>
      <w:type w:val="nextPage"/>
      <w:pgSz w:w="11906" w:h="16838"/>
      <w:pgMar w:left="1276" w:right="852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/>
      <w:jc w:val="both"/>
      <w:textAlignment w:val="baseline"/>
      <w:outlineLvl w:val="2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sz w:val="24"/>
      <w:szCs w:val="28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ОБ  ИТОГАХ  ОТОПИТ.  СЕЗОНА 17-18 окончательн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User</dc:creator>
  <dc:description/>
  <cp:keywords/>
  <dc:language>en-US</dc:language>
  <cp:lastModifiedBy>Пользователь</cp:lastModifiedBy>
  <cp:lastPrinted>2024-09-06T15:37:00Z</cp:lastPrinted>
  <dcterms:modified xsi:type="dcterms:W3CDTF">2024-10-23T07:42:00Z</dcterms:modified>
  <cp:revision>4</cp:revision>
  <dc:subject/>
  <dc:title>АДМИНИСТРАЦИЯ   АЛЕЙСКОГО   РАЙОНА</dc:title>
</cp:coreProperties>
</file>