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ПОСТАНОВЛЕНИЕ</w:t>
      </w:r>
    </w:p>
    <w:p>
      <w:pPr>
        <w:pStyle w:val="Normal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24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 4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 08.11.2021 № 45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на основании 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 08.11.2021 № 457 (далее - «муниципальная программа») следующие изменения: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№ 2 «Перечень мероприятий муниципальной программы «Профилактика преступлений и иных правонарушений в Алейском районе на 2022 - 2026 годы» и объем ее финансирования» </w:t>
      </w:r>
      <w:r>
        <w:rPr>
          <w:sz w:val="28"/>
          <w:szCs w:val="28"/>
          <w:highlight w:val="yellow"/>
        </w:rPr>
        <w:t>изложить в редакции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 В. 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Г.В.Гранкина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экономике Администрации района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________________________ С.Ю.Уткина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правовой политике Администрации района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________________________ А.Н.Дуб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. Скопичевская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66 333 </w:t>
      </w:r>
    </w:p>
    <w:p>
      <w:pPr>
        <w:pStyle w:val="Style101"/>
        <w:widowControl/>
        <w:ind w:left="9923" w:hanging="0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  <w:highlight w:val="yellow"/>
        </w:rPr>
        <w:t>Приложение</w:t>
      </w:r>
      <w:r>
        <w:rPr>
          <w:rStyle w:val="FontStyle52"/>
          <w:b w:val="false"/>
        </w:rPr>
        <w:t xml:space="preserve"> </w:t>
      </w:r>
    </w:p>
    <w:p>
      <w:pPr>
        <w:pStyle w:val="Style101"/>
        <w:widowControl/>
        <w:ind w:left="9923" w:hanging="0"/>
        <w:jc w:val="both"/>
        <w:rPr>
          <w:rStyle w:val="FontStyle52"/>
        </w:rPr>
      </w:pPr>
      <w:r>
        <w:rPr>
          <w:rStyle w:val="FontStyle52"/>
          <w:b w:val="false"/>
        </w:rPr>
        <w:t>к постановлению Администрации Алейского района от  16.12.2024 № 466</w:t>
      </w:r>
    </w:p>
    <w:p>
      <w:pPr>
        <w:pStyle w:val="Style101"/>
        <w:widowControl/>
        <w:ind w:left="9923" w:hanging="0"/>
        <w:jc w:val="both"/>
        <w:rPr>
          <w:rStyle w:val="FontStyle52"/>
        </w:rPr>
      </w:pPr>
      <w:r>
        <w:rPr>
          <w:rStyle w:val="FontStyle52"/>
        </w:rPr>
        <w:t>ПРИЛОЖЕНИЕ 2</w:t>
      </w:r>
    </w:p>
    <w:p>
      <w:pPr>
        <w:pStyle w:val="Normal"/>
        <w:suppressAutoHyphens w:val="tru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рофилактика преступлений и иных правонарушений в Алейском районе на 2022-2026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рофилактика преступлений и иных правонарушений в Алейском район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2-2026 годы» и объемы ее финанс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08"/>
        <w:gridCol w:w="1412"/>
        <w:gridCol w:w="2413"/>
        <w:gridCol w:w="731"/>
        <w:gridCol w:w="731"/>
        <w:gridCol w:w="731"/>
        <w:gridCol w:w="731"/>
        <w:gridCol w:w="731"/>
        <w:gridCol w:w="741"/>
        <w:gridCol w:w="1991"/>
      </w:tblGrid>
      <w:tr>
        <w:trPr>
          <w:tblHeader w:val="true"/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Сумма расходов, тыс. руб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Ал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ктические меры по реализации Закона Алтайского края </w:t>
            </w:r>
            <w:r>
              <w:rPr>
                <w:sz w:val="22"/>
                <w:szCs w:val="22"/>
              </w:rPr>
              <w:t>от 09 ноября 2000 года № 66-ЗС</w:t>
            </w:r>
            <w:r>
              <w:rPr>
                <w:color w:val="000000"/>
                <w:sz w:val="22"/>
                <w:szCs w:val="22"/>
              </w:rPr>
              <w:t xml:space="preserve"> «Об участии населения в охране общественного порядка на территории Алтайского кра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й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2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, состоящих под административным надзором ор</w:t>
              <w:softHyphen/>
              <w:t>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Управление социальной защиты населения по городу Алейску и Алейскому район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незаконной мигр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филактическую, воспитательную работу с подростками и молодежью (конкурсы, фестивали, соревнования, беседы, встречи и др.) в период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 территории района комплексных оперативно-профилактических операций («Каникулы», «Малыш», «Вернем детей в школу» и др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совершенствование нравственного воспитания населения, прежде всего, молодежи и детей школьного возра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1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разовательных учреждениях района общественных формирований, классов правоохранительн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3.2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детей, подростков и молодежи в акциях, мероприятиях, направленных на нравственное воспит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едупреждения правонару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проведение заседаний межведомственной комиссии по профилактике правонарушений при Администрации Ал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4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е проведение заседаний АТК района, </w:t>
            </w:r>
            <w:r>
              <w:rPr>
                <w:rStyle w:val="FontStyle15"/>
                <w:sz w:val="22"/>
                <w:szCs w:val="22"/>
              </w:rPr>
              <w:t>межведомственной комиссии по противодействию экстремизму в Алейском районе Алтай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5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КУ «Управление социальной защиты населения по городу Алейску и Алейскому район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труду Администрации Алейского район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й осведомленности и правовой культуры гражда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.1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ление баннеров профил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.2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листовок, буклетов, памяток на правовую тематику, пропагандирующих необходимость соблюдения населением правил законопо</w:t>
              <w:softHyphen/>
              <w:t>слушного п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6.3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в т.ч. изготовление памят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правонарушений, активизации деятельности народных дружин, советов общественности, участковых пунктов полиции, а также формирования положительного общественного мнения о деятельности органов внутренних 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частия общественных объединений и населения в обеспечении правопорядка и безопасности на улицах, в других общественных местах, жилом секторе, работе с подростками и молодеж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общественных формирований профилактической направленности в образовательных учреждениях района и МО МВД России «Алей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район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. Освещение вопросов профилактики правонарушений и преступ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7.4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деятельности народ</w:t>
              <w:softHyphen/>
              <w:t>ных дружин, создание штабов, обеспечение и материальное стимулирование деятельности народных дружин, дружинников, внештатных сотрудников полиции. Проведение конкурса среди членов народных дружин на звание «Лучший народный дружинник», среди ДНД - «Лучшая ДН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7.5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конкурса </w:t>
            </w:r>
            <w:r>
              <w:rPr>
                <w:sz w:val="22"/>
                <w:szCs w:val="22"/>
              </w:rPr>
              <w:t>«Народный участковый уполномоченный полиции в Алейском райо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школах и дошкольных 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8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льзование кнопками тревожной сигнализации в школах и дошкольных 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Алей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стских настроений и проявлений, национальной розни, расовой и религиозной нетерпимости; профилактика терроризма на территори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9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и администрации район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9.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посвященных Дню Победы, Дню России, Дню народного единства, Дню памяти и скорб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М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, толеран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М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аяк труд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ероприятие 9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ероприятие 9.9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я, направленные на поддержку культур и языков народов, проживающих на территории района, укрепление межнационального, межконфессионального согласия, освещение культурного, религиозного многообразия и единства на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тиводействие распространению украинскими радикальными структурами идеологии терроризма и неонацизма, профилактический охват групп лиц, подверженных ее влия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аяк тр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боты с лицами, прибывшими из ЛДНР, Запорожской и Херсонской областей, Укра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6:00Z</dcterms:created>
  <dc:creator>Пользователь</dc:creator>
  <dc:description/>
  <cp:keywords/>
  <dc:language>en-US</dc:language>
  <cp:lastModifiedBy>Пользователь</cp:lastModifiedBy>
  <cp:lastPrinted>2024-12-17T13:22:00Z</cp:lastPrinted>
  <dcterms:modified xsi:type="dcterms:W3CDTF">2024-12-17T06:26:00Z</dcterms:modified>
  <cp:revision>2</cp:revision>
  <dc:subject/>
  <dc:title/>
</cp:coreProperties>
</file>