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12.2024                                                                                                  № 4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3195</wp:posOffset>
                </wp:positionV>
                <wp:extent cx="337185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создании эвакуационной (эвакоприемной) комисси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2.45pt;mso-wrap-distance-left:9.05pt;mso-wrap-distance-right:9.05pt;mso-wrap-distance-top:0pt;mso-wrap-distance-bottom:0pt;margin-top:12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создании эвакуационной (эвакоприемной) комисси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4.11.1995 № 181-ФЗ «О социальной защите инвалидов в Российской Федерации», постановлениями Правительства Российской Федерации от 19.11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от 30.11.2023 № 2056 «О порядке эвакуации населения, материальных и культурных ценностей в безопасные районы»</w:t>
      </w:r>
      <w:r>
        <w:rPr>
          <w:rFonts w:cs="Arial" w:ascii="Arial" w:hAnsi="Arial"/>
          <w:sz w:val="33"/>
          <w:szCs w:val="33"/>
        </w:rPr>
        <w:t xml:space="preserve"> </w:t>
      </w:r>
      <w:r>
        <w:rPr>
          <w:sz w:val="28"/>
          <w:szCs w:val="28"/>
        </w:rPr>
        <w:t>и в связи с необходимостью организации работы по планированию и проведению эвакуационных (эвакоприемных) мероприятий на территории Алейского района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йонную </w:t>
      </w:r>
      <w:r>
        <w:rPr>
          <w:sz w:val="28"/>
        </w:rPr>
        <w:t>эвакуационную</w:t>
      </w:r>
      <w:r>
        <w:rPr>
          <w:sz w:val="28"/>
          <w:szCs w:val="28"/>
        </w:rPr>
        <w:t xml:space="preserve"> (эвакоприемную) комиссию муниципального образования Алей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 xml:space="preserve">) комиссии муниципального образования Алейский район Алтайского края согласно приложению №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ункциональные обязанности члено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 xml:space="preserve">) комиссии муниципального образования Алейский район Алтайского края согласно приложению №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</w:t>
      </w:r>
      <w:r>
        <w:rPr>
          <w:sz w:val="28"/>
        </w:rPr>
        <w:t>эвакуационной</w:t>
      </w:r>
      <w:r>
        <w:rPr>
          <w:sz w:val="28"/>
          <w:szCs w:val="28"/>
        </w:rPr>
        <w:t xml:space="preserve"> (</w:t>
      </w:r>
      <w:r>
        <w:rPr>
          <w:sz w:val="28"/>
        </w:rPr>
        <w:t>эвакоприемной</w:t>
      </w:r>
      <w:r>
        <w:rPr>
          <w:sz w:val="28"/>
          <w:szCs w:val="28"/>
        </w:rPr>
        <w:t>) комиссии муниципального образования Алейский район Алтайского края согласно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Алейского района от 30.01.2024 № 24 «О создании эвакуационной (эвакоприемной) комиссии муниципального образования Алейский район Алтайского края»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Сборнике муниципальных правовых актов Алейского района Алтайского края и </w:t>
      </w:r>
      <w:r>
        <w:rPr>
          <w:sz w:val="28"/>
        </w:rPr>
        <w:t>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.И. Белущ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08</w:t>
      </w:r>
    </w:p>
    <w:p>
      <w:pPr>
        <w:pStyle w:val="Normal"/>
        <w:ind w:left="708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17.12.2024  №483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эвакуационной (эвакоприемной) комиссии муниципального образования Алей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здания, состав и основные задачи эвакуационной (эвакоприемной) комиссии муниципального образования Алейский район Алтайского края (далее - Комиссия) в мирное и военное время.                                                        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создается постановлением Администрации Алейского района заблаговременно (в мирное время) для непосредственной подготовки, планирования и проведения эвакуационных мероприятий.   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деятельностью Комиссии осуществляет глава района. Непосредственно руководство Комиссией возлагается на управляющего делами Администрации района - председателя эвакуационной (эвакоприемной) комиссии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</w:t>
      </w:r>
      <w:r>
        <w:rPr>
          <w:rFonts w:eastAsia="+mn-ea"/>
          <w:bCs/>
          <w:color w:val="000000"/>
          <w:kern w:val="2"/>
          <w:sz w:val="28"/>
          <w:szCs w:val="28"/>
        </w:rPr>
        <w:t>назначаются лица из числа работников органов местного самоуправления, сферы образования, здравоохранения, культуры, социального обеспечения, транспорта, связи, других сфер и представители органов внутренних дел, военного комиссариата, войск национальной гвардии Российской Федерации и мобилизационных органов.</w:t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 xml:space="preserve">5.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30.11.2023 № 2056 «О порядке эвакуации населения, материальных ценностей в безопасные районы» и другими нормативными актами Российской Федерации.               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Комиссии являются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 режиме повседневной деятельности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документов, определяющих работу эвакуационных органов муниципального образования в мирное и военное врем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созданием, комплектованием и подготовкой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)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комитетом по делам ГО, ЧС и мобилизационной работе, спасательными службами муниципального образования плана прие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 и его ежегодная корректировка (уточнение)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развертывания (дислокации) приемных эвакуационных пунктов, пунктов высадки (железнодорожных станций), пунктов выгрузки материальных и культурных ценностей и архивных докумен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эвакоприемной комиссии, приемных эвакуационных пунктов, промежуточных пунктов эвакуации, пунктов высадки (железнодорожных станций), пунктов выгрузки материальных и культурных ценностей, архивных документов, проводимых с целью приобретения практических навыков по их развертыванию и работе при выполнении мероприятий по эвакуации населения, материальных и культурных ценностей, как в мирное, так и военное врем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органами военного управления и спасательными службами гражданской обороны муниципального района по вопросам планирования и осуществления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разработке, учету и хранению документов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ных эвакуационных пунк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в высадк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в выгрузки материальных и культурных ценностей, архивных докумен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обсуждение на заседаниях эвакоприемной комиссии вопросов по организации работы по планированию эвакуационных мероприятий, готовности к работе эвакуационных органов муниципального образования в мирное и военное врем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приведению в готовность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, архивных документов) для выполнения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а схем оповещения и связи с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), спасательными службами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(уточнение) плана приема и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и и численности, пребывающего на территорию муниципального района эвакуируемого и рассредоточиваемого (эвакуируемого) населения из зон возможных опасностей города, отнесенного к группе по гражданской обороне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готовкой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) к развертыванию, их развертывание для выполнения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риведением в готовность защитных сооружений гражданской обороны к укрытию эвакуируемого населения, администраций приемных эвакуационных пунктов, промежуточных пунктов эвакуации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готовкой маршрутов эвакуации на территории муниципального образова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В режиме проведения эвакуации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и поддержание связи с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, архивных документов) и спасательными службами муниципального образования и транспортными организациями, осуществляющие обеспечение мероприятий по первоочередному жизнеобеспечению населения и эвакуационные перевозки эвакуируемого населе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развертыванием эвакуационных органов муниципального образования (приемных эвакуационных пунктов, промежуточных пунктов эвакуации, пунктов высадки, пунктов выгрузки материальных и культурных ценностей, архивных документов) для выполнения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вакуационными органами муниципального образования (приемными эвакуационными пунктами, промежуточными пунктами эвакуации, пунктами высадки, пунктами выгрузки материальных и культурных ценностей) при выполнении задачи по приему и размещению в безопасном районе эвакуируемого и рассредоточиваемого (эвакуируемого) населения, материальных и культурных ценностей, архивных документов из зон возможных опасносте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подачей транспортных средств к эвакуационным перевозкам спасательной автомобильной службой муниципального образования и транспортными организациями, осуществляющими перевозки эвакуируемого населения, материальных и культурных ценностей, архивных документов на ПЭП, в том числе транспортных средств для транспортировки маломобильных граждан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за организацией регулирования дорожного движения и поддержания порядка в ходе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эвакуируемого и рассредоточиваемого (эвакуируемого) населения в населенных пунктах безопасного района и его первоочередное жизнеобеспечение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эвакоприемной комиссии с соответствующими службами гражданской обороны муниципального образования и органами военного управления по вопросам приема эвакуируемого и рассредоточиваемого (эвакуируемого) населения и его первоочередному жизнеобеспе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данных о прибытии, размещении и первоочередном жизнеобеспечении эвакуируемого и рассредоточиваемого (эвакуируемого) населения, материальных и культурных ценностей, архивных документов. Доклад руководителю гражданской обороны муниципального образования и председателю эвакуационной комиссии Алтайского края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деятельности Комиссии и других мероприятий по планированию и подготовке к проведению эвакуационных мероприятий осуществляется в соответствии с Федеральным законом от 12.02.1998 № 28-ФЗ «О гражданской обороне»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меет право: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ть решения, обязательные для выполнения ведомствами, учреждениями и организациями на территории муниципального района, связанные с планированием и всесторонней подготовкой к проведению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оформляться постановлениями и распоряжениями Главы муниципального образования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деятельностью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дготовкой и готовностью пунктов посадки (высадки), приемных эвакуационных пунктов, промежуточных пунктов эвакуации (при наличии), а также личного состава администраций указанных объектов к выполнению задач по предназначению;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 организации планирования и подготовки к проведению эвакуационных мероприятий в сельских поселениях, а также в расположенных на их территории организациях, учреждениях и объектах экономики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несет персональную ответственность за выполнение возложенных на Комиссию задач и функций в мирное и в военное время.</w:t>
      </w:r>
    </w:p>
    <w:p>
      <w:pPr>
        <w:pStyle w:val="Formattext"/>
        <w:spacing w:before="0" w:after="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Работа Комиссии осуществляется по плану работы на год. План работы Комиссии разрабатывает секретарь комиссии, утверждает председатель Комиссии.</w:t>
      </w:r>
    </w:p>
    <w:p>
      <w:pPr>
        <w:pStyle w:val="Formattext"/>
        <w:spacing w:before="0" w:after="0"/>
        <w:ind w:left="-567" w:firstLine="851"/>
        <w:jc w:val="both"/>
        <w:rPr/>
      </w:pPr>
      <w:r>
        <w:rPr>
          <w:sz w:val="28"/>
          <w:szCs w:val="28"/>
        </w:rPr>
        <w:t>11. Заседания Комиссии проводятся не реже одного раза в квартал и оформляются протоколами. Заседания и проекты протоколов, распоряжений, постановлений Комиссии готовит секретарь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 Алейского района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12.2024 № 483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-42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эвакоприемной комиссии муниципального образования Алейский район</w:t>
      </w:r>
    </w:p>
    <w:p>
      <w:pPr>
        <w:pStyle w:val="Normal"/>
        <w:overflowPunct w:val="true"/>
        <w:autoSpaceDE w:val="true"/>
        <w:spacing w:before="100" w:after="100"/>
        <w:ind w:left="-426" w:hanging="0"/>
        <w:jc w:val="center"/>
        <w:textAlignment w:val="auto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 xml:space="preserve">Функциональные обязанности председателя эвакоприемной комиссии 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/>
      </w:pPr>
      <w:r>
        <w:rPr>
          <w:sz w:val="28"/>
          <w:szCs w:val="28"/>
        </w:rPr>
        <w:t xml:space="preserve">Председатель эвакоприемной комиссии отвечает за организацию и своевременное проведение приема и размещения эвакуируемого населения, материальных и культурных ценностей. 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комиссии муниципального образования (далее - Комиссия) подчиняется главе муниципального образования и является непосредственным начальником для всех членов Комиссии. Его решения являются обязательными к исполнению всеми членами Комиссии. Председатель Комиссии осуществляет непосредственное руководство деятельностью Комиссии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председателя Комиссии возложено выполнение следующих обязанностей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и контроль за разработкой планирующих документов по организации, проведению и всестороннему обеспечению эвакуационных мероприятий в муниципальном образовании и сельских поселениях, учреждениях и организациях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подготовкой населенных пунктов района к приему, размещению и первоочередному жизнеобеспечению эвакуируемого населения из зон возможных опасностей города, отнесенного к группе по гражданской обороне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организацией подготовки и готовностью эвакуационных органов и спасательных служб гражданской обороны к выполнению возложенных на них задач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е регулярных заседаний Комиссии по вопросам планирования, проведения и всестороннего обеспечения эвакуационных мероприятий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йонов размещения эвакуируемого населения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о проведении эвакуации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держание постоянной связи с эвакуационными органами и спасательными службами гражданской обороны муниципального района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зработанных и уточненных по конкретным условиям обстановки планов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о работой эвакуационных органов по приему эвакуируемого и рассредоточиваемого (эвакуируемого) населения и его размещением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организацией безопасности дорожного движения и поддержания порядка в ходе эвакуационных мероприятий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ирование эвакуационной комиссии Алтайского края о количестве прибывающего эвакуируемого населения по времени и видам транспорта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сбора и обобщения сведений о ходе проведения эвакуационных мероприятий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/>
      </w:pPr>
      <w:r>
        <w:rPr>
          <w:sz w:val="28"/>
          <w:szCs w:val="28"/>
        </w:rPr>
        <w:t>взаимодействие с военным комиссариатом и спасательными службами гражданской обороны района по вопросам организации и проведения эвакуационных мероприятий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ind w:left="-426" w:hanging="0"/>
        <w:jc w:val="center"/>
        <w:textAlignment w:val="auto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заместителя председателя Комиссии</w:t>
      </w:r>
    </w:p>
    <w:p>
      <w:pPr>
        <w:pStyle w:val="Normal"/>
        <w:overflowPunct w:val="true"/>
        <w:autoSpaceDE w:val="true"/>
        <w:spacing w:before="100" w:after="240"/>
        <w:ind w:left="-426" w:firstLine="708"/>
        <w:jc w:val="both"/>
        <w:textAlignment w:val="auto"/>
        <w:rPr/>
      </w:pPr>
      <w:r>
        <w:rPr>
          <w:sz w:val="28"/>
          <w:szCs w:val="28"/>
        </w:rPr>
        <w:t>Заместитель председателя эвакоприемной комиссии отвечает за планирование эвакуационных мероприятий, за подготовку членов комиссии и эвакуационных органов муниципального образования Алейский район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 Комиссии и является прямым начальником членов Комиссии. Его указания и распоряжения обязательны для выполнения всеми членами Комиссии. В отсутствие председателя Комиссии выполняет его функциональные обязанности в полном объеме. На заместителя председателя Комиссии возложено выполнение следующих обязанностей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и контроль за разработкой плана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подготовкой эвакуационных органов и спасательных служб гражданской обороны к выполнению задач по приему, размещению и первоочередному жизнеобеспечению эвакуируемого населения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военным комиссариатом по вопросам выделения транспортных средств, совместного использования транспортных коммуникаций, организации безопасности дорожного движения на маршрутах эвакуации, согласования размещения эвакуируемого населения в населенных пунктах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ходом оповещения эвакуационных органов всех уровней и населения о начале проведения эвакуационных мероприятий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я развертывания мест посадки (высадки), промежуточных пунктов эвакуации (при наличии) и приемных эвакуационных пунктов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ходом приема эвакуируемого населения и их всесторонним обеспечением на маршрутах эвакуации, а также за прибытием в конечные пункты эвакуации и их размещением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100" w:after="100"/>
        <w:ind w:left="-426" w:hanging="0"/>
        <w:jc w:val="center"/>
        <w:textAlignment w:val="auto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секретаря Комиссии</w:t>
      </w:r>
    </w:p>
    <w:p>
      <w:pPr>
        <w:pStyle w:val="Normal"/>
        <w:overflowPunct w:val="true"/>
        <w:autoSpaceDE w:val="true"/>
        <w:spacing w:before="0" w:after="240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кретарь эвакоприемной комиссии отвечает за планирование работы Комиссии во всех режимах функционирования; за состояние учета распоряжений председателя Комиссии, доведение их до исполнителей и контроля выполнения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кретарь Комиссии подчиняется председателю Комиссии и работает под его руководством. На секретаря Комиссии возложено выполнение следующих обязанностей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плана работы Комиссии на год и контроль за его выполнением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ть план приема, размещения и первоочередного жизнеобеспечения эвакуируемого и рассредоточиваемого (эвакуируемого) населения, материальных и культурных ценностей, архивных документов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товить материалы к заседаниям Комиссии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ывать сбор членов Комиссии на заседания, ведение протоколов заседаний Комиссии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ять списки членов Комиссии и при необходимости вносить изменения в ее состав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водить до сведения исполнителей решений, принятых на заседаниях Комиссии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время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контроль за ходом оповещения и прибытия членов Комиссии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рабатывать доклады, отчеты, донесения и решения председателя Комиссии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итывать полученные и отданные председателем Комиссии распоряжения, доводить их до исполнителей и осуществлять контроль за их выполнением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уации: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сбор и учет поступающих докладов и донесений о ходе эвакуационных мероприятий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общать поступающую информацию, участвовать в подготовке докладов председателю Комиссии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овать доведение до эвакуационных органов и населения информации об обстановке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подготовку докладов, донесений о ходе проведения эвакуационных мероприятий в вышестоящие органы управления;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ть учет принятых в ходе проведения эвакуационных мероприятий решений Комиссии и доводить их до сведения исполнителей эвакуационных мероприятий, контролировать поступление докладов об исполнении этих решений.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-426" w:hanging="0"/>
        <w:jc w:val="center"/>
        <w:textAlignment w:val="auto"/>
        <w:rPr/>
      </w:pPr>
      <w:r>
        <w:rPr>
          <w:b/>
          <w:sz w:val="28"/>
          <w:szCs w:val="28"/>
        </w:rPr>
        <w:t>Представитель военного комиссариата района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Представитель военного комиссариата района подчиняется председателю комиссии и его заместителю и работает под их руководством.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итель военного комиссариата района: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военного комиссариата;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использования транспортных коммуникаций и транспортных средств;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согласования перечня безопасных районов для размещения населения, мест хранения материальных и культурных ценностей; 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строго соблюдает и выполняет установленные правила работы, хранения и обращения с секретными и служебными документами, требования, обеспечивающие режим секретности.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с получением сигнала «Объявлен сбор» по телефону или от нарочного прибывает на пункт управления Администрации района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 xml:space="preserve">организует взаимодействие органов военного управления с эвакокомиссией и    эвакоорганами района; 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 xml:space="preserve">участвует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постоянно поддерживает связь с краевым и районным военными комиссариатами и решает в интересах эвакуации вопросы: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/>
      </w:pPr>
      <w:r>
        <w:rPr>
          <w:sz w:val="28"/>
          <w:szCs w:val="28"/>
        </w:rPr>
        <w:t>- использования автотранспорта после поставки его для нужд в вооруженные силы;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 использования транспортных коммуникаций и транспортных средств;</w:t>
      </w:r>
    </w:p>
    <w:p>
      <w:pPr>
        <w:pStyle w:val="Normal"/>
        <w:overflowPunct w:val="true"/>
        <w:autoSpaceDE w:val="true"/>
        <w:ind w:left="-426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 </w:t>
      </w:r>
    </w:p>
    <w:p>
      <w:pPr>
        <w:pStyle w:val="Normal"/>
        <w:overflowPunct w:val="true"/>
        <w:autoSpaceDE w:val="true"/>
        <w:ind w:left="-426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-426" w:firstLine="560"/>
        <w:jc w:val="both"/>
        <w:textAlignment w:val="auto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чальник группы учета эвакуируемого населения и информации, приема и организации размещения эвакуируемого населения, материальных, культурных ценностей и архивных документов</w:t>
      </w:r>
    </w:p>
    <w:p>
      <w:pPr>
        <w:pStyle w:val="Normal"/>
        <w:overflowPunct w:val="true"/>
        <w:ind w:left="-426" w:hanging="0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группы </w:t>
      </w:r>
      <w:r>
        <w:rPr>
          <w:rFonts w:eastAsia="Calibri"/>
          <w:color w:val="000000"/>
          <w:sz w:val="28"/>
          <w:szCs w:val="28"/>
          <w:lang w:eastAsia="en-US"/>
        </w:rPr>
        <w:t>учета эвакуируемого населения и информации, приема и организации размещения эвакуируемого населения, материальных и культурных ценностей</w:t>
      </w:r>
      <w:r>
        <w:rPr>
          <w:rFonts w:eastAsia="Calibri"/>
          <w:sz w:val="28"/>
          <w:szCs w:val="28"/>
          <w:lang w:eastAsia="en-US"/>
        </w:rPr>
        <w:t xml:space="preserve"> подчиняется председателю и заместителю председателя эвакоприемной комиссии и отвечает за своевременное оповещение, учет и размещение прибывающего населения, организацию учета и размещения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, организацию первоочередного жизнеобеспечения прибывшему эвакуируемому населению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бязан: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ть организовать работу и обучение подчиненных эвакоприемных органов к действиям по своему предназначению. 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организацию, порядок оповещения и связи с эвакоприемными органами и укомплектованность их средствами связи.</w:t>
      </w:r>
    </w:p>
    <w:p>
      <w:pPr>
        <w:pStyle w:val="Normal"/>
        <w:overflowPunct w:val="true"/>
        <w:ind w:left="-426"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Участвовать в разработке Плана приема эвакуированных (в части его касающейся), а также готовить расчеты к нему по вопросам учета, приема и размещения прибывающего населения, материальных, культурных ценностей и архивных документов.</w:t>
      </w:r>
    </w:p>
    <w:p>
      <w:pPr>
        <w:pStyle w:val="Normal"/>
        <w:overflowPunct w:val="true"/>
        <w:ind w:left="-426"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Иметь данные по численности и категориям прибывающего населения при проведении общей и частичной эвакуации, п</w:t>
      </w:r>
      <w:r>
        <w:rPr>
          <w:rFonts w:eastAsia="Calibri"/>
          <w:bCs/>
          <w:sz w:val="28"/>
          <w:szCs w:val="28"/>
          <w:lang w:eastAsia="en-US"/>
        </w:rPr>
        <w:t>орядок эвакуации населения комбинированным способом, маршруты его вывода пешим порядком и транспортом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состояние дорожно-транспортной сети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данные по состоянию транспорта (наличия и количество посадочных мест)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 перечень и вести учет материальных и культурных ценностей, подлежащих размещению в районе.</w:t>
      </w:r>
    </w:p>
    <w:p>
      <w:pPr>
        <w:pStyle w:val="Normal"/>
        <w:overflowPunct w:val="true"/>
        <w:ind w:left="-426"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нать количество и возможности автомобильного транспорта, предназначенного для ввоза материальных и культурных ценностей с пунктов разгрузки, транспортировки маломобильных граждан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ть участие в разработке Плана работы эвакоприемной комиссии на год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лучением распоряжения на проведение эвакомероприятий: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для уточнения задачи по эвакоприемным мероприятиям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распоряжения на проведение эвакоприемных мероприятий.</w:t>
      </w:r>
    </w:p>
    <w:p>
      <w:pPr>
        <w:pStyle w:val="Normal"/>
        <w:overflowPunct w:val="true"/>
        <w:ind w:left="-426"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Уточнить сроки готовности работы приемных эвакуационных пунктов, пунктов высадки (посадки).</w:t>
      </w:r>
    </w:p>
    <w:p>
      <w:pPr>
        <w:pStyle w:val="Normal"/>
        <w:overflowPunct w:val="true"/>
        <w:ind w:left="-426"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Уточнить порядок приема и размещения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очнить график прибытия эвакуируемого населения и подачи транспортных средств к пунктам высадки. </w:t>
      </w:r>
    </w:p>
    <w:p>
      <w:pPr>
        <w:pStyle w:val="Normal"/>
        <w:overflowPunct w:val="true"/>
        <w:ind w:left="-426" w:firstLine="53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оддерживать постоянный контроль за ходом выполнения расчетов на прием и размещение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в ходе эвакуационных мероприятий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ть о ходе выполнения эвакоприемных мероприятий председателю эвакоприемной комиссии.</w:t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left="-426"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-426"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ind w:left="-426" w:hanging="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ик группы дорожного и транспортного обеспечения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Начальник группы дорожного и транспортного обеспечения подчиняется председателю и заместителю председателя эвакоприемной комиссии и отвечает за организацию учета транспорта, а в период проведения эвакоприемных мероприятий и при чрезвычайных ситуациях за обеспечение им ввоза эвакуируемого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н обязан: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имать участие в разработке и ежегодном уточнении Плана приема эвакуированных по вопросам дорожного и транспортного обеспечения эвакоприемных мероприятий. 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ь разработкой и подготовкой документов, расчетов, графиков, необходимых для работы группы дорожного и транспортного обеспечения в период эвакоприемных мероприяти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ть: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ы предстоящих перевозок;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справного транспорта, привлекаемого для обеспечения перевозок;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сети автомобильных дорог, их состояние и пропускная способность;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- нормы посадки людей на различные виды транспорта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ть расчеты на ввоз эвакуируемого населения (общей и частичной эвакуации), материальных и культурных ценностей автомобильным транспортом.</w:t>
      </w:r>
    </w:p>
    <w:p>
      <w:pPr>
        <w:pStyle w:val="Normal"/>
        <w:overflowPunct w:val="true"/>
        <w:ind w:left="-426" w:firstLine="540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ть расписание ввоза эвакуируемого населения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Знать маршруты эвакуации населения,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sz w:val="28"/>
          <w:szCs w:val="28"/>
          <w:lang w:eastAsia="en-US"/>
        </w:rPr>
        <w:t xml:space="preserve"> автомобильным и железнодорожным транспортом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ть расчеты выделения автомобильной техники для обеспечения эвакоприемных мероприятий. 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планировать резерв автомобильной техники для решения внезапно возникающих задач в ходе эвакоприемных мероприяти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предложения председателю эвакокомиссии по рациональному использованию транспортных средств для проведения эвакомероприятий, в том числе личного автотранспорта, и в определении наиболее целесообразных маршрутов для ввоза эвакуируемых и грузов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работу внутрирайонного транспорта в период эвакуации по перевозке населения, к станциям посадки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стоянно поддерживать связь с автотранспортными службами района, с предприятиями, выделяющими автотранспорт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одить распоряжения до исполнителей и контролировать их исполнение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ывать председателю эвакоприемной комиссии о ходе выполнения эвакомероприятий и нарушениях графиков движения, принимать меры по их восстановлению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состояние мостов и дорог на маршрутах движения, при разрушении принимать меры по восстановлению движения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быть к председателю эвакоприемной комиссии для уточнения задачи по эвакоприемным мероприятиям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обрать личный состав группы и распределить задачи сотрудникам группы по выполнению распоряжения на проведение эвакоприемных мероприятий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Контролировать выполнение плана эвакуации и расчетов по обеспечению транспортом эвакоприемных мероприяти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овать выделение транспорта, необходимого для ввоза материальных и культурных ценносте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донесение о проведенных эвакоприемных мероприятиях.</w:t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color w:val="000000"/>
          <w:sz w:val="28"/>
          <w:szCs w:val="28"/>
          <w:lang w:eastAsia="en-US" w:bidi="ru-RU"/>
        </w:rPr>
      </w:r>
    </w:p>
    <w:p>
      <w:pPr>
        <w:pStyle w:val="Normal"/>
        <w:overflowPunct w:val="true"/>
        <w:ind w:left="-426" w:firstLine="540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>Начальник группы обеспечения охраны общественного порядка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Начальник группы обеспечения охраны общественного порядка подчиняется председателю эвакоприемной комиссии и отвечает за организацию взаимодействия службы обеспечения охраны общественного порядка с эвакоприемной комиссие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 обязан: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имать участие в разработке Плана приема эвакуированных по вопросам охраны общественного порядка и выбора наиболее целесообразных маршрутов приема населения и ввоза грузов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маршруты выдвижения и графики движения автомобильных (пеших) колонн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Иметь расчеты выделения сил и средств для охраны общественного порядка приемных эвакуационных пунктов на маршрутах эвакуации, пунктах высадки и районах размещения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рабатывать мероприятия по обеспечению порядка при проведении эвакуации населения и ввозу материальных и культурных ценностей, </w:t>
      </w:r>
      <w:r>
        <w:rPr>
          <w:sz w:val="28"/>
          <w:szCs w:val="28"/>
        </w:rPr>
        <w:t>архивных докумен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овать порядок регистрации эваконаселения и ведение адресно-справочной работы (создание банка данных о нахождении граждан). 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получением распоряжения на проведение эвакоприемных мероприятий: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быть по сигналу оповещения к председателю эвакоприемной комиссии для уточнения задачи по эвакоприемным мероприятиям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Осуществлять контроль за работой выделенных сил и средств для охраны общественного порядка приемных эвакуационных пунктов на маршрутах эвакуации, пунктах посадки (высадки) и в районах размещения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порядок регулирования движения на маршрутах эвакуации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ролировать маршруты эвакуации и графики движения автомобильных (пеших) колонн, а также порядок выдачи пропусков на транспорт.</w:t>
      </w:r>
    </w:p>
    <w:p>
      <w:pPr>
        <w:pStyle w:val="Normal"/>
        <w:ind w:left="-426"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ладывать председателю эвакоприемной комиссии об изменениях обставки на маршрутах эвакуации и в районах размещения.</w:t>
      </w:r>
    </w:p>
    <w:p>
      <w:pPr>
        <w:pStyle w:val="Normal"/>
        <w:ind w:left="-426" w:firstLine="5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true"/>
        <w:ind w:left="-426" w:hanging="0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>Представитель группы первоочередного жизнеобеспечения, социального и медицинского обеспечения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ставитель группы первоочередного жизнеобеспечения, социального медицинского обеспечения подчиняется председателю эвакуационной (эвакоприемной) комиссии, отвечает за организацию первоочередного жизнеобеспечения, социального и медицинского обеспечения эваконаселения, эвакуацию медицинских учреждений, транспортабельных больных и детских учреждений, подведомственных здравоохранению, размещение маломобильных граждан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н обязан: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Знать весь комплекс мероприятий по медицинскому и социальному обеспечению эвакуируемого населения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еть расчеты медицинских сил и средств, выделяемых для оказания медицинской помощи эвакуируемому населению на приемные эвакуационные пункты, на маршруты эвакуации, а также на пункты высадки и места размещения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порядок обеспечения медицинским имуществом приемных эвакуационных пунктов, на маршрутах эвакуации, а также на пунктах высадки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Знать порядок обеспечения эвакуируемого населения медицинским имуществом и развертываемых для этих целей медицинских учреждений и формировани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ть количество лечебно-профилактических учреждений и медицинского имущества подлежащих эвакуации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ределять наличие в муниципальном образовании специализированного автотранспорта для перевозки лежачих инвалидов и инвалидов-колясочников, подготовку средств для дооборудования транспорта общего назначения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Определять оптимальные маршруты эвакуации маломобильных граждан с учетом особенностей транспортной инфраструктуры и физико-географических особенностей района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очнять в ККУ «Управление по делам гражданской обороны и чрезвычайным ситуациям г.Барнаула» с периодичностью не реже одного раза в год, а также при непосредственной подготовке к приему и размещению эвакуируемого населения списки маломобильных граждан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получением распоряжения на проведение эвакоприемных мероприятий: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быть по сигналу оповещения к председателю эвакоприемной комиссии для уточнения задачи по эвакоприемным мероприятиям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Контролировать работу медицинских пунктов на приемных эвакуационных пунктах.</w:t>
      </w:r>
    </w:p>
    <w:p>
      <w:pPr>
        <w:pStyle w:val="Normal"/>
        <w:overflowPunct w:val="true"/>
        <w:ind w:left="-426" w:firstLine="540"/>
        <w:jc w:val="both"/>
        <w:textAlignment w:val="auto"/>
        <w:rPr/>
      </w:pPr>
      <w:r>
        <w:rPr>
          <w:rFonts w:eastAsia="Calibri"/>
          <w:bCs/>
          <w:sz w:val="28"/>
          <w:szCs w:val="28"/>
          <w:lang w:eastAsia="en-US"/>
        </w:rPr>
        <w:t>Докладывать руководителю гражданской обороны о социальном и медицинском обеспечении эвакоприемных мероприяти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ять контроль за санитарно-гигиенической и эпидемиологической обстановкой в ходе эвакоприемных мероприятий.</w:t>
      </w:r>
    </w:p>
    <w:p>
      <w:pPr>
        <w:pStyle w:val="Normal"/>
        <w:overflowPunct w:val="true"/>
        <w:ind w:left="-426" w:firstLine="540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ладывать председателю эвакоприемной комиссии данные о ходе медицинского обеспечения при проведении эвакоприемных мероприятий.</w:t>
      </w:r>
    </w:p>
    <w:p>
      <w:pPr>
        <w:pStyle w:val="Normal"/>
        <w:ind w:left="-426" w:firstLine="540"/>
        <w:rPr>
          <w:rFonts w:eastAsia="Microsoft Sans Serif"/>
          <w:bCs/>
          <w:color w:val="000000"/>
          <w:sz w:val="28"/>
          <w:szCs w:val="28"/>
          <w:lang w:eastAsia="en-US" w:bidi="ru-RU"/>
        </w:rPr>
      </w:pPr>
      <w:r>
        <w:rPr>
          <w:rFonts w:eastAsia="Microsoft Sans Serif"/>
          <w:bCs/>
          <w:color w:val="000000"/>
          <w:sz w:val="28"/>
          <w:szCs w:val="28"/>
          <w:lang w:eastAsia="en-US"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постановлению Администрации Алейского района</w:t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4 года № _______</w:t>
      </w:r>
    </w:p>
    <w:p>
      <w:pPr>
        <w:pStyle w:val="Normal"/>
        <w:ind w:left="-426" w:hanging="0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 xml:space="preserve">Состав эвакоприемной комиссии муниципального образования </w:t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  <w:t>Алейский район</w:t>
      </w:r>
    </w:p>
    <w:p>
      <w:pPr>
        <w:pStyle w:val="Normal"/>
        <w:ind w:left="-426" w:hanging="0"/>
        <w:jc w:val="center"/>
        <w:rPr>
          <w:rFonts w:eastAsia="Microsoft Sans Serif"/>
          <w:b/>
          <w:b/>
          <w:color w:val="000000"/>
          <w:sz w:val="28"/>
          <w:szCs w:val="28"/>
          <w:lang w:bidi="ru-RU"/>
        </w:rPr>
      </w:pPr>
      <w:r>
        <w:rPr>
          <w:rFonts w:eastAsia="Microsoft Sans Serif"/>
          <w:b/>
          <w:color w:val="000000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Тюрина Елена Александровна – управляющий делами Администрации Алейского района, председатель комиссии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ауль Алина Анатольевна – председатель комитета по делам архивов Администрации Алейского района, заместитель председателя комиссии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ябцева Юлия Александровна – заместитель начальника отдела ЖКХ и транспорта комитета ЖКХ, транспорта, архитектуры и строительства Администрации Алейского района, секретарь комиссии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Шамков Алексей Сергеевич – начальник отделения (планирования, предназначения, подготовки и учета мобилизационных ресурсов) военного комиссариата (г.Алейск, Алейского, Усть-Пристанского и Шипуновского районов Алтайского края) (по согласованию)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-426" w:firstLine="560"/>
        <w:jc w:val="both"/>
        <w:textAlignment w:val="auto"/>
        <w:outlineLvl w:val="3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руппа учета эвакуируемого населения и информации, приема и организации размещения эвакуируемого населения, материальных и культурных ценностей, архивных документов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-426" w:firstLine="284"/>
        <w:jc w:val="both"/>
        <w:textAlignment w:val="auto"/>
        <w:outlineLvl w:val="3"/>
        <w:rPr/>
      </w:pPr>
      <w:r>
        <w:rPr>
          <w:rFonts w:eastAsia="Calibri"/>
          <w:b/>
          <w:sz w:val="28"/>
          <w:szCs w:val="28"/>
          <w:lang w:val="en-US" w:eastAsia="en-US"/>
        </w:rPr>
        <w:tab/>
        <w:t xml:space="preserve">    </w:t>
      </w:r>
      <w:r>
        <w:rPr>
          <w:rFonts w:eastAsia="Calibri"/>
          <w:sz w:val="28"/>
          <w:szCs w:val="28"/>
          <w:lang w:val="en-US" w:eastAsia="en-US"/>
        </w:rPr>
        <w:t>Дьякова Любовь Леонидовна – председатель комитета по взаимодействию с органами местного самоуправления и организационной работе</w:t>
      </w:r>
      <w:r>
        <w:rPr>
          <w:rFonts w:eastAsia="Calibri"/>
          <w:sz w:val="28"/>
          <w:szCs w:val="28"/>
          <w:lang w:eastAsia="en-US"/>
        </w:rPr>
        <w:t xml:space="preserve"> Администрации Алейского района, начальник группы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тищева Татьяна Михайловна – главный специалист комитета по образованию Администрации района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Носков Владимир Витальевич – председатель комитета информационного обеспечения и безопасности. 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ind w:left="-426" w:firstLine="720"/>
        <w:jc w:val="both"/>
        <w:textAlignment w:val="auto"/>
        <w:outlineLvl w:val="3"/>
        <w:rPr/>
      </w:pPr>
      <w:r>
        <w:rPr>
          <w:rFonts w:eastAsia="Calibri"/>
          <w:sz w:val="28"/>
          <w:szCs w:val="28"/>
          <w:lang w:eastAsia="en-US"/>
        </w:rPr>
        <w:t>Любомирская Татьяна Павловна – оператор ПК комитета по делам архивов Администрации Алейского района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транспортного и дорожного обеспечения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Горбунов Роман Юрьевич – заместитель председателя комитета ЖКХ, транспорта, архитектуры и строительства Администрации района, начальник группы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Белоруков Борис Иванович – директор ООО «Родник» (по согласованию)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уппа обеспечения охраны общественного порядка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хомлинов Андрей Владимирович – заместитель начальника МО МВД России «Алейский» по охране общественного порядка, начальник группы (по согласованию)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>Члены групп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гласованию – личный состав МО МВД России «Алейский»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Группа первоочередного жизнеобеспечения, социального и медицинского обеспечения эвакуируемого населения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копичевская Галина Валентиновна – заместитель главы Администрации района по социальным вопросам, начальник группы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лены группы: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юченко Татьяна Сергеевна – специалист по социальной работе управления социальной защиты населения по г.Алейску и Алйскому району (по согласованию).</w:t>
      </w:r>
    </w:p>
    <w:p>
      <w:pPr>
        <w:pStyle w:val="Normal"/>
        <w:overflowPunct w:val="true"/>
        <w:autoSpaceDE w:val="true"/>
        <w:ind w:left="-426" w:firstLine="72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Захаров Вячеслав Юрьевич – главный врач КГБУЗ «Алейская центральная районная больница» (по согласованию).</w:t>
      </w:r>
    </w:p>
    <w:sectPr>
      <w:type w:val="nextPage"/>
      <w:pgSz w:w="11906" w:h="16838"/>
      <w:pgMar w:left="1714" w:right="8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6:00Z</dcterms:created>
  <dc:creator>Машбюро</dc:creator>
  <dc:description/>
  <cp:keywords/>
  <dc:language>en-US</dc:language>
  <cp:lastModifiedBy>Пользователь</cp:lastModifiedBy>
  <cp:lastPrinted>2024-12-05T10:21:00Z</cp:lastPrinted>
  <dcterms:modified xsi:type="dcterms:W3CDTF">2024-12-19T01:31:00Z</dcterms:modified>
  <cp:revision>30</cp:revision>
  <dc:subject/>
  <dc:title/>
</cp:coreProperties>
</file>