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5.12.2024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5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549650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Алейского района от 20.01.2022 № 34 «О создании антитеррористической комиссии в муниципальном образовании Алей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05.2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Алейского района от 20.01.2022 № 34 «О создании антитеррористической комиссии в муниципальном образовании Алейский район Алтай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</w:t>
      </w:r>
    </w:p>
    <w:p>
      <w:pPr>
        <w:pStyle w:val="Normal"/>
        <w:overflowPunct w:val="false"/>
        <w:autoSpaceDE w:val="false"/>
        <w:ind w:left="-142" w:right="-284"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оизошедшими кадровыми изменениями, п о с т а н о в л я ю: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в постановление Администрации Алейского района </w:t>
      </w:r>
      <w:r>
        <w:rPr>
          <w:sz w:val="28"/>
          <w:szCs w:val="28"/>
        </w:rPr>
        <w:t xml:space="preserve">от </w:t>
      </w:r>
      <w:r>
        <w:rPr>
          <w:sz w:val="28"/>
        </w:rPr>
        <w:t>20.01.2022 №34 «О создании антитеррористической комиссии в муниципальном образовании Алейский район Алтайского края» следующие изменения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3 указанного постановления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817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-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гаркова Светлана Яковлевна, глава райо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ind w:right="-25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ихальцов Константин Вячеславович, начальник отделения в г. Алейске УФСБ России по Алтайскому кра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АТК                                    -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щенко Юрий Иванович председатель комитета по делам ГО, ЧС и МР Администрации района</w:t>
            </w:r>
          </w:p>
        </w:tc>
      </w:tr>
      <w:tr>
        <w:trPr>
          <w:trHeight w:val="817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Алистратова Марина Ивановна         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.Алейску и Алейскому району (по согласованию)</w:t>
            </w:r>
          </w:p>
        </w:tc>
      </w:tr>
      <w:tr>
        <w:trPr>
          <w:trHeight w:val="1094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 Александр Михайлович           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зайтулин Евгений Владимирович  -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Гоманенко Александр Владимирович                                    -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ячеслав Юрьевич                -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Павел Сергеевич               -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ёв Роман Васильевич                -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Марченко Дмитрий Владимирович -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г. Алейск, Алейского, Усть-Пристанского и  Шипуновского районов Алтайского края) 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ения вневедомственной охраны по городу Алейску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НД и ПР № 9 ГУ МЧС РФ по Алтайскому кра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вный врача КГБУЗ «Алейская ЦРБ» 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чальник Алейского сетевого района ОАО «Алтайэнерго» филиал МРСК Сибирь 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7 ПСО ФПС ГПС ГУ МЧС России по Алтайскому кра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России «Алейский» (по согласованию)          </w:t>
            </w:r>
          </w:p>
        </w:tc>
      </w:tr>
      <w:tr>
        <w:trPr>
          <w:trHeight w:val="3456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ичевская Галина Валентиновн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ских Татьяна Николаевна         -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ьская Евгения Александровна 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, председатель комитета по культур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, председатель комитета по образованию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Алейску и    Алейскому района ФКУ УИИ УФСИН России по Алтайскому кра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overflowPunct w:val="false"/>
        <w:autoSpaceDE w:val="false"/>
        <w:ind w:right="-284" w:hanging="0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     Признать утратившим силу постановление Администрации Алейского района от 26.05.2023 № 284 «О внесении изменений в постановление Администрации Алейского района от 20.01.2022 № 34 «О создании антитеррористической комиссии в муниципальном образовании Алейский район Алтайского края».</w:t>
        <w:tab/>
      </w:r>
      <w:r>
        <w:rPr>
          <w:sz w:val="28"/>
        </w:rPr>
        <w:t xml:space="preserve">     </w:t>
      </w:r>
    </w:p>
    <w:p>
      <w:pPr>
        <w:pStyle w:val="Normal"/>
        <w:overflowPunct w:val="false"/>
        <w:autoSpaceDE w:val="false"/>
        <w:ind w:right="-284" w:firstLine="708"/>
        <w:jc w:val="both"/>
        <w:textAlignment w:val="baseline"/>
        <w:rPr/>
      </w:pPr>
      <w:r>
        <w:rPr>
          <w:sz w:val="28"/>
        </w:rPr>
        <w:t>3. Контроль   за   исполнением    настоящего     постановления 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С.Я. Агарков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Ю.И. Белущенко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553) 66308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0:00Z</dcterms:created>
  <dc:creator>Владимир Алексеевич</dc:creator>
  <dc:description/>
  <cp:keywords/>
  <dc:language>en-US</dc:language>
  <cp:lastModifiedBy>Пользователь</cp:lastModifiedBy>
  <cp:lastPrinted>2024-12-26T14:07:00Z</cp:lastPrinted>
  <dcterms:modified xsi:type="dcterms:W3CDTF">2024-12-26T07:07:00Z</dcterms:modified>
  <cp:revision>8</cp:revision>
  <dc:subject/>
  <dc:title/>
</cp:coreProperties>
</file>