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/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-1" w:hanging="4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spacing w:val="-4"/>
        </w:rPr>
        <w:t>Алейск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exact" w:line="322" w:before="326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7.12.2024</w:t>
        <w:tab/>
        <w:t xml:space="preserve">                             № 516</w:t>
      </w:r>
    </w:p>
    <w:p>
      <w:pPr>
        <w:pStyle w:val="Normal"/>
        <w:shd w:fill="FFFFFF" w:val="clear"/>
        <w:spacing w:lineRule="exact" w:line="317" w:before="643" w:after="0"/>
        <w:ind w:right="510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тверждении адресной </w:t>
      </w:r>
      <w:r>
        <w:rPr>
          <w:spacing w:val="-2"/>
          <w:sz w:val="28"/>
          <w:szCs w:val="28"/>
        </w:rPr>
        <w:t>инвестиционной программы Алейского района Алтайского края на 2025 год</w:t>
      </w:r>
    </w:p>
    <w:p>
      <w:pPr>
        <w:pStyle w:val="Normal"/>
        <w:shd w:fill="FFFFFF" w:val="clear"/>
        <w:spacing w:lineRule="exact" w:line="317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п о с т а н о в л я 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34" w:right="14" w:firstLine="67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Алейского района Алтайского края на 2025 год (при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  <w:tab/>
        <w:t xml:space="preserve">       С.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ind w:firstLine="5103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4962"/>
        <w:jc w:val="right"/>
        <w:rPr/>
      </w:pPr>
      <w:r>
        <w:rPr>
          <w:lang w:eastAsia="zh-CN"/>
        </w:rPr>
        <w:t xml:space="preserve">Алейского района Алтайского края </w:t>
      </w:r>
    </w:p>
    <w:p>
      <w:pPr>
        <w:pStyle w:val="Normal"/>
        <w:suppressAutoHyphens w:val="true"/>
        <w:ind w:firstLine="5529"/>
        <w:jc w:val="center"/>
        <w:rPr>
          <w:lang w:eastAsia="zh-CN"/>
        </w:rPr>
      </w:pPr>
      <w:r>
        <w:rPr>
          <w:lang w:eastAsia="zh-CN"/>
        </w:rPr>
        <w:t>от 27.12.2024 № 516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дресная инвестиционная программа Алей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Алтайского края на 2025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zh-CN"/>
        </w:rPr>
        <w:t>адресной инвестиционной программы Алейского района Алтайского края на 2025 го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Администрация Алей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Разработчик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Комитет ЖКХ, транспорта, архитектуры и строительства Администрации Алей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Укрепление материально-технической базы муниципальных учреждений, коммунальной инфраструктуры, социальной сферы на территории Алей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>
          <w:trHeight w:val="9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025 год</w:t>
            </w:r>
          </w:p>
        </w:tc>
      </w:tr>
      <w:tr>
        <w:trPr>
          <w:trHeight w:val="1862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Всего – 37852,8 тыс. рублей,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ступления из краевого бюджета – 2851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районный бюджет – 9342,8 тыс. руб.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Алейского района. 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left="720" w:hanging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На основании анализа уровня обеспеченности Алей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 (далее – АИП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SimSun"/>
          <w:szCs w:val="28"/>
          <w:lang w:eastAsia="zh-CN"/>
        </w:rPr>
        <w:t>АИП включает в себя комплекс мероприятий (строительство, реконструкцию, капитальный и текущий ремонт) объектов социальной и инженерной инфраструктуры, проведение проектно-изыскательских работ, разработку проектно-сметной документации, прохождение экспертизы), повышающих обеспеченность населения Алейского района объектами социальной и коммунальной инфраструктур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Программа определяет объемы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- реализация муниципальных целевых программ, содержащих расходы капитального характера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строительство, реконструкция, капитальный и текущий ремонт объектов социальной и инженерной инфраструктуры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разработка проектно-сметной документации, прохождение процедуры получения экспертизы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2. Основная цель и задачи программ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Verdana"/>
          <w:szCs w:val="28"/>
          <w:lang w:eastAsia="zh-CN"/>
        </w:rPr>
        <w:t>А</w:t>
      </w:r>
      <w:r>
        <w:rPr>
          <w:szCs w:val="28"/>
          <w:lang w:eastAsia="zh-CN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Алей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Приоритетными направлениями инвестирования в 2025 году будут являть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капитальный и текущий ремонт объектов социальной инфраструкту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модернизация и реконструкция объектов коммунальной сфе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изготовление проектно-сметной документации.</w:t>
      </w:r>
    </w:p>
    <w:p>
      <w:pPr>
        <w:pStyle w:val="Normal"/>
        <w:suppressAutoHyphens w:val="true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Механизм реализации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Муниципальным заказчиком — координатором Программы является Администрация Алейского района Алтай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SimSun"/>
          <w:szCs w:val="28"/>
          <w:lang w:eastAsia="zh-CN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сурсное обеспечение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ограмма предполагает финансирование за счет средств краевого и районного бюджетов, средств концессионеров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Normal"/>
        <w:suppressAutoHyphens w:val="true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зультаты реализации Программы</w:t>
      </w:r>
    </w:p>
    <w:p>
      <w:pPr>
        <w:pStyle w:val="Normal"/>
        <w:suppressAutoHyphens w:val="true"/>
        <w:ind w:left="36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SimSun"/>
          <w:szCs w:val="28"/>
          <w:lang w:eastAsia="zh-CN"/>
        </w:rPr>
        <w:t>Результатом реализации Программы будет укрепление материально-т</w:t>
      </w:r>
      <w:r>
        <w:rPr/>
        <w:t>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510" w:hRule="atLeast"/>
        </w:trPr>
        <w:tc>
          <w:tcPr>
            <w:tcW w:w="106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RANGE!A1%3AE22"/>
            <w:r>
              <w:rPr>
                <w:b/>
                <w:szCs w:val="28"/>
              </w:rPr>
              <w:t>6. Перечень мероприятий программы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рограммы приведен в таблице №1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hanging="0"/>
        <w:jc w:val="right"/>
        <w:rPr/>
      </w:pPr>
      <w:r>
        <w:rPr/>
        <w:t>Таблица № 1 к адресной инвестиционной программе</w:t>
      </w:r>
    </w:p>
    <w:p>
      <w:pPr>
        <w:pStyle w:val="Normal"/>
        <w:ind w:right="-598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Алтайского кра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17"/>
        <w:gridCol w:w="1843"/>
        <w:gridCol w:w="1843"/>
        <w:gridCol w:w="1417"/>
        <w:gridCol w:w="2410"/>
        <w:gridCol w:w="3119"/>
      </w:tblGrid>
      <w:tr>
        <w:trPr>
          <w:trHeight w:val="69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эффекта, достигаемого от реализации инвестиционного проекта</w:t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з краев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одульной котельной установки п. Заветы Иль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в с. Бо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с. Мал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п. Заветы Иль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5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с. Моховское (детск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9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с. Савинка, ул. Новая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с. Кабаково (ФАП, библиотека, сельсо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частка теплотрассы </w:t>
            </w:r>
          </w:p>
          <w:p>
            <w:pPr>
              <w:pStyle w:val="Normal"/>
              <w:jc w:val="center"/>
              <w:rPr/>
            </w:pPr>
            <w:r>
              <w:rPr/>
              <w:t>п. Алейский (мероприятие конце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xxx</dc:creator>
  <dc:description/>
  <cp:keywords/>
  <dc:language>en-US</dc:language>
  <cp:lastModifiedBy>Пользователь</cp:lastModifiedBy>
  <cp:lastPrinted>2025-01-09T14:03:00Z</cp:lastPrinted>
  <dcterms:modified xsi:type="dcterms:W3CDTF">2025-01-09T07:10:00Z</dcterms:modified>
  <cp:revision>18</cp:revision>
  <dc:subject/>
  <dc:title>Проэкт</dc:title>
</cp:coreProperties>
</file>