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восьмой созыв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04.2024   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 xml:space="preserve">О принятии решения «Об утверждении отчета </w:t>
      </w:r>
    </w:p>
    <w:p>
      <w:pPr>
        <w:pStyle w:val="Normal"/>
        <w:ind w:right="4110" w:hanging="0"/>
        <w:jc w:val="both"/>
        <w:rPr/>
      </w:pPr>
      <w:r>
        <w:rPr>
          <w:sz w:val="28"/>
        </w:rPr>
        <w:t>о выполнении Прогнозного плана приватиза-</w:t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>ции    объектов    муниципальной собственности</w:t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 xml:space="preserve">муниципального       образования Алейский  </w:t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>район   Алтайского   края за 2023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.12.2010 № 178-ФЗ "О приватизации государственного и муниципального имущества", Положением о порядке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0.12.2012 № 74, Прогнозным планом  приватизации объектов муниципальной собственности муниципального образования Алейский район Алтайского края на 2022 год, утвержденным решением Собрания депутатов  Алейского района Алтайского края от 10.12.2021 № 58-РСД, руководствуясь пунктом 15 статьи 26 Устава муниципального образования Алейский район Алтайского края, Собрание депутатов Алейского района 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Принять решение </w:t>
      </w:r>
      <w:r>
        <w:rPr>
          <w:sz w:val="28"/>
        </w:rPr>
        <w:t>«Об утверждении отчета о выполнении Прогнозного плана приватизации    объектов    муниципальной собственности муниципального        образования Алейский район   Алтайского   края за 2023 год»</w:t>
      </w:r>
      <w:r>
        <w:rPr>
          <w:sz w:val="27"/>
          <w:szCs w:val="27"/>
        </w:rPr>
        <w:t xml:space="preserve">. 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главе Алейского района С.Я. Агарковой дл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дписания и обнародования в установленном порядк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 и экономической политике (С.В. Потапахина)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Принято решением Собрания 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26.04.2024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>7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Об утверждении отчета о выполнении Прогнозного плана приватизации    объектов    муниципальной собственности муниципального образования Алейский район   Алтайского  края  за  2023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прилагаемый отчет о выполнении Прогнозного плана приватизации объектов муниципальной собственности муниципального образования Алейский район Алтайского края за 2023 год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2. Настоящее решение подлежит официальному опубликованию и размещению на официальном сайте Администрации Алейского района, а также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6.04.2024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ru-RU"/>
        </w:rPr>
        <w:t>2 - 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решением Собрания депутатов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Алейского район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26.04.2024 № 2 - РС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 о выполнении Прогнозного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лана приватизации объектов муниципальной собственности муниципального образования Алейский район Алтайского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023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1. Продажа недвижимого имущества на аукцион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8"/>
        <w:gridCol w:w="1985"/>
        <w:gridCol w:w="1417"/>
        <w:gridCol w:w="1560"/>
        <w:gridCol w:w="1842"/>
      </w:tblGrid>
      <w:tr>
        <w:trPr>
          <w:trHeight w:val="10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дажи</w:t>
            </w:r>
          </w:p>
        </w:tc>
      </w:tr>
      <w:tr>
        <w:trPr>
          <w:trHeight w:val="2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 к административному зданию, общей площадью 190,7кв.м. и земельный участок из земель населенных пунктов, кадастровый номер: 22:62:021309:54, для размещения административных зданий, площадью 1062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Алейск, ул. 2-ая Прудская, 1а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, в связи с отсутствием покуп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школа, расположенное по адресу: Алтайский край, Алейский район, п.Кондратьевский, ул.Первомайская, д.7, 259,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 район, п.Кондратьевский, ул.Первомайская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, в связи с отсутствием покуп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школы, кадастровый номер 22:01:030801:291, площадь 186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Алейский район, п.Первомайский, ул.Школьн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, в связи с отсутствием покуп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здел 2. Продажа движимого имущества на аукцион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8"/>
        <w:gridCol w:w="2127"/>
        <w:gridCol w:w="1275"/>
        <w:gridCol w:w="1560"/>
        <w:gridCol w:w="1842"/>
      </w:tblGrid>
      <w:tr>
        <w:trPr>
          <w:trHeight w:val="10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дажи</w:t>
            </w:r>
          </w:p>
        </w:tc>
      </w:tr>
      <w:tr>
        <w:trPr>
          <w:trHeight w:val="19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iCs/>
                <w:sz w:val="24"/>
                <w:szCs w:val="24"/>
              </w:rPr>
              <w:t>ГАЗ-3221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2010 года выпуска, государственный регистрационный знак С 961СО 22, </w:t>
            </w:r>
            <w:r>
              <w:rPr>
                <w:bCs/>
                <w:sz w:val="24"/>
                <w:szCs w:val="24"/>
              </w:rPr>
              <w:t>идентификационный номер, шасси</w:t>
            </w:r>
            <w:r>
              <w:rPr>
                <w:iCs/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  <w:lang w:val="en-US"/>
              </w:rPr>
              <w:t>VIN</w:t>
            </w:r>
            <w:r>
              <w:rPr>
                <w:i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Х96322120В0686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Алейск, ул.Сердюка, д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0,00 ру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ТОГО: 260 400,00 рублей</w:t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Д2003 год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0:00Z</dcterms:created>
  <dc:creator>Машбюро</dc:creator>
  <dc:description/>
  <cp:keywords/>
  <dc:language>en-US</dc:language>
  <cp:lastModifiedBy>User_1</cp:lastModifiedBy>
  <cp:lastPrinted>2024-04-27T14:15:00Z</cp:lastPrinted>
  <dcterms:modified xsi:type="dcterms:W3CDTF">2024-04-27T07:16:00Z</dcterms:modified>
  <cp:revision>4</cp:revision>
  <dc:subject/>
  <dc:title>                                 </dc:title>
</cp:coreProperties>
</file>