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                                                        № 2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2" w:hanging="0"/>
        <w:jc w:val="both"/>
        <w:rPr>
          <w:sz w:val="28"/>
          <w:szCs w:val="24"/>
        </w:rPr>
      </w:pPr>
      <w:r>
        <w:rPr>
          <w:sz w:val="28"/>
          <w:szCs w:val="28"/>
        </w:rPr>
        <w:t>Об особенностях осуществления в 2022 году внутреннего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 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о 1 января 2023 года комитетом по финансам, налоговой и кредитной политике администрации Алейского района Алтайского кра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комитета по финансам, налоговой и кредитной политике администрации Алейского района Алтайского края, выданных до вступления в силу настоящего постановления, комитет по финансам, налоговой и кредитной политике администрации Алей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 настоящего постановления не распространяется  на проверки, проведение которых осуществляется в соответствии с поручениями главы Алейского района  и требованиями органов прокуроры Алтайского края, управления Федеральной службы безопасности Российской Федерации по Алтайскому краю, Главного управления Министерства внутренних дел Российской Федерации по Алтайскому краю и их территориальных подразделений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проверки, указанные в пункте 1 настоящего постановления, начатые до вступления в силу настоящего постановления, по решению комитета по финансам, налоговой и кредитной политике администрации  Алейского района Алтайского кра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right="34" w:firstLine="695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района по финансово-экономическим вопросам, председателя комитета по финансам, налоговой и кредитной политике Гранкину Г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8553)6628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0:00Z</dcterms:created>
  <dc:creator>1</dc:creator>
  <dc:description/>
  <cp:keywords/>
  <dc:language>en-US</dc:language>
  <cp:lastModifiedBy>User</cp:lastModifiedBy>
  <cp:lastPrinted>2022-01-31T13:54:00Z</cp:lastPrinted>
  <dcterms:modified xsi:type="dcterms:W3CDTF">2022-05-17T01:25:00Z</dcterms:modified>
  <cp:revision>4</cp:revision>
  <dc:subject/>
  <dc:title>АДМИНИСТРАЦИЯ   АЛЕЙСКОГО   РАЙОНА</dc:title>
</cp:coreProperties>
</file>