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</w:t>
      </w:r>
      <w:r>
        <w:rPr>
          <w:b/>
          <w:sz w:val="38"/>
          <w:szCs w:val="3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07.2018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№ 2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960" w:after="0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Алейского района  Алтайского края    от  05.09.2016 № 338 «Об утверждении Положения о порядке осуществления муниципального земельного контроля на территории Алейского района Алтайского края»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2 Земельного кодекса РФ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 п о с т а н о в л я ю: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существления муниципального земельного контроля на территории Алейского района Алтайского края, утвержденного постановлением Администрации Алейского района Алтайского края от 05.09.2016 № 338 «Об утверждении Положения о порядке осуществления муниципального земельного контроля на территории Алейского района Алтайского края» следующие изменени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3 из пункта 3.4.1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Алейского района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сельскому хозяйству и земельным правоотношениям В.Н. Дубскую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Ю.В. Шахова</w:t>
      </w:r>
    </w:p>
    <w:p>
      <w:pPr>
        <w:pStyle w:val="Normal"/>
        <w:autoSpaceDE w:val="false"/>
        <w:ind w:right="-2" w:hanging="0"/>
        <w:jc w:val="both"/>
        <w:rPr/>
      </w:pPr>
      <w:r>
        <w:rPr/>
        <w:t>6632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9:00Z</dcterms:created>
  <dc:creator>Пользователь</dc:creator>
  <dc:description/>
  <cp:keywords/>
  <dc:language>en-US</dc:language>
  <cp:lastModifiedBy>User</cp:lastModifiedBy>
  <cp:lastPrinted>2018-08-01T19:06:00Z</cp:lastPrinted>
  <dcterms:modified xsi:type="dcterms:W3CDTF">2018-08-01T12:06:00Z</dcterms:modified>
  <cp:revision>22</cp:revision>
  <dc:subject/>
  <dc:title>Прокурорам городов и районов края (за исключением районов г</dc:title>
</cp:coreProperties>
</file>