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06.08.2018                                                                                                              №  2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ероприяти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увеличению доходов и оптимизац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консолидированного бюджет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йского района на  2018г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мобилизации доходов  консолидированного бюджета Алейского района  и повышения эффективности бюджетных расходов в Алей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Программу мероприятий по увеличению доходов и оптимизации расходов консолидированного бюджета Алейского района на 2018 год (далее - «программа»)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2. Ответственным исполнителям обеспечить выполнение всех меропри</w:t>
        <w:softHyphen/>
        <w:t>ятий программы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екомендовать органам местного самоуправления сельских поселений Алейского района представлять информацию о реализации мероприятий программы ответ</w:t>
        <w:softHyphen/>
        <w:t>ственным исполнителям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ризнать утратившим  силу постановление Администрации Алейского района от  05.06.2017 № 252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по финансово-экономическим вопросам, председателя комитета по финансам, налоговой и кредитной политике Г.В. Гранкин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</w:t>
        <w:tab/>
        <w:tab/>
        <w:tab/>
        <w:t xml:space="preserve">                                                                      С.Я. Агарк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В.Гранки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7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43" w:type="dxa"/>
        <w:jc w:val="left"/>
        <w:tblInd w:w="6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/>
        <w:tc>
          <w:tcPr>
            <w:tcW w:w="3943" w:type="dxa"/>
            <w:tcBorders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right" w:pos="15827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right" w:pos="1582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Style21"/>
              <w:shd w:fill="auto" w:val="clear"/>
              <w:tabs>
                <w:tab w:val="clear" w:pos="708"/>
                <w:tab w:val="right" w:pos="1582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1"/>
              <w:shd w:fill="auto" w:val="clear"/>
              <w:tabs>
                <w:tab w:val="clear" w:pos="708"/>
                <w:tab w:val="right" w:pos="1582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йского района</w:t>
            </w:r>
          </w:p>
          <w:p>
            <w:pPr>
              <w:pStyle w:val="21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06.08.2018  № 296</w:t>
            </w:r>
          </w:p>
          <w:p>
            <w:pPr>
              <w:pStyle w:val="Style21"/>
              <w:shd w:fill="auto" w:val="clear"/>
              <w:tabs>
                <w:tab w:val="clear" w:pos="708"/>
                <w:tab w:val="right" w:pos="15827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8"/>
                <w:szCs w:val="28"/>
              </w:rPr>
              <w:t>_______________________</w:t>
            </w:r>
          </w:p>
        </w:tc>
      </w:tr>
    </w:tbl>
    <w:p>
      <w:pPr>
        <w:pStyle w:val="21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21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 по увеличению доходов и оптимизации расходов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/>
        <w:t>консолидированного бюджета Алейского района Алтайского края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386"/>
        <w:gridCol w:w="4536"/>
      </w:tblGrid>
      <w:tr>
        <w:trPr>
          <w:trHeight w:val="29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твет</w:t>
              <w:softHyphen/>
              <w:t>ственные  исполнители за реализацию   ме</w:t>
              <w:softHyphen/>
              <w:t>роприятия</w:t>
            </w:r>
          </w:p>
        </w:tc>
      </w:tr>
      <w:tr>
        <w:trPr>
          <w:trHeight w:val="408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6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Усиление межведомственного взаи</w:t>
              <w:softHyphen/>
              <w:t>модействия органов местного самоуправления Алейского района с территори</w:t>
              <w:softHyphen/>
              <w:t>альными органами федеральных ор</w:t>
              <w:softHyphen/>
              <w:t>ганов исполнительной власти, право</w:t>
              <w:softHyphen/>
              <w:t>охранительными органами, по выполнению мероприя</w:t>
              <w:softHyphen/>
              <w:t>тий по повышению собираемости до</w:t>
              <w:softHyphen/>
              <w:t>ходов, легализации налоговой базы, снижению задолженности в консолидированный бюджет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</w:t>
              <w:softHyphen/>
              <w:t>ления Алейского района; Межрайонная ИФНС России  № 10 по Алтайскому краю*;</w:t>
            </w:r>
          </w:p>
          <w:p>
            <w:pPr>
              <w:pStyle w:val="21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О МВД России «Алейский» *</w:t>
            </w:r>
          </w:p>
        </w:tc>
      </w:tr>
      <w:tr>
        <w:trPr>
          <w:trHeight w:val="14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Заключение Соглашений с хозяйствующими субъектами  Алейского района о взаимодействии в области  социально-экономического развития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Администрация района;</w:t>
            </w:r>
          </w:p>
          <w:p>
            <w:pPr>
              <w:pStyle w:val="21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хозяйствующие субъекты Алейского района</w:t>
            </w:r>
          </w:p>
        </w:tc>
      </w:tr>
    </w:tbl>
    <w:p>
      <w:pPr>
        <w:pStyle w:val="Normal"/>
        <w:jc w:val="center"/>
        <w:rPr/>
      </w:pPr>
      <w:r>
        <w:rPr>
          <w:rStyle w:val="11pt0pt"/>
          <w:b w:val="false"/>
          <w:sz w:val="24"/>
          <w:szCs w:val="24"/>
        </w:rPr>
        <w:t>на 2018 год</w:t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386"/>
        <w:gridCol w:w="142"/>
        <w:gridCol w:w="4394"/>
      </w:tblGrid>
      <w:tr>
        <w:trPr>
          <w:trHeight w:val="20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right="3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анализа динамики по</w:t>
              <w:softHyphen/>
              <w:t>ступления налоговых и неналоговых доходов в консолидированный бюд</w:t>
              <w:softHyphen/>
              <w:t>жет района и обеспечение положитель</w:t>
              <w:softHyphen/>
              <w:t>ной динамики поступлений указан</w:t>
              <w:softHyphen/>
              <w:t>ных доходов по сравнению с анало</w:t>
              <w:softHyphen/>
              <w:t>гичным периодом прошл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Межрайонная ИФНС России № 10 по Алтайскому краю*; главные администраторы доходов бюджета Алейского района*, органы местного самоуправления Алейского района </w:t>
            </w:r>
          </w:p>
        </w:tc>
      </w:tr>
      <w:tr>
        <w:trPr>
          <w:trHeight w:val="22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ероприятий по легали</w:t>
              <w:softHyphen/>
              <w:t xml:space="preserve">зации теневой занятос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о труду Администрации  района; комитет по экономике Администрации района; комитет по сельскому хозяйству и земельным правоотношениям Администрации района; органы местного самоуправления сельских поселений  Алейского района </w:t>
            </w:r>
          </w:p>
        </w:tc>
      </w:tr>
      <w:tr>
        <w:trPr>
          <w:trHeight w:val="25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 </w:t>
            </w:r>
            <w:r>
              <w:rPr>
                <w:rStyle w:val="11pt0pt"/>
                <w:b w:val="false"/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работы по повышению уровня заработной платы с использо</w:t>
              <w:softHyphen/>
              <w:t>ванием механизмов социального партнерства. Организация контроля за выполнением  региональных, реги</w:t>
              <w:softHyphen/>
              <w:t xml:space="preserve">ональных (отраслевых), районных соглашений в области оплаты труда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тдел по труду Администрации  района; комитет по сельскому хозяйству и земельным правоотношениям Администрации района; комитет по  экономике Администрации Алейского района; органы местного само</w:t>
              <w:softHyphen/>
              <w:t xml:space="preserve">управления сельских поселений </w:t>
            </w:r>
          </w:p>
        </w:tc>
      </w:tr>
      <w:tr>
        <w:trPr>
          <w:trHeight w:val="3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 w:before="300" w:after="60"/>
              <w:ind w:right="340" w:hanging="0"/>
              <w:jc w:val="center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78" w:before="300" w:after="6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11pt0pt"/>
                <w:b w:val="false"/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оценки эффективности предоставленных  налоговых льгот по местным налогам, пониженных ставок по налогам, предоставляемых органами местного са</w:t>
              <w:softHyphen/>
              <w:t>мо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 района</w:t>
            </w:r>
          </w:p>
        </w:tc>
      </w:tr>
      <w:tr>
        <w:trPr>
          <w:trHeight w:val="24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овышение эффективности исполь</w:t>
              <w:softHyphen/>
              <w:t>зования имущества. Выявление соб</w:t>
              <w:softHyphen/>
              <w:t>ственников земельных участков и другого недвижимого имущества и привлечение физических лиц к нало</w:t>
              <w:softHyphen/>
              <w:t>гообложению, содействие в оформ</w:t>
              <w:softHyphen/>
              <w:t>лении прав собственности на земель</w:t>
              <w:softHyphen/>
              <w:t>ные участки и имуще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ым имуществом Администрации района; комитет по сельскому хозяйству и земельным правоотношениям Администрации района; Межрайонная ИФНС России № 10 по Алтайскому краю*; органы местного самоуправ</w:t>
              <w:softHyphen/>
              <w:t xml:space="preserve">ления сельских поселений </w:t>
            </w:r>
          </w:p>
        </w:tc>
      </w:tr>
      <w:tr>
        <w:trPr>
          <w:trHeight w:val="14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Проведение работы по реализации (списанию) неиспользуемого имущества муниципальной собствен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ого имущества Администрации района; органы местного самоуправления сельских поселений  района</w:t>
            </w:r>
          </w:p>
        </w:tc>
      </w:tr>
      <w:tr>
        <w:trPr>
          <w:trHeight w:val="14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 в работе программно- аналитического комплекса «Анализ имущественных налогов» и информационного ресурса «Мониторинг 65-н» в том числе для улучшения качества анализа и  планирования поступлений местных налог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256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существление  муниципального земельного контроля за выявлением используемых не по целевому назна</w:t>
              <w:softHyphen/>
              <w:t>чению земельных участков, в том числе земель сельскохозяйственного назна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Комитет по управлению муниципальным имуществом Администрации  района; комитет по сельскому хозяйству и земельным правоотношениям Администрации  района; Алейский межмуниципальный отдел  </w:t>
            </w:r>
            <w:r>
              <w:rPr>
                <w:b w:val="false"/>
                <w:sz w:val="24"/>
                <w:szCs w:val="24"/>
              </w:rPr>
              <w:t>Управления Росреестра по Алтайскому краю *; Управление  Россельхознадзора по Алтайскому краю и Республике Алтай *</w:t>
            </w:r>
          </w:p>
        </w:tc>
      </w:tr>
      <w:tr>
        <w:trPr>
          <w:trHeight w:val="14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работы по межеванию земельных участков муниципальной  и общедолевой собственности, выраженных в балло-га, для  дальнейшего заключения долгосрочных договоров аренды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сельских поселений</w:t>
            </w:r>
          </w:p>
        </w:tc>
      </w:tr>
      <w:tr>
        <w:trPr>
          <w:trHeight w:val="21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ониторинга недоимки по федеральным,   местным налогам, налогам со специальными налоговыми режимами, зачисляемым в консолиди</w:t>
              <w:softHyphen/>
              <w:t>рованный бюджет района. Организация работы с налогоплательщиками, имеющими задолженность по нало</w:t>
              <w:softHyphen/>
              <w:t>гам, зачисляемым в  местные бюдж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 района;  Межрайонная ИФНС России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1pt0pt"/>
                <w:b w:val="false"/>
                <w:sz w:val="24"/>
                <w:szCs w:val="24"/>
              </w:rPr>
              <w:t>10 по Алтайскому краю*; органы местного самоуправления сельских поселений</w:t>
            </w:r>
          </w:p>
        </w:tc>
      </w:tr>
      <w:tr>
        <w:trPr>
          <w:trHeight w:val="208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SimHei11pt1pt"/>
                <w:b w:val="false"/>
                <w:spacing w:val="0"/>
              </w:rPr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ониторинг хозяйствующих субъектов, декларирующих убытки от финансово-хозяйственной дея</w:t>
              <w:softHyphen/>
              <w:t>тельности, имеющих задолженность в консолидированный бюджет Алтайского края, подготовка предло</w:t>
              <w:softHyphen/>
              <w:t>жений в отношении вышеуказанных хозяйствующих субъек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ежрайонная ИФНС России №10 по Алтайскому краю*; комитет по финансам, налоговой и кредитной политике администрации района</w:t>
            </w:r>
          </w:p>
        </w:tc>
      </w:tr>
      <w:tr>
        <w:trPr>
          <w:trHeight w:val="19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85pt0pt"/>
                <w:b w:val="false"/>
                <w:sz w:val="24"/>
                <w:szCs w:val="24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ониторинга уплаты налогов сельскохозяйственными то</w:t>
              <w:softHyphen/>
              <w:t>варопроизводителями, субъектами малого и среднего предприниматель</w:t>
              <w:softHyphen/>
              <w:t>ства и другими организациями, полу</w:t>
              <w:softHyphen/>
              <w:t>чающими финансовую поддержку из федерального и краевого бюдже</w:t>
              <w:softHyphen/>
              <w:t>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  района; комитет по  сельскому хозяйству и земельным правоотношениям Администрации  района</w:t>
            </w:r>
          </w:p>
        </w:tc>
      </w:tr>
      <w:tr>
        <w:trPr>
          <w:trHeight w:val="25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ероприятий по уста</w:t>
              <w:softHyphen/>
              <w:t>новлению эффективных ставок арендной платы за сдаваемые в арен</w:t>
              <w:softHyphen/>
              <w:t>ду муниципальное имущество и земельные участки, нахо</w:t>
              <w:softHyphen/>
              <w:t>дящиеся в муниципальной собствен</w:t>
              <w:softHyphen/>
              <w:t>ности, а также государственная собственность на которые не разграни</w:t>
              <w:softHyphen/>
              <w:t>чена, с учетом принципа экономиче</w:t>
              <w:softHyphen/>
              <w:t>ской обоснован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ым имуществом Администрации  района; комитет по сельскому хозяйству и земельным правоотношениям Администрации района; органы местного самоуправ</w:t>
              <w:softHyphen/>
              <w:t>ления сельских поселений</w:t>
            </w:r>
          </w:p>
        </w:tc>
      </w:tr>
      <w:tr>
        <w:trPr>
          <w:trHeight w:val="17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работы с Федеральной информационной адресной системой по своевременному внесению в госу</w:t>
              <w:softHyphen/>
              <w:t>дарственный адресный реестр отсут</w:t>
              <w:softHyphen/>
              <w:t>ствующей информации по объектам недвижим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Алейского района; органы местного самоуправ</w:t>
              <w:softHyphen/>
              <w:t>ления сельских поселений; Межрайонная ИФНС России № 10 по Алтайскому краю*</w:t>
            </w:r>
          </w:p>
        </w:tc>
      </w:tr>
      <w:tr>
        <w:trPr>
          <w:trHeight w:val="11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расчетов крупных и средних плательщиков с консолидированным бюджетом Алейского рай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1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силение аналитической работы  в части эффективности установленных коэффициентов К2 по единому налогу на вмененный дох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; комитет по экономике Администрации района</w:t>
            </w:r>
          </w:p>
        </w:tc>
      </w:tr>
      <w:tr>
        <w:trPr>
          <w:trHeight w:val="22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rPr/>
            </w:pPr>
            <w:r>
              <w:rPr>
                <w:b w:val="false"/>
                <w:sz w:val="24"/>
                <w:szCs w:val="24"/>
              </w:rPr>
              <w:t>Проведение анализа применения патентной системы налогообложения и в случае необходимости рассмотрение вопросов о дальнейшем совершенствовании данного налогового режима, в том числе пересмотре размера потенциально возможного к получению индивидуальным предпринимателем годового дохода по отдельным видам деятельности и территориям муниципальных образов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; комитет по экономике Администрации района</w:t>
            </w:r>
          </w:p>
        </w:tc>
      </w:tr>
      <w:tr>
        <w:trPr>
          <w:trHeight w:val="1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недопущению нецелевого использования бюджетных средств на перечисление пеней и штрафов за несвоевременную подачу деклараций и уплату налог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районные муниципальные учреждения; органы местного самоуправления сельских поселений Алейского района</w:t>
            </w:r>
          </w:p>
        </w:tc>
      </w:tr>
      <w:tr>
        <w:trPr>
          <w:trHeight w:val="325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инвентаризации казенных, бюджетных учреждений в связи с изменением  правового статуса юридических лиц. Обеспечение соответствия сведений о количестве, статусе  муниципальных учреждений информационных ресурсах Федеральной налоговой службы (ЕГРЮЛ, ЕГРН) и Управления Федерального казначейства по Алтайскому краю с данными информационной системы управления общественными финансами «Электронный бюдже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; комитет по образованию администрации района; Межрайонная ИФНС России № 10 по Алтайскому краю*; отдел №53 УФК по Алтайскому краю</w:t>
            </w:r>
          </w:p>
        </w:tc>
      </w:tr>
      <w:tr>
        <w:trPr>
          <w:trHeight w:val="14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логовыми органами Алтайского края работы по списанию задолженности по  местным налогам в соответствии с принятыми нормативными правовыми актами  муниципальных образов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Межрайонная ИФНС России № 10 по Алтайскому краю*; органы местного самоуправления сельских поселений района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 за счет мобилизации штрафов административных комиссий, увеличение результативности их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административная комиссия Администрации района; административные комиссии сельских поселений</w:t>
            </w:r>
          </w:p>
        </w:tc>
      </w:tr>
      <w:tr>
        <w:trPr>
          <w:trHeight w:val="22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ступлению неналоговых доходов по договорам на установку и эксплуатацию рекламных конструкций, а также за предоставления права на размещение нестационарных торговых объек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ым имуществом Администрации района, комитет по экономике Администрации района, отдел архитектуры и строительства комитета ЖКХ, транспорта, архитектуры и строительства Администрации района; органы местного самоуправления сельских поселений</w:t>
            </w:r>
          </w:p>
        </w:tc>
      </w:tr>
      <w:tr>
        <w:trPr>
          <w:trHeight w:val="31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еречня муниципальных услуг, предоставление которых осуществляется в многофункциональных центрах предоставления государственных и муниципальных услуг, повышение качества предоставления указанных услуг, обеспечение их доступности населению района. Обеспечение оказания в многофункциональном центре г.Алейска услуги по информированию физических лиц о наличии/отсутствии у них задолженности по налоговым платеж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илиал КАУ «МФЦ Алтайского края» в г.Алейске;</w:t>
            </w:r>
            <w:r>
              <w:rPr>
                <w:rStyle w:val="11pt0pt"/>
                <w:b w:val="false"/>
                <w:sz w:val="24"/>
                <w:szCs w:val="24"/>
              </w:rPr>
              <w:t xml:space="preserve"> Межрайонная ИФНС России № 10 по Алтайскому краю*</w:t>
            </w:r>
          </w:p>
        </w:tc>
      </w:tr>
      <w:tr>
        <w:trPr>
          <w:trHeight w:val="14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с Федеральной информационной адресной системой по своевременному внесению в государственный адресный реестр отсутствующей информации об объектах недвижим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ежрайонная ИФНС России № 10 по Алтайскому краю*; органы местного самоуправления сельских поселений Алейского района</w:t>
            </w:r>
          </w:p>
        </w:tc>
      </w:tr>
      <w:tr>
        <w:trPr>
          <w:trHeight w:val="1008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11pt0pt"/>
                <w:b w:val="false"/>
                <w:sz w:val="24"/>
                <w:szCs w:val="24"/>
              </w:rPr>
              <w:t>. Мероприятия по оптимизации расходов</w:t>
            </w:r>
          </w:p>
        </w:tc>
      </w:tr>
      <w:tr>
        <w:trPr>
          <w:trHeight w:val="8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Установление запрета на увеличение численности муниципальных служащих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Алейского района</w:t>
            </w:r>
          </w:p>
        </w:tc>
      </w:tr>
      <w:tr>
        <w:trPr>
          <w:trHeight w:val="99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5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птимизация обслуживающе</w:t>
              <w:softHyphen/>
              <w:t>го персонала органов местного само</w:t>
              <w:softHyphen/>
              <w:t>управления Алейского района  (сторо</w:t>
              <w:softHyphen/>
              <w:t xml:space="preserve">жа, уборщики помещений, водители и т.д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</w:t>
              <w:softHyphen/>
              <w:t xml:space="preserve">ления Алейского района </w:t>
            </w:r>
          </w:p>
        </w:tc>
      </w:tr>
      <w:tr>
        <w:trPr>
          <w:trHeight w:val="141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5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Соблюдение нормативов расходов на содержание органов местного само</w:t>
              <w:softHyphen/>
              <w:t>управления Алейского района с учетом требований к соблюдению нормати</w:t>
              <w:softHyphen/>
              <w:t>вов в условиях предоставления до</w:t>
              <w:softHyphen/>
              <w:t>полнительной финансовой помощи из краев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</w:t>
              <w:softHyphen/>
              <w:t>го самоуправления Алейского района, комитет по финансам, налоговой и кредитной политике администрации  района</w:t>
            </w:r>
          </w:p>
        </w:tc>
      </w:tr>
      <w:tr>
        <w:trPr>
          <w:trHeight w:val="12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5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овышение эффективности исполь</w:t>
              <w:softHyphen/>
              <w:t>зования имущества, находящегося в  муниципальной соб</w:t>
              <w:softHyphen/>
              <w:t>ственности, для обеспечения дея</w:t>
              <w:softHyphen/>
              <w:t>тельности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Алейского района</w:t>
            </w:r>
          </w:p>
        </w:tc>
      </w:tr>
      <w:tr>
        <w:trPr>
          <w:trHeight w:val="11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оптимизации муници</w:t>
              <w:softHyphen/>
              <w:t>пальных учреждений культуры  и со</w:t>
              <w:softHyphen/>
              <w:t>блюдение показателей оптимизации численности и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</w:t>
              <w:softHyphen/>
              <w:t>ления сельских поселений Алейского района, МКУК «Информационно-методический центр»</w:t>
            </w:r>
          </w:p>
        </w:tc>
      </w:tr>
      <w:tr>
        <w:trPr>
          <w:trHeight w:val="17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анализа нагрузки на бюджетную сеть (контингент, коли</w:t>
              <w:softHyphen/>
              <w:t>чество  муниципальных  учреждений, численность  персонала, объемы и качество предо</w:t>
              <w:softHyphen/>
              <w:t>ставляемых муниципальных услуг в разрезе бюджетных учреж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МКУК «Информационно-методический центр»;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</w:t>
              <w:softHyphen/>
              <w:t>ления сельских поселений</w:t>
            </w:r>
          </w:p>
        </w:tc>
      </w:tr>
      <w:tr>
        <w:trPr>
          <w:trHeight w:val="9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Укрупнение «мелких» муниципальных образовательных учреждений, или их присоедине</w:t>
              <w:softHyphen/>
              <w:t>ние к более крупным учреж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аз от содержания имущества, не используемого для выполнения 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Районные муниципальные учреждения </w:t>
            </w:r>
          </w:p>
        </w:tc>
      </w:tr>
      <w:tr>
        <w:trPr>
          <w:trHeight w:val="154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Размещение разнопрофильных учре</w:t>
              <w:softHyphen/>
              <w:t>ждений «под одной крышей» (ком</w:t>
              <w:softHyphen/>
              <w:t>плекс «школа -   библиотека – дом культуры и  т.п.»).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Создание центров коллек</w:t>
              <w:softHyphen/>
              <w:t>тивного пользования на базе школ, домов культуры,  библио</w:t>
              <w:softHyphen/>
              <w:t xml:space="preserve">тек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</w:tr>
      <w:tr>
        <w:trPr>
          <w:trHeight w:val="28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обслуживающего персонала и непрофильных специалистов учреждений (сторожа, повара, уборщики помещений, водители, завхозы, электрики, рабочие, слесари, плотники и т.д.). Передача несвойственных функций бюджетных учреждений на аутсорсинг (организация теплоснабжения, уборка помещений, транспортное обеспечение обучающихся), перевод медицинских работников детских садов и школ в систему здраво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</w:tr>
      <w:tr>
        <w:trPr>
          <w:trHeight w:val="197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ация функций по осуществлению закупок товаров, работ, услуг, по бухгалтерскому учету, материально-техническому обеспечению, транспортному обслуживанию, обслуживанию и ремонту помещений, охране зданий, юридическому и кадровому сопровожд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Ал</w:t>
              <w:softHyphen/>
              <w:t>ейского района</w:t>
            </w:r>
          </w:p>
        </w:tc>
      </w:tr>
      <w:tr>
        <w:trPr>
          <w:trHeight w:val="10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Централизация функций бухгалтерского учета сельских поселений на уровне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Ал</w:t>
              <w:softHyphen/>
              <w:t>ейского района</w:t>
            </w:r>
          </w:p>
        </w:tc>
      </w:tr>
      <w:tr>
        <w:trPr>
          <w:trHeight w:val="11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Централизация функций бухгалтерского учета и отчетности бюджетной сети муниципальных учреждений с централизацией ведения процедуры закупок для  муниципальных нуж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15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едоставление сельским поселениям  иных межбюджет</w:t>
              <w:softHyphen/>
              <w:t>ных трансфертов поощрительного (стимулирующего) характера с целью повышения эффективности и каче</w:t>
              <w:softHyphen/>
              <w:t>ства управления муниципальными финан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2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</w:t>
            </w:r>
            <w:r>
              <w:rPr>
                <w:rStyle w:val="11pt0pt"/>
                <w:b w:val="false"/>
                <w:sz w:val="24"/>
                <w:szCs w:val="24"/>
              </w:rPr>
              <w:t>2.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бъема инвестиций в основной капитал (за исключением бюджетных средст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митет по экономике Администрации района; комитет по сельскому хозяйству и земельным правоотношениям Администрации района</w:t>
            </w:r>
          </w:p>
        </w:tc>
      </w:tr>
      <w:tr>
        <w:trPr>
          <w:trHeight w:val="10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</w:t>
            </w:r>
            <w:r>
              <w:rPr>
                <w:rStyle w:val="11pt0pt"/>
                <w:b w:val="false"/>
                <w:sz w:val="24"/>
                <w:szCs w:val="24"/>
              </w:rPr>
              <w:t>2.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05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</w:t>
            </w:r>
            <w:r>
              <w:rPr>
                <w:rStyle w:val="11pt0pt"/>
                <w:b w:val="false"/>
                <w:sz w:val="24"/>
                <w:szCs w:val="24"/>
              </w:rPr>
              <w:t>2.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оптимизации бюджетных расходов на осуществление бюджетных инвестиций, в том числе на муниципально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67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тимизация отдельных видов субсидий юридическим лицам. Совершенствование порядка выделения субсидий юридическим лицам с установлением в качестве обязательного условия для получения субсидии отсутствие задолженности по налогам в бюджеты всех уров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53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ение контроля за принятием расходных обязательств в целях недопущения образования и роста просроченной кредиторской задолженности в муниципальных учреждениях и в органах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rPr/>
            </w:pPr>
            <w:r>
              <w:rPr>
                <w:b w:val="false"/>
                <w:sz w:val="24"/>
                <w:szCs w:val="24"/>
              </w:rPr>
              <w:t>Проверка обоснованности возникновения и достоверности отражения в годовой отчетности кредиторской задолженности, в том числе просроченной, подведомственных муниципа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009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Планирование районного  бюджета</w:t>
            </w:r>
          </w:p>
        </w:tc>
      </w:tr>
      <w:tr>
        <w:trPr>
          <w:trHeight w:val="11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ланирование районного бюджета на 2019 год с учетом увеличения доли програм</w:t>
              <w:softHyphen/>
              <w:t xml:space="preserve">мных расход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718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11pt0pt"/>
                <w:b w:val="false"/>
                <w:sz w:val="24"/>
                <w:szCs w:val="24"/>
              </w:rPr>
              <w:t>. Мероприятия по сокращению муниципального долга</w:t>
            </w:r>
          </w:p>
        </w:tc>
      </w:tr>
      <w:tr>
        <w:trPr>
          <w:trHeight w:val="11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ониторинга уровня му</w:t>
              <w:softHyphen/>
              <w:t>ниципального долга в целях оптими</w:t>
              <w:softHyphen/>
              <w:t>зации расходов на его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8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беспечение низкой долговой нагрузки на консолидированный  бюджет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8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беспечение своевременного испол</w:t>
              <w:softHyphen/>
              <w:t>нения долговых обязательств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855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V. Мероприятия по отмене с 01.01. 2018 установленных 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 (далее - «мероприятия по отмене расходных обязательств»)</w:t>
            </w:r>
          </w:p>
        </w:tc>
      </w:tr>
      <w:tr>
        <w:trPr>
          <w:trHeight w:val="175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реестра расходных обязательств на предмет выявления обязательств, не связанных с решением вопросов, отнесенных Конституцией Российской Федерации и федеральными законами к полномочиям 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9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воздейств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Алейского района, на социально-экономическую ситуацию в Алей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7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решения о целесообразности отнесения расходных обязательств к обязательствам, не связанным с решением вопросов, отнесенных Конституцией Российской Федерации и федеральными законами к полномочиям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41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.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 запрета на принят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.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равовых актов органов местного самоуправления Але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в случае необходимости), направленных на реализацию мероприятий по отмене расходн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</w:tbl>
    <w:p>
      <w:pPr>
        <w:pStyle w:val="Style22"/>
        <w:shd w:fill="auto" w:val="clear"/>
        <w:spacing w:lineRule="exact" w:line="220"/>
        <w:rPr>
          <w:rStyle w:val="11pt0pt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* Участвуют в реализации Программы мероприятий по соглас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widowControl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b/>
      <w:bCs/>
      <w:spacing w:val="-6"/>
      <w:sz w:val="26"/>
      <w:szCs w:val="26"/>
      <w:shd w:fill="FFFFFF" w:val="clear"/>
    </w:rPr>
  </w:style>
  <w:style w:type="character" w:styleId="Style17">
    <w:name w:val="Оглавление_"/>
    <w:basedOn w:val="Style13"/>
    <w:qFormat/>
    <w:rPr>
      <w:b/>
      <w:bCs/>
      <w:spacing w:val="-6"/>
      <w:sz w:val="26"/>
      <w:szCs w:val="26"/>
      <w:shd w:fill="FFFFFF" w:val="clear"/>
    </w:rPr>
  </w:style>
  <w:style w:type="character" w:styleId="11pt0pt">
    <w:name w:val="Основной текст + 11 pt;Не полужирный;Интервал 0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imHei11pt1pt">
    <w:name w:val="Основной текст + SimHei;11 pt;Не полужирный;Интервал -1 pt"/>
    <w:basedOn w:val="Style16"/>
    <w:qFormat/>
    <w:rPr>
      <w:rFonts w:ascii="SimHei;Arial Unicode MS" w:hAnsi="SimHei;Arial Unicode MS" w:eastAsia="SimHei;Arial Unicode MS" w:cs="SimHei;Arial Unicode MS"/>
      <w:color w:val="000000"/>
      <w:spacing w:val="-32"/>
      <w:w w:val="100"/>
      <w:position w:val="0"/>
      <w:sz w:val="22"/>
      <w:sz w:val="22"/>
      <w:szCs w:val="22"/>
      <w:vertAlign w:val="baseline"/>
      <w:lang w:val="ru-RU"/>
    </w:rPr>
  </w:style>
  <w:style w:type="character" w:styleId="85pt0pt">
    <w:name w:val="Основной текст + 8;5 pt;Не полужирный;Интервал 0 pt"/>
    <w:basedOn w:val="Style16"/>
    <w:qFormat/>
    <w:rPr>
      <w:color w:val="000000"/>
      <w:spacing w:val="9"/>
      <w:w w:val="100"/>
      <w:position w:val="0"/>
      <w:sz w:val="17"/>
      <w:sz w:val="17"/>
      <w:szCs w:val="17"/>
      <w:vertAlign w:val="baseline"/>
      <w:lang w:val="ru-RU"/>
    </w:rPr>
  </w:style>
  <w:style w:type="character" w:styleId="Style18">
    <w:name w:val="Подпись к таблице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/>
      <w:bCs/>
      <w:spacing w:val="-6"/>
      <w:sz w:val="26"/>
      <w:szCs w:val="26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pacing w:val="-6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8:00Z</dcterms:created>
  <dc:creator>Mitushkina</dc:creator>
  <dc:description/>
  <dc:language>en-US</dc:language>
  <cp:lastModifiedBy>User</cp:lastModifiedBy>
  <cp:lastPrinted>2018-08-07T19:27:00Z</cp:lastPrinted>
  <dcterms:modified xsi:type="dcterms:W3CDTF">2018-08-07T12:28:00Z</dcterms:modified>
  <cp:revision>2</cp:revision>
  <dc:subject/>
  <dc:title>Межрегиональный институт развития социального и экономического партнерства</dc:title>
</cp:coreProperties>
</file>