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18                                                                                                              № 3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районного бюджета на очере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69, 184.1, 184.2  Бюджетного кодекса Российской Федерации,  п о с т а н о в л я 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оложение о составлении проекта районного  бюджета на очередной финансовый год (прилагается)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</w:t>
      </w:r>
      <w:r>
        <w:rPr>
          <w:color w:val="000000"/>
          <w:sz w:val="28"/>
          <w:szCs w:val="28"/>
        </w:rPr>
        <w:t xml:space="preserve"> постановление в установленном порядке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ранкину Г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</w:rPr>
      </w:pPr>
      <w:r>
        <w:rPr>
          <w:sz w:val="28"/>
        </w:rPr>
        <w:t xml:space="preserve">Глава   района </w:t>
        <w:tab/>
        <w:t xml:space="preserve">                     С.Я. Агар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171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 Администрации</w:t>
      </w:r>
    </w:p>
    <w:p>
      <w:pPr>
        <w:pStyle w:val="ConsPlus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ConsPlus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.08.2018   №  336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авлении проекта районного бюджета на очередной финансовый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Основные функции участников бюджетного процесс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 разработке проекта районного бюджета на очередной  финансовый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 по финансам, налоговой и кредитной политике администрации Алейского района организует составление и составляет проект районного  бюджета на очередной финансовый год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оектировки основных характеристик районного </w:t>
        <w:br/>
        <w:t>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едет реестр источников доходо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яемых главными распорядителями средств районного бюджета реестров расходных обязательств ведет реестр расходных обязательств муниципального образования Алейский район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порядок и методику планирования бюджетных ассигнований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и направляет главным распорядителям средств районного бюджета проектировки предельных объемов (изменений предельных объемов) бюджетных ассигнований районного бюджета (за исключением объемов финансирования районной адресной инвестицион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ет совместно с главными администраторами доходов районного бюджета и главными администраторами источников финансирования дефицита районного бюджета прогноз по статьям классификации доходов районного бюджета и по источникам финансирования дефицита районного 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точнении основных параметров прогноза социально-экономического развития Алейского района вносит изменения в проектировки основных характеристик районного бюджет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ет в  муниципальные образования сельские поселения предусмотренные методикой исходные данные для расчетов дотаций на выравнивание бюджетной обеспеченности бюджетам сельских поселений  и осуществляет сверку указанных данных с  муниципальными образованиями сельскими посел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согласование разрабатываемых главными распорядителями средств районного бюджета  проектов методик распределения (правил предоставления) межбюджетных трансфертов по передаваемым полномочиям в соответствии с заключенными соглаш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ы программ муниципальных внутренних заимствований, муниципальных гарантий  муниципального образования Алейский район Алтайского края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оценку ожидаемого исполнения районного бюджета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и представляет в Администрацию Алейского района проект решения  о районном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по экономике Администрации района при составлении проекта районного  бюджета на очередной финансовый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сновные параметры среднесрочного прогноза социально-экономического развития Але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ые главными распорядителями средств районного бюджета проекты муниципальных  программ Алейского район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, предлагаемых для реализации, начиная с очередного финансового года  за счет средств районного бюджета, предложения о внесении изменений в утвержденные муниципальные программы Алейского района 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омстве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евы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ЖКХ,  транспорта, архитектуры и строительства  Администрации района на  основании предложений муниципальных заказчиков  определяет перечень мероприятий, строек и объе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ресной инвестиционной программы, доводит до главных распорядителей бюджетных средств проектируемые объемы бюджетных ассигнований на финансирование расходов в рамках адресной инвестиционной программы с учетом предельного объема бюджетных ассигнований, планируемого в районном бюджете на финансирование адресной инвестиционной программы, и разрабатывает проект адресной инвестицио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Комитет по управлению муниципальным имуществом Администрации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комитет по финансам, налоговой и кредитной политике администрации района прогноз поступления в районный  бюджет доходов от использования и приватизации муниципального имущества в очеред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ный план (программу) приватизации муниципального имуществ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распорядители средств район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разрабатывают проекты (вносят изменения) муниципальных программ Алейск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едомственных целев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ют методики распределения межбюджетных трансфертов между муниципальными образованиями сельскими поселениями, правила предоставления указанных трансфертов и согласовывают их с комитетом по финансам, налоговой и кредитной политике администрац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едут реестры расходных обязательств и представляют их в установленном порядке в комитет по финансам, налоговой и кредитной политике администрац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ют в комитет по финансам, налоговой и кредитной политике администрации района предложения по объему и структуре действующих и принимаемых расходных обязательств муниципального образования Алейский район Алтайского края, включающие расчеты и обоснования объемов бюджетных ассигнований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еделяют доведенные комитетом по финансам, налоговой и кредитной политике администрации района предельные объемы бюджетных ассигнований на очередной финансовый год по целевым статьям (муниципальным программам Алейского района и не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т с главными распорядителями средств краевого бюджета, предоставляющими межбюджетные трансферты бюджетам муниципальных районов и городских округов, по привлечению средств краевого бюджета в рамках государственных программ Алтайского края и  краевых  целевых программ, а также бюджетных инвестиций в объекты капитального строительства муниципальной собственности, не включенные в государственные программы Алтайского края   и краевые целевы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заимодействия главного распорядителя средств районного  бюджета с находящимися в его ведении получателями бюджетных средств при осуществлении полномочий, предусмотренных пунктом 1.5 настоящего Положения, устанавливается соответствующим главным распорядителем средств районного бюджета.</w:t>
      </w:r>
      <w:r>
        <w:rPr>
          <w:strike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администраторы доходов районного и главные администраторы источников финансирования дефицита район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ают методику прогнозирования поступлений доходов в районный бюджет по закрепленным за ними источникам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и ведут реестр источников доходов бюджета по закрепленным за ними источникам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ют и представляют в комитет по финансам, налоговой и кредитной политике администрации района  прогноз объемов поступлений в районный   бюджет по соответствующим видам (подвидам) доходов районного бюджета и источникам финансирования дефицита районного 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этапы составления проекта районного 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год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 Проект решения о районном бюджете на очередной финансовый год  разрабатываются в три этапа. График разработки прогноза социально-экономического развития Алейского района, подготовки и рассмотрения проекта районного бюджета  на очередной финансовый год  ежегодно утверждаются Администрацией Ал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ервый этап формирования проекта районного бюджета и включ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параметров среднесрочного прогноза социально-экономического развития Але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направлений бюджетной и налоговой политики муниципального образования Алейский район в очеред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характеристик проекта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прогноза социально-экономического развития Алтайского края выносятся на рассмотрение Администрации района  и направляются в  комитет по финансам, налоговой и кредитной политике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Алейский район Алтайского края определяются с учетом особенностей формирования доходной части бюджета, изменений в налоговом законодательстве на федеральном уровне,  и характеризуют условия и основные задачи формирования районного бюджета, прогнозируемые изменения объема и структуры доходов и расходов, сбалансированность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районного бюджета на очередной финансовый год  формируются на основе реестра источников доходов, реестра расходных обязательств муниципального образования Алейский район Алтайского края, прогнозных показателей доходов и источников финансирования дефицита районного бюджета, представленных в   комитет по финансам, налоговой и кредитной политике администрации района главными администраторами доходов районного бюджета, главными администраторами источников финансирования дефицита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торой этап формирования проекта районного 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главными распорядителями средств районного бюджета в комитет по финансам, налоговой и кредитной политике администрации района предложений по внесению изменений в распределение бюджетных ассигнований на очередной финансовый год по целевым статьям (муниципальным программам и  не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комитетом ЖКХ, транспорта, архитектуры и строительства Администрации района в соответствии с доведенными бюджетными ассигнованиями на очередной финансовый год  проекта адресной инвестиционной программы и представление его в   комитет по финансам, налоговой и кредитной политике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ретий этап формирования проекта районного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тетом по финансам, налоговой и кредитной политике администрации района на основе представленных главными распорядителями средств районного бюджета предложений по объему и структуре действующих и принимаемых расходных обязательств муниципального образован Алейский район Алтайского края, включающих расчеты и обоснования объемов бюджетных ассигнов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айонного бюджет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а районного бюджета на очередной финансовый год  на рассмотрение Администрац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несение проекта решения о районном бюджете  на очередной финансовый год (с документами и материалами в соответствии с бюджетным законодательством) на рассмотрение Собрания депутатов Але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7:00Z</dcterms:created>
  <dc:creator>1</dc:creator>
  <dc:description/>
  <cp:keywords/>
  <dc:language>en-US</dc:language>
  <cp:lastModifiedBy>Admin</cp:lastModifiedBy>
  <cp:lastPrinted>2018-09-11T12:55:00Z</cp:lastPrinted>
  <dcterms:modified xsi:type="dcterms:W3CDTF">2018-09-11T05:55:00Z</dcterms:modified>
  <cp:revision>9</cp:revision>
  <dc:subject/>
  <dc:title>АДМИНИСТРАЦИЯ   АЛЕЙСКОГО   РАЙОНА</dc:title>
</cp:coreProperties>
</file>