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8.2018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      </w:t>
      </w:r>
      <w:r>
        <w:rPr>
          <w:sz w:val="28"/>
          <w:szCs w:val="28"/>
        </w:rPr>
        <w:t>№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 xml:space="preserve">Администрации района от 02.10.2015 № 452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  утверждении      положения   и   состав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плексной комиссии по противодействию </w:t>
      </w:r>
    </w:p>
    <w:p>
      <w:pPr>
        <w:pStyle w:val="Normal"/>
        <w:rPr>
          <w:sz w:val="28"/>
        </w:rPr>
      </w:pPr>
      <w:r>
        <w:rPr>
          <w:sz w:val="28"/>
        </w:rPr>
        <w:t>терроризму и экстремистской 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в  Алейском  район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в  постановление Администрации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 02.10.2015 № 452 «Об   утверждении      положения   и   состава комплексной комиссии по противодействию терроризму и экстремистской 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в  Алейском  районе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Состав  комплексной комиссии по противодействию терроризму и экстремистской  деятельности в  Алейском  районе </w:t>
      </w:r>
      <w:r>
        <w:rPr>
          <w:sz w:val="28"/>
          <w:szCs w:val="28"/>
        </w:rPr>
        <w:t xml:space="preserve">принять в новой редакции </w:t>
      </w:r>
      <w:r>
        <w:rPr>
          <w:sz w:val="28"/>
        </w:rPr>
        <w:t>(прилагается)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Скопичевская</w:t>
      </w:r>
    </w:p>
    <w:p>
      <w:pPr>
        <w:pStyle w:val="Normal"/>
        <w:rPr/>
      </w:pPr>
      <w:r>
        <w:rPr/>
        <w:t>6633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от 24.08.2018 № 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ой комиссии   по    противодействию терроризму и  экстремистской деятельности  в  Алейском райо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комиссии:             Агаркова Светлана Яковлев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глава 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естители председателя комиссии по противодействию терроризму</w:t>
      </w:r>
      <w:r>
        <w:rPr>
          <w:sz w:val="28"/>
        </w:rPr>
        <w:t xml:space="preserve"> и  экстремистской деятельности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осковой Александр Юрьевич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чальник отдела в г. Алейске УФСБ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оссии по Алтайскому краю  (по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копичевская Галина Валентиновна,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меститель главы Администрации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йона по работе с территориями и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циальному развитию сел,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комитета по культур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апонов Геннадий Сергеевич,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ведующий отделом по делам ГО 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С и мобилизационной работе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стратова Марина Ивановна, начальник управления     социальной           защиты населения по г. Алейску и  Алейскому району (по согласованию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чарова Елена Сергеевна, начальник филиала  по г. Алейску и Алейскому району ФКУ УИИ УФСИН  России по Алтайскому краю (по согласованию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сков Кирилл Сергеевич, председатель комитета по спорту и делам молодежи Администрации район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Павел Сергеевич,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</w:rPr>
        <w:t>начальник Алейского РЭС ПО ЦЭС (по согласованию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ков Сергей Александрович, начальник цеха г.Алейска и Алейского  района ПАО «Ростелеком» (по согласованию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резова Галина Николаевна, главный врач КГБУЗ «Алейская   центральная районная больница» (по согласованию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утова Инесса Петровна, ответственный секретарь КДН и ЗП        Администрации район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щиков Евгений Васильевич, начальник МО МВД России «Алейский» (по согласованию);    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хтин Алексей Владимирович, начальник отдела вневедомственной  охраны по городу Алейску – филиала  федерального государственного казенного учреждения «Управление вневедомственной охраны войск  национальной гвардии Российской Федерации по Алтайскому краю» (по  согласованию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ов Олег Юрьевич, врио н</w:t>
      </w:r>
      <w:r>
        <w:rPr>
          <w:spacing w:val="-9"/>
          <w:sz w:val="28"/>
          <w:szCs w:val="28"/>
        </w:rPr>
        <w:t>ачальника отдела военного комиссариата по        Алтайскому краю в г. Алейске, Алейскому, Шипуновскому и Усть-Пристанскому районам</w:t>
      </w:r>
      <w:r>
        <w:rPr>
          <w:sz w:val="28"/>
          <w:szCs w:val="28"/>
        </w:rPr>
        <w:t xml:space="preserve"> (по согласованию);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Рябцев Андрей Анатольевич, начальник территориального отдела  надзорной деятельности и профилактической работы № 9 ГУ МЧС РФ (по согласованию)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ебков Роман Сергеевич, начальник ФГКУ «7 отряд федеральной противопожарной службы по Алтайскому краю» (по согласованию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елухин Андрей Олегович, командир в/ч 41659  отдельной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острелковой бригады, гвардии полковник  (по согласованию)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илова Алла Николаевна, председатель комитета по образованию      администрации район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рноштан Валентина Андреевна, директор МКУК «Информационно-  методический центр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0:00Z</dcterms:created>
  <dc:creator>Владимир Алексеевич</dc:creator>
  <dc:description/>
  <dc:language>en-US</dc:language>
  <cp:lastModifiedBy>User</cp:lastModifiedBy>
  <cp:lastPrinted>2018-08-24T08:02:00Z</cp:lastPrinted>
  <dcterms:modified xsi:type="dcterms:W3CDTF">2018-08-29T09:30:00Z</dcterms:modified>
  <cp:revision>2</cp:revision>
  <dc:subject/>
  <dc:title/>
</cp:coreProperties>
</file>