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08.2018            </w:t>
        <w:tab/>
        <w:tab/>
        <w:t xml:space="preserve">     </w:t>
        <w:tab/>
        <w:tab/>
        <w:tab/>
        <w:t xml:space="preserve">                                                № 33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унктов временного размещения населения, пострадавшего в чрезвычайных ситу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1.12.1994 №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№ 303 "О порядке эвакуации населения, материальных и культурных ценностей в безопасные районы", руководствуясь </w:t>
      </w:r>
      <w:hyperlink r:id="rId4">
        <w:r>
          <w:rPr>
            <w:rStyle w:val="InternetLink"/>
            <w:sz w:val="28"/>
            <w:szCs w:val="28"/>
          </w:rPr>
          <w:t>49</w:t>
        </w:r>
      </w:hyperlink>
      <w:r>
        <w:rPr>
          <w:sz w:val="28"/>
          <w:szCs w:val="28"/>
        </w:rPr>
        <w:t xml:space="preserve"> Устава Алейского района, в целях подготовки к проведению мероприятий по эвакуации населения в безопасные районы при возникновении на территории района чрезвычайных ситуаций природного и техногенного характера постановляю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Создать пункты временного размещения населения, пострадавшего в чрезвычайных ситуациях (далее - ПВР), на базе муниципальных учреждений и предприятий Алейского района согласно приложению 1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Утвердить Положение о пункте временного размещения населения  пострадавшего при возникновении (угрозе возникновения) чрезвычайных ситуаций природного и техногенного характера на территории  района  согласно приложению 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Рекомендовать главному врачу КГБУЗ «Алейская ЦРБ» (Г.Н. Недорезова) закрепить медицинских работников от лечебно-профилактических учреждений района за ПВР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разованию Администрации  района (А.Н. Шипилова) довести перечень ПВР до руководителей подведомственных учреждени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Рекомендовать МО МВД РФ «Алейский (Е.В. Перевощиков) распределить сотрудников  за ПВР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Комитету по экономике  Администрации  района  провести расчеты по обеспечению населения в ПВР кроватями, постельными принадлежностями и горячим питание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 Отделу по делам гражданской обороны,  чрезвычайным ситуациям Администрации  района (Г.С. Папонов) оказать методическую помощь начальникам пунктов временного размещения населения, пострадавшего в чрезвычайных ситуациях, по вопросам организации работы пункт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8. Начальникам пунктов временного размещения населения, пострадавшего в чрезвычайных ситуациях, разработать и утвердить своими приказами организационно-распорядительную документац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 района по оперативным вопросам С.Г. Тарасо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Я. Агарков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.С. Папо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6620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ПЕРЕЧЕНЬ И РАСПОЛОЖ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УНКТОВ ВРЕМЕННОГО РАЗМЕЩЕНИЯ НАСЕЛЕНИЯ,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ЕГО В ЧРЕЗВЫЧАЙНЫХ СИТУАЦИЯХ, СОЗДАННЫХ НА БАЗЕ МУНИЦИПАЛЬНЫХ УЧРЕЖДЕНИЙ И ПРЕДПРИЯТИЙ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93"/>
        <w:gridCol w:w="2402"/>
        <w:gridCol w:w="2182"/>
        <w:gridCol w:w="11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е, организ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ВР, количество проживающих че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ПВ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Нач. ПВ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8385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Безголосовская СОШ», 5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Безголосов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олов Олег Сергеевич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вонос Надежда Михайлов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-3-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-3-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«Большепанюшевская СОШ», 4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Большепанюшев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, 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кин Александр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ллер Снежана Дмитри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5-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5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Боровская СОШ», 9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Боровское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жина, 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тазова Ольга Геннад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лзина Марина Андр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-8-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-8-3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Вавилонская СОШ», 5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Вавилон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сомольская, 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илова Елена Владими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ыкина Наталья Александ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-3-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-3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Дружбинская СОШ»,1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Дружба, ул. Школьная, 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ечников Алексей Виктор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а Елена Вячеслав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-5-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-5-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Кабаковская СОШ»,2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Кабаков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2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пина Нина Алекс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хова Наталья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-3-8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-5-7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Кашинская СОШ», 6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Кашин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артизанская, 13 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пина Нина Алекс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иськова Светлана Иван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-3-8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-3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Краснопартизанская СОШ»,3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Борих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мельянова Светлана Михайло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тина Татьяна Николаев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-3-9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-3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Красносельская СОШ»,4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Красный  Яр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Дорожная, 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нко Анжел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нова Людмила Никола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-3-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-3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Моховская СОШ», 8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Моховское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м Татьяна Брони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ирич Елена Михайл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-3-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-3-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Осколковская СОШ» имени В.П. Карташова, 7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Осколков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нкевич Юлия Владими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чарова Лилия Владими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7-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5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Первоалейская СОШ»,5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Алейски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,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еда Александр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мрина Наталья Пет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-3-9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-4-4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Приалейская СОШ», 10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. Совхоз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,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опов Дмитрий Александр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ыбная Наталья Александ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-3-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-3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Солнечная СОШ», 9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Солнечный, ул. Школьная,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упта Людмила Николаевна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-3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Толстодубровская СОШ», 3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Толстая Дуброва,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лодежная,  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еева Людмила Иван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хонина Наталья Васильев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-5-3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-5-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Урюпинская СОШ», 6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Урюпин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, 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ков Денис Виктор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ева Лилия Константин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-5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-5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ПУНКТЕ ВРЕМЕННОГО РАЗМЕЩЕНИЯ НАСЕЛЕНИЯ,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ЕГО ПРИ ВОЗНИКНОВЕНИИ (УГРОЗЕ ВОЗНИКНОВЕНИЯ) ЧРЕЗВЫЧАЙНЫХ СИТУАЦИЙ ПРИРОДНОГО И ТЕХНОГЕННОГО ХАРАКТЕРА НА ТЕРРИТОРИИ РАЙОН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возникновения ЧС проводится экстренная (безотлагательная) эвакуация (отселение) насел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5. Право принятия решения на проведение эвакуации (отселения) населения в чрезвычайных ситуациях принадлежит Главе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II. ОРГАНИЗАЦИЯ ЭВАКУАЦИИ (ОТСЕЛЕНИЯ) И РАЗМЕЩЕНИЯ НАСЕЛЕНИЯ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. Пункты временного размещения (ПВР) создаются для организации приема и временного размещения эвакуируемого (отселяемого) из возможных зон ЧС населения с дальнейшим размещением, по необходимости, в жилых помещениях маневренного фонда в район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2. ПВР располагаются в административных зданиях общественного назначения (спортивные залы образовательных учреждений, учреждения культуры,  и другие) независимо от формы собственности и ведомственной принадлежно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3. Каждый ПВР обеспечивается связью с эвакуационной комиссией района, пунктами сбора населения и пунктами посадки эвакуируемых на транспорт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4. ПВР создается на базе одной организации (учреждения). Определение и согласование базы развертывания ПВР возлагается на эвакуационную комиссию района и утверждается постановлением Главы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ПВР назначается приказом руководителей организаций, учреждений, формирующих ПВР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6. Начальник ПВР подчиняется председателю эвакуационной комиссии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аждому ПВР присваивается номер, за пунктом временного размещения закрепля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учреждени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торговли и общественного пит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ными задачами ПВР явля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размещения прибывающего на пункт временного размещения насел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обеспечения насел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й помощи эвакуируемому населению на пункте временного размещ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го порядка на ПВР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9. В своей деятельности администрация пункта временного размещения руководствуется законами РФ, нормативно-правовыми актами Главы района, рекомендациями МЧС и настоящим Положение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basedOn w:val="1"/>
    <w:qFormat/>
    <w:rPr>
      <w:b/>
      <w:bCs/>
      <w:sz w:val="26"/>
      <w:szCs w:val="26"/>
    </w:rPr>
  </w:style>
  <w:style w:type="character" w:styleId="2">
    <w:name w:val="Основной текст (2)_"/>
    <w:basedOn w:val="Style11"/>
    <w:qFormat/>
    <w:rPr>
      <w:sz w:val="19"/>
      <w:szCs w:val="19"/>
      <w:shd w:fill="FFFFFF" w:val="clear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Style13">
    <w:name w:val="Подпись к таблице_"/>
    <w:basedOn w:val="Style11"/>
    <w:qFormat/>
    <w:rPr>
      <w:sz w:val="19"/>
      <w:szCs w:val="19"/>
      <w:shd w:fill="FFFFFF" w:val="clear"/>
    </w:rPr>
  </w:style>
  <w:style w:type="character" w:styleId="2TrebuchetMS9pt">
    <w:name w:val="Основной текст (2) + Trebuchet MS;9 pt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LucidaSansUnicode8pt">
    <w:name w:val="Основной текст (2) + Lucida Sans Unicode;8 pt"/>
    <w:basedOn w:val="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LucidaSansUnicode9pt">
    <w:name w:val="Основной текст (2) + Lucida Sans Unicode;9 pt"/>
    <w:basedOn w:val="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pt1pt">
    <w:name w:val="Основной текст (2) + 7 pt;Курсив;Интервал -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1">
    <w:name w:val="Основной текст с отступом 2 Знак"/>
    <w:basedOn w:val="Style11"/>
    <w:qFormat/>
    <w:rPr>
      <w:lang w:eastAsia="zh-CN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</w:rPr>
  </w:style>
  <w:style w:type="character" w:styleId="Style16">
    <w:name w:val="Название Знак"/>
    <w:basedOn w:val="Style11"/>
    <w:qFormat/>
    <w:rPr>
      <w:b/>
      <w:sz w:val="28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6" w:before="300" w:after="180"/>
      <w:ind w:hanging="780"/>
    </w:pPr>
    <w:rPr>
      <w:sz w:val="19"/>
      <w:szCs w:val="19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9"/>
      <w:szCs w:val="19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hyperlink" Target="consultantplus://offline/main?base=RLAW123;n=48048;fld=134;dst=1010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2:00Z</dcterms:created>
  <dc:creator>SamLab.ws</dc:creator>
  <dc:description/>
  <cp:keywords/>
  <dc:language>en-US</dc:language>
  <cp:lastModifiedBy>User</cp:lastModifiedBy>
  <cp:lastPrinted>2018-08-24T10:27:00Z</cp:lastPrinted>
  <dcterms:modified xsi:type="dcterms:W3CDTF">2018-08-29T09:58:00Z</dcterms:modified>
  <cp:revision>68</cp:revision>
  <dc:subject/>
  <dc:title>АДМИНИСТРАЦИЯ  ШИПУНОВСКОГО РАЙОНА АЛТАЙСКОГО КРАЯ</dc:title>
</cp:coreProperties>
</file>