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Алей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Алейс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.10.2020                                                                                         № 40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порядке и условиях предоставлениякомпенсации расходов по оплатетепловой энергии потребителям отресурсоснабжающей организации ООО «Теплосеть +» Алейского района  Алтайского края</w:t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от 30.04.2014 № 400 «О формировании индексов изменения размера платыграждан за коммунальные услуги в Российской Федерации»,УказомГубернатора Алтайского края от 14.12.2018 №204 «О предельных (максимальных) индексах изменения размера вносимой гражданами платы за коммунальные услуги в муниципальных образованиях Алтайского края на 2019 и 2020-2023 годы» и в связи с начислением потребителям от ресурсоснабжающей организации ООО «Теплосеть +»  муниципального образования Алейский район Алтайского края платы за тепловую энергию на основе тарифов, утвержденныхдля данной организации в соответствии с действующим законодательством,превышающей предельный размер вносимой гражданами платы за коммунальные услуги, Уставом муниципального образованияАлейскогорайон Алтайского кра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ложение о порядке и условиях предоставлениякомпенсации расходов по оплате тепловой энергии потребителям отресурсоснабжающей организации  ООО «Теплосеть +»  муниципального образования Алейский район Алтайского края (прилагается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и разместить наофициальном сайте Администрации Алейского района Алтайского кра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 - экономическим вопросам,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 финансам,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 политике                      Г.В. Гранкин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/>
      </w:pPr>
      <w:r>
        <w:rPr>
          <w:rStyle w:val="Clearfix"/>
          <w:rFonts w:cs="Times New Roman" w:ascii="Times New Roman" w:hAnsi="Times New Roman"/>
          <w:sz w:val="26"/>
          <w:szCs w:val="26"/>
        </w:rPr>
        <w:t xml:space="preserve">Заместитель главы Администрации района </w:t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/>
      </w:pPr>
      <w:r>
        <w:rPr>
          <w:rStyle w:val="Clearfix"/>
          <w:rFonts w:cs="Times New Roman" w:ascii="Times New Roman" w:hAnsi="Times New Roman"/>
          <w:sz w:val="26"/>
          <w:szCs w:val="26"/>
        </w:rPr>
        <w:t xml:space="preserve">по оперативным вопросам, председатель </w:t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Style w:val="Clearfix"/>
          <w:rFonts w:ascii="Times New Roman" w:hAnsi="Times New Roman" w:cs="Times New Roman"/>
          <w:sz w:val="26"/>
          <w:szCs w:val="26"/>
        </w:rPr>
      </w:pPr>
      <w:r>
        <w:rPr>
          <w:rStyle w:val="Clearfix"/>
          <w:rFonts w:cs="Times New Roman" w:ascii="Times New Roman" w:hAnsi="Times New Roman"/>
          <w:sz w:val="26"/>
          <w:szCs w:val="26"/>
        </w:rPr>
        <w:t>комитета ЖКХ, транспорта, архитектуры </w:t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/>
      </w:pPr>
      <w:r>
        <w:rPr>
          <w:rStyle w:val="Clearfix"/>
          <w:rFonts w:cs="Times New Roman" w:ascii="Times New Roman" w:hAnsi="Times New Roman"/>
          <w:sz w:val="26"/>
          <w:szCs w:val="26"/>
        </w:rPr>
        <w:t>и строительства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Е.А. Половин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р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8553663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learfix">
    <w:name w:val="clearfix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7:00Z</dcterms:created>
  <dc:creator>User</dc:creator>
  <dc:description/>
  <cp:keywords/>
  <dc:language>en-US</dc:language>
  <cp:lastModifiedBy>User</cp:lastModifiedBy>
  <cp:lastPrinted>2020-10-13T09:42:00Z</cp:lastPrinted>
  <dcterms:modified xsi:type="dcterms:W3CDTF">2021-03-15T07:17:00Z</dcterms:modified>
  <cp:revision>2</cp:revision>
  <dc:subject/>
  <dc:title/>
</cp:coreProperties>
</file>