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16                                                           </w:t>
        <w:tab/>
        <w:tab/>
        <w:t xml:space="preserve">               №  462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казенного учреждения культуры «Информационно-методический центр»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11 части 1, частью 4 статьи 14 Федерального закона от 6 октября 2003 года  № 131-ФЗ «Об общих принципах организации местного самоуправления в Российской Федерации», статьями 14,15 Федерального закона от 12 января 1996 года № 7-ФЗ «О некоммерческих организациях», в соответствии с пунктом 3 части 1 статьи 47 Устава муниципального образования Алейский район Алтайского края, Положением об осуществлении Администрацией Алейского района Алтайского края, отраслевыми органами Администрации района функций и полномочий учредителя муниципального казенного учреждения, утвержденного постановлением Администрации Алейского района от 10 августа 2011 года № 499 «О порядке осуществления Администрацией Алейского района Алтайского края, структурными отраслевыми органами Администрации района функций и полномочий учредителя муниципальных учреждений»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устав муниципального казенного учреждения культуры «Информационно-методический центр» Алейского района Алтайского края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 муниципального казенного учреждения культуры      «Информационно-методический центр» Алейского района Алтайского края В.А. Черноштан обеспечить государственную регистрацию изменений в    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30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В.А. Степанищев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района                                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 Агарков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.А. Черноштан</w:t>
      </w:r>
    </w:p>
    <w:p>
      <w:pPr>
        <w:pStyle w:val="Normal"/>
        <w:jc w:val="both"/>
        <w:rPr/>
      </w:pPr>
      <w:r>
        <w:rPr/>
        <w:t>2257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Ал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т «    »  декабря 2016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устав муниципального казенного учреждение культуры «Информационно-методический центр» Алейского района Алтай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.5.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5. Учреждение находится в ведении Администрации района (далее – учредитель). Полномочия главного распорядителя бюджетных средств осуществляет  Учреждени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Cs/>
      <w:sz w:val="32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5:00Z</dcterms:created>
  <dc:creator>User</dc:creator>
  <dc:description/>
  <cp:keywords/>
  <dc:language>en-US</dc:language>
  <cp:lastModifiedBy>User</cp:lastModifiedBy>
  <dcterms:modified xsi:type="dcterms:W3CDTF">2017-02-09T06:35:00Z</dcterms:modified>
  <cp:revision>2</cp:revision>
  <dc:subject/>
  <dc:title/>
</cp:coreProperties>
</file>