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едьмой созыв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8.2020   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</w:rPr>
      </w:pPr>
      <w:r>
        <w:rPr>
          <w:sz w:val="28"/>
          <w:szCs w:val="28"/>
        </w:rPr>
        <w:t>О принятии решения «О внесении изменений в решение Собрания депутатов Алейского района от 21.06.2019 №35-РСД «О размерах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»</w:t>
      </w:r>
    </w:p>
    <w:p>
      <w:pPr>
        <w:pStyle w:val="Normal"/>
        <w:ind w:right="36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 закона Алтайского края от 07.12.2007 № 134-ЗС «О муниципальной службе в Алтайском крае», постановлением Правительства Алтайского края от 31.07.2020  №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ководствуясь статьей 28 Устава муниципального образования Алейский район Алтайского края, Собрание депутатов Алейского района Алтайского края 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решение «О внесении изменений в решение Собрания депутатов Алейского района от 21.06.2019 №35-РСД «О размерах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Алейского района С.Я. Агарковой для подписания и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и экономической политике (С.В. Потапахина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      С.Д. Миллер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Принято  решением  Собрания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ru-RU"/>
        </w:rPr>
        <w:t xml:space="preserve">                                </w:t>
      </w: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епутатов    Алейс</w:t>
      </w:r>
      <w:r>
        <w:rPr>
          <w:b w:val="false"/>
          <w:sz w:val="24"/>
          <w:szCs w:val="24"/>
          <w:lang w:val="ru-RU"/>
        </w:rPr>
        <w:t>кого района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лтайского </w:t>
      </w:r>
      <w:r>
        <w:rPr>
          <w:b w:val="false"/>
          <w:sz w:val="24"/>
          <w:szCs w:val="24"/>
          <w:lang w:val="ru-RU"/>
        </w:rPr>
        <w:t>района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8.08.2020   № 25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 Е Ш Е Н И 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внесении изменений в решение Собрания депутатов Алейского района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1.06.2019 №35-РСД  «О размерах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 Внести в решение Собрания депутатов Алейского района от 21.06.2019 №35-РСД «О размерах должностных окладов муниципальных служащих  Администрации Алейского района Алтайского края, муниципальных служащих органов Администрации Алейского района,  муниципальных служащих Собрания депутатов Алейского района Алтайского края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наименование решения и приложение к решению</w:t>
      </w:r>
      <w:r>
        <w:rPr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Размеры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» дополнить словами «, контрольно-счетной палаты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в  приложении к реш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исключить строку </w:t>
      </w:r>
    </w:p>
    <w:tbl>
      <w:tblPr>
        <w:tblW w:w="928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057"/>
        <w:gridCol w:w="1842"/>
      </w:tblGrid>
      <w:tr>
        <w:trPr>
          <w:trHeight w:val="30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администрации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78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и 2- 14 считать строками 1-13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1 после слов «Заместитель главы Администрации района» дополнить словами «, председатель контрольно-счетной палаты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8 после слов «Начальник (заведующий) отдела в составе комитета Администрации района» дополнить словами «, инспектор контрольно-счетной палаты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сить с 01.10.2020 в 1,03 раза размеры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, муниципальных служащих контрольно-счетной палат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Установить, что при повышении размеров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, контрольно-счетной палаты района, указанные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                                                                                             С.Я. Агаркова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лейск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8.08.2020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ru-RU"/>
        </w:rPr>
        <w:t>16 - РСД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СД2003 г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5:00Z</dcterms:created>
  <dc:creator>Машбюро</dc:creator>
  <dc:description/>
  <cp:keywords/>
  <dc:language>en-US</dc:language>
  <cp:lastModifiedBy>Admin</cp:lastModifiedBy>
  <cp:lastPrinted>2020-09-01T14:41:00Z</cp:lastPrinted>
  <dcterms:modified xsi:type="dcterms:W3CDTF">2020-09-01T07:44:00Z</dcterms:modified>
  <cp:revision>8</cp:revision>
  <dc:subject/>
  <dc:title>                                 </dc:title>
</cp:coreProperties>
</file>