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едьмой созы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12.2020                                                                                                       №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государственных полномочий в области создания и функционирования административ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брание депутатов Алейского района Алтайского края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решение «Об осуществлении государственных полномочий в области создания и функционирования административных комиссий»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Алейского района С.Я. Агарковой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ания и обнародовани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ой политике, вопросам жизнеобеспечения и местному самоуправлению (Л.В. Бочаров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ейского района                                                                   С.Д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нято  решением  Собрания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>депутатов    Алейского район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      </w:t>
      </w:r>
      <w:r>
        <w:rPr>
          <w:b w:val="false"/>
          <w:sz w:val="28"/>
          <w:szCs w:val="28"/>
        </w:rPr>
        <w:t>Алтайского края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8.12.2020 № 89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государственных полномочий в области создания и функционирования административных комиссий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76" w:right="141" w:hanging="492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муниципальном образовании Алейский район с 01.01.202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комиссию при администрации Алейского района по сельским поселениям Алейский, Боровской, Дружбинский, Кашинский, Кировский, Малиновский, Моховской, Савинский, Урюпинский, Чапаевский сельсоветы.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Щур Наталья Владимировна, председатель комитета по управлению муниципальным имуществом Администрации Алейского района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sz w:val="28"/>
          <w:szCs w:val="28"/>
        </w:rPr>
        <w:t>Заместитель председателя комиссии - Уткина Светлана Юрьевна, председатель комитета по экономике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sz w:val="28"/>
          <w:szCs w:val="28"/>
        </w:rPr>
        <w:t>Ответственный секретарь - Дубских Александр Николаевич, заместитель заведующего юридическим отделом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стратов Валерий Васильевич, заведующий отделом архитектуры и строительства комитета ЖКХ, транспорта, архитектуры и строительства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ская Вера Николаевна, председатель  комитета по сельскому хозяйству и земельным правоотношениям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сков Кирилл Сергеевич, председатель комитета по спорту и  делам молодежи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да Александр Анатольевич, глава Алей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ськин Валерий Геннадьевич, глава Боров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ичников Алексей Викторович, глава Дружбинского сельсовета;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color w:val="35383B"/>
          <w:sz w:val="28"/>
          <w:szCs w:val="28"/>
          <w:shd w:fill="FFFFFF" w:val="clear"/>
        </w:rPr>
      </w:pPr>
      <w:r>
        <w:rPr>
          <w:color w:val="35383B"/>
          <w:sz w:val="28"/>
          <w:szCs w:val="28"/>
          <w:shd w:fill="FFFFFF" w:val="clear"/>
        </w:rPr>
        <w:t>Попов Александр Сергеевич, глава Администрации Кашин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color w:val="35383B"/>
          <w:sz w:val="28"/>
          <w:szCs w:val="28"/>
          <w:shd w:fill="FFFFFF" w:val="clear"/>
        </w:rPr>
      </w:pPr>
      <w:r>
        <w:rPr>
          <w:color w:val="35383B"/>
          <w:sz w:val="28"/>
          <w:szCs w:val="28"/>
          <w:shd w:fill="FFFFFF" w:val="clear"/>
        </w:rPr>
        <w:t>Постников Александр Иванович, глава Киров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color w:val="35383B"/>
          <w:sz w:val="28"/>
          <w:szCs w:val="28"/>
          <w:shd w:fill="FFFFFF" w:val="clear"/>
        </w:rPr>
      </w:pPr>
      <w:r>
        <w:rPr>
          <w:color w:val="35383B"/>
          <w:sz w:val="28"/>
          <w:szCs w:val="28"/>
          <w:shd w:fill="FFFFFF" w:val="clear"/>
        </w:rPr>
        <w:t>Старостенко Ольга Михайловна, глава Малинов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color w:val="35383B"/>
          <w:sz w:val="28"/>
          <w:szCs w:val="28"/>
          <w:shd w:fill="FFFFFF" w:val="clear"/>
        </w:rPr>
      </w:pPr>
      <w:r>
        <w:rPr>
          <w:color w:val="35383B"/>
          <w:sz w:val="28"/>
          <w:szCs w:val="28"/>
          <w:shd w:fill="FFFFFF" w:val="clear"/>
        </w:rPr>
        <w:t>Адодина Ольга Михайловна, глава Администрации Мохов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color w:val="35383B"/>
          <w:sz w:val="28"/>
          <w:szCs w:val="28"/>
          <w:shd w:fill="FFFFFF" w:val="clear"/>
        </w:rPr>
      </w:pPr>
      <w:r>
        <w:rPr>
          <w:color w:val="35383B"/>
          <w:sz w:val="28"/>
          <w:szCs w:val="28"/>
          <w:shd w:fill="FFFFFF" w:val="clear"/>
        </w:rPr>
        <w:t>Часовских Евгений Валентинович, глава Савин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color w:val="35383B"/>
          <w:sz w:val="28"/>
          <w:szCs w:val="28"/>
          <w:shd w:fill="FFFFFF" w:val="clear"/>
        </w:rPr>
      </w:pPr>
      <w:r>
        <w:rPr>
          <w:color w:val="35383B"/>
          <w:sz w:val="28"/>
          <w:szCs w:val="28"/>
          <w:shd w:fill="FFFFFF" w:val="clear"/>
        </w:rPr>
        <w:t>Богословских Наталья Александровна, глава Урюпин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color w:val="35383B"/>
          <w:sz w:val="28"/>
          <w:szCs w:val="28"/>
          <w:shd w:fill="FFFFFF" w:val="clear"/>
        </w:rPr>
      </w:pPr>
      <w:r>
        <w:rPr>
          <w:color w:val="35383B"/>
          <w:sz w:val="28"/>
          <w:szCs w:val="28"/>
          <w:shd w:fill="FFFFFF" w:val="clear"/>
        </w:rPr>
        <w:t>Бондаренко Анжела Александровна, глава Чапаевского сельсовет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right="141" w:hanging="360"/>
        <w:jc w:val="both"/>
        <w:rPr/>
      </w:pPr>
      <w:r>
        <w:rPr>
          <w:sz w:val="28"/>
          <w:szCs w:val="28"/>
        </w:rPr>
        <w:t>Административную комиссию при администрации Алейского района по сельским поселениям Безголосовский, Большепанюшевский, Заветильичевский, Дубровский, Краснопартизанский, Осколковский, Плотавский, Совхозный, Фрунзенский сельсоветы.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sz w:val="28"/>
          <w:szCs w:val="28"/>
        </w:rPr>
        <w:t xml:space="preserve">Председатель комиссии – Половинкин Евгений Анатольевич, </w:t>
      </w:r>
      <w:r>
        <w:rPr>
          <w:color w:val="000000"/>
          <w:sz w:val="28"/>
          <w:szCs w:val="28"/>
          <w:shd w:fill="FFFFFF" w:val="clear"/>
        </w:rPr>
        <w:t>заместитель главы Администрации района по  оперативным вопросам, председатель комитета ЖКХ, транспорта, архитектуры и  строитель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sz w:val="28"/>
          <w:szCs w:val="28"/>
        </w:rPr>
        <w:t>Заместитель председателя комиссии – Шушаков Роман Юрьевич, заведующй юридическим отделом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sz w:val="28"/>
          <w:szCs w:val="28"/>
        </w:rPr>
        <w:t>Ответственный секретарь – Фролов Никита Борисович, главный специалист-юрист комитета по управлению муниципальным имуществом 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sz w:val="28"/>
          <w:szCs w:val="28"/>
        </w:rPr>
        <w:t>Полуэктова Кристина Рудольфовна, заместитель председателя комитета по управлению муниципальным имуществом  Администрации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бунов Роман Юрьевич, </w:t>
      </w:r>
      <w:r>
        <w:rPr>
          <w:color w:val="000000"/>
          <w:sz w:val="28"/>
          <w:szCs w:val="28"/>
        </w:rPr>
        <w:t xml:space="preserve">Заведующий отделом ЖКХ и транспорта комите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КХ, транспорта, архитектуры и строитель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sz w:val="28"/>
          <w:szCs w:val="28"/>
        </w:rPr>
        <w:t>Хорошилов Александр Сергеевич, н</w:t>
      </w:r>
      <w:r>
        <w:rPr>
          <w:color w:val="000000"/>
          <w:sz w:val="28"/>
          <w:szCs w:val="28"/>
          <w:shd w:fill="FFFFFF" w:val="clear"/>
        </w:rPr>
        <w:t>ачальник отдела по развитию растениеводства комитета по  сельскому хозяйств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sz w:val="28"/>
          <w:szCs w:val="28"/>
        </w:rPr>
        <w:t>Уколов Олег Сергеевич, глава Безголосов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sz w:val="28"/>
          <w:szCs w:val="28"/>
        </w:rPr>
        <w:t>Кучкин Александр Николаевич, глава Большепанюшев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color w:val="35383B"/>
          <w:sz w:val="28"/>
          <w:szCs w:val="28"/>
          <w:shd w:fill="FFFFFF" w:val="clear"/>
        </w:rPr>
      </w:pPr>
      <w:r>
        <w:rPr>
          <w:color w:val="35383B"/>
          <w:sz w:val="28"/>
          <w:szCs w:val="28"/>
          <w:shd w:fill="FFFFFF" w:val="clear"/>
        </w:rPr>
        <w:t>Проскорякова Тамара Васильевна, глава Администрации Заветильичевски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сееева Людмила Ивановна, глава Дубров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color w:val="35383B"/>
          <w:sz w:val="28"/>
          <w:szCs w:val="28"/>
          <w:shd w:fill="FFFFFF" w:val="clear"/>
        </w:rPr>
        <w:t>Яковлева Марина Владимировна, глава Администрации Краснопартизан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color w:val="35383B"/>
          <w:sz w:val="28"/>
          <w:szCs w:val="28"/>
          <w:shd w:fill="FFFFFF" w:val="clear"/>
        </w:rPr>
        <w:t>Манкевич Юлия Владимировна, глава Администрации Осколков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color w:val="35383B"/>
          <w:sz w:val="28"/>
          <w:szCs w:val="28"/>
          <w:shd w:fill="FFFFFF" w:val="clear"/>
        </w:rPr>
        <w:t>Богачева Ольга Александровна, глава Плотавск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>
          <w:color w:val="35383B"/>
          <w:sz w:val="28"/>
          <w:szCs w:val="28"/>
          <w:shd w:fill="FFFFFF" w:val="clear"/>
        </w:rPr>
        <w:t>Трегуб Вячеслав Иванович, глава Администрации Совхозного сельсовет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8"/>
          <w:szCs w:val="28"/>
        </w:rPr>
      </w:pPr>
      <w:r>
        <w:rPr>
          <w:color w:val="35383B"/>
          <w:sz w:val="28"/>
          <w:szCs w:val="28"/>
          <w:shd w:fill="FFFFFF" w:val="clear"/>
        </w:rPr>
        <w:t>Хорошилова Елена Владимировна, глава Фрунзенского сельсовет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76" w:right="141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комиссии созданы сроком на 5 л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76" w:right="141" w:hanging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административных комиссий осуществляется комиссией по социальной политике, вопросам жизнеобеспечения и местному самоуправлению Собрания депутатов Алей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41" w:hanging="49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муниципального образования Алейский район и финансируется за счет субвенций, поступающих из краев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41" w:hanging="4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с 01.01.2021 утратившим силу решение Собрания депутатов Алейского района Алтайского края от 14.08.2013 №110 «О создании административной комиссии при Администрации Алейского района Алтайского края»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йона                                                                                             С.Я. Агарков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.Алейск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8.12.2020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72- РСД</w:t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sectPr>
      <w:type w:val="nextPage"/>
      <w:pgSz w:w="11906" w:h="16838"/>
      <w:pgMar w:left="1276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492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Д2003 г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7:00Z</dcterms:created>
  <dc:creator>Машбюро</dc:creator>
  <dc:description/>
  <cp:keywords/>
  <dc:language>en-US</dc:language>
  <cp:lastModifiedBy>Пользователь Windows</cp:lastModifiedBy>
  <cp:lastPrinted>2020-12-04T15:42:00Z</cp:lastPrinted>
  <dcterms:modified xsi:type="dcterms:W3CDTF">2020-12-21T02:50:00Z</dcterms:modified>
  <cp:revision>4</cp:revision>
  <dc:subject/>
  <dc:title>                                 </dc:title>
</cp:coreProperties>
</file>