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едьмой созы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6.2020  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 xml:space="preserve">О принятии решения «Об утверждении отчета </w:t>
      </w:r>
    </w:p>
    <w:p>
      <w:pPr>
        <w:pStyle w:val="Normal"/>
        <w:ind w:right="4110" w:hanging="0"/>
        <w:jc w:val="both"/>
        <w:rPr/>
      </w:pPr>
      <w:r>
        <w:rPr>
          <w:sz w:val="28"/>
        </w:rPr>
        <w:t>о выполнении Прогнозного плана  приватиза-</w:t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>ции    объектов    муниципальной собственности</w:t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 xml:space="preserve">муниципального        образования Алейский  </w:t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>район   Алтайского   края  за  2019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.12.2010 № 178-ФЗ "О приватизации государственного и муниципального имущества", Положением о порядке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Прогнозным планом  приватизации объектов муниципальной собственности муниципального образования Алейский район Алтайского края на 2019 год, утвержденным решением Собрания депутатов  Алейского района Алтайского края от 25.12.2018 № 25-РСД, руководствуясь пунктом 15 статьи 26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1. Принять решение </w:t>
      </w:r>
      <w:r>
        <w:rPr>
          <w:sz w:val="28"/>
        </w:rPr>
        <w:t>«Об утверждении отчета о выполнении Прогнозного плана  приватизации    объектов    муниципальной собственности муниципального        образования Алейский  район   Алтайского   края  за  2019 год»</w:t>
      </w:r>
      <w:r>
        <w:rPr>
          <w:sz w:val="27"/>
          <w:szCs w:val="27"/>
        </w:rPr>
        <w:t xml:space="preserve">. 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главе Алейского района С.Я. Агарковой дл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дписания и обнародования в установленном порядк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 экономической политике (С.В. Потапахина)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Принято  решением  Собрания 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10.06.2020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16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Об утверждении отчета о выполнении Прогнозного плана  приватизации    объектов    муниципальной собственности муниципального        образования Алейский  район   Алтайского   края  за  2019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рилагаемый отчет о выполнении Прогнозного плана приватизации объектов муниципальной собственности муниципального образования Алейский район Алтайского края за 2019 год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фициальному опубликованию и размещению  на официальном  сайте Администрации Алейского района, а также на официальном сайте Российской Федерации 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06.202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  <w:lang w:val="ru-RU"/>
        </w:rPr>
        <w:t>11 - 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решением Собрания депутатов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Алейского района 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10.06.2020 № 11-РС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 о выполнении Прогноз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а  приватизации  объектов  муниципальной собственности      муниципального  образования  Алейский  район  Алтайского 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 2019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аздел 1. Продажа недвижимого имущества на аукционе – не проводилас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2. Продажа движим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41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ватизированного 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 приват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-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сделк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Автомобиль УАЗ 31512, год выпуска 2004, VIN ХТТ 31512040568021, двигатель модель № УМЗ-41780В-40202810, цвет белая н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г.Алейск, пер.Парковый, д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,00 руб.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Автомобиль ГАЗ 3102, год выпуска 2008, VIN Х9631020081417142, двигатель модель № 2,4L-DONC*313700255, цвет светло-золот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г.Алейск, пер.Парковый, д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,00 руб.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Автомобиль марки ГАЗ-3102,    год изготовления ТС 2009; идентификационный номер Х9631020091429240; модель, номер двигателя 2.4.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DOHC</w:t>
            </w:r>
            <w:r>
              <w:rPr>
                <w:sz w:val="26"/>
                <w:szCs w:val="26"/>
              </w:rPr>
              <w:t xml:space="preserve">*156800131, номер кузова 31020090167471, цвет кузова серебрист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 Алейск, 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Парковый, д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50,00 руб 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того:                                                                                                                         148250,00 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Д2003 год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5:00Z</dcterms:created>
  <dc:creator>Машбюро</dc:creator>
  <dc:description/>
  <cp:keywords/>
  <dc:language>en-US</dc:language>
  <cp:lastModifiedBy>Admin</cp:lastModifiedBy>
  <cp:lastPrinted>2020-06-15T09:00:00Z</cp:lastPrinted>
  <dcterms:modified xsi:type="dcterms:W3CDTF">2020-06-15T02:01:00Z</dcterms:modified>
  <cp:revision>10</cp:revision>
  <dc:subject/>
  <dc:title>                                 </dc:title>
</cp:coreProperties>
</file>