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1.2018                                                                                                                  №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6.06.2016 №226</w:t>
      </w:r>
    </w:p>
    <w:p>
      <w:pPr>
        <w:pStyle w:val="Style17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предпринимательства в  Але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 на 2018-2022 годы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11 Решения Собрания депутатов  Алейского района от 22.12.2017№ 72 «О районном бюджете на 2018 год» и в соответствии с постановлением Администрации района  от 25.10.2013 №603 «Об утверждении Порядка разработки, реализации и оценки эффективности муниципальных программ Алейского района Алтайского края», п о с т а н о в л я ю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 постановление  Администрации  района  от  16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26 «Об утверждении муниципальной программы «Развитие предпринимательства в  Алейском районе на 2018-2022 годы»: </w:t>
      </w:r>
    </w:p>
    <w:p>
      <w:pPr>
        <w:pStyle w:val="ConsPlusNormal"/>
        <w:jc w:val="both"/>
        <w:rPr/>
      </w:pPr>
      <w:r>
        <w:rPr/>
        <w:t>- в Паспорте программы в графе «Общий объем финансирования Программы за счет средств районного бюджета составляет 500 тыс. рублей» цифру «500» заменить цифрой «465»;</w:t>
      </w:r>
    </w:p>
    <w:p>
      <w:pPr>
        <w:pStyle w:val="ConsPlusNormal"/>
        <w:jc w:val="both"/>
        <w:rPr/>
      </w:pPr>
      <w:r>
        <w:rPr/>
        <w:t>- в строке «в 2018 году»  цифру «100» заменить цифрой «65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/>
        <w:t xml:space="preserve">В приложении 2: </w:t>
      </w:r>
    </w:p>
    <w:p>
      <w:pPr>
        <w:pStyle w:val="Style17"/>
        <w:jc w:val="both"/>
        <w:rPr/>
      </w:pPr>
      <w:bookmarkStart w:id="0" w:name="Par665"/>
      <w:bookmarkEnd w:id="0"/>
      <w:r>
        <w:rPr>
          <w:rFonts w:cs="Times New Roman" w:ascii="Times New Roman" w:hAnsi="Times New Roman"/>
          <w:sz w:val="28"/>
          <w:szCs w:val="28"/>
        </w:rPr>
        <w:t>- в  строке «Цель:  Создание благоприятных условий для развития предпринимательства в Алейском районе» в графе 6 цифру «100» заменить цифрой «65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Задача 1. Использование эффективных инструментов финансовой, информационной, консультационной и имущественной поддержки, ориентированных на СМСП, внедряющие инновации, реализующие инвестиционные и социальные проекты» в графе 6 цифру «100» заменить цифрой «6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Мероприятие 1.1.1. Предоставление начинающим СМП целевых грантов на создание собственного бизнеса в графе 6 цифру «80» заменить цифрой «45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01.01.2018. </w:t>
        <w:br/>
        <w:t>3.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28"/>
        </w:rPr>
        <w:t xml:space="preserve">Глава  района </w:t>
        <w:tab/>
        <w:t xml:space="preserve">                   С.Я. Агар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Е. Н. Тарасова, 22351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0367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1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1</dc:creator>
  <dc:description/>
  <cp:keywords/>
  <dc:language>en-US</dc:language>
  <cp:lastModifiedBy>Admin</cp:lastModifiedBy>
  <cp:lastPrinted>2018-03-28T08:27:00Z</cp:lastPrinted>
  <dcterms:modified xsi:type="dcterms:W3CDTF">2018-03-28T02:27:00Z</dcterms:modified>
  <cp:revision>12</cp:revision>
  <dc:subject/>
  <dc:title>АДМИНИСТРАЦИЯ   АЛЕЙСКОГО   РАЙОНА</dc:title>
</cp:coreProperties>
</file>