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01.2017                                                                                                         № 9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</w:rPr>
        <w:t>О мерах по реализации Решения Собрания</w:t>
      </w:r>
    </w:p>
    <w:p>
      <w:pPr>
        <w:pStyle w:val="Normal"/>
        <w:ind w:left="708" w:hanging="0"/>
        <w:rPr/>
      </w:pPr>
      <w:r>
        <w:rPr>
          <w:sz w:val="28"/>
        </w:rPr>
        <w:t xml:space="preserve">депутатов Алейского района от  21.12.2016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54  «О районном бюджете на 2017 год»</w:t>
      </w:r>
    </w:p>
    <w:p>
      <w:pPr>
        <w:pStyle w:val="Normal"/>
        <w:keepNext w:val="true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 Решением Собрания  депутатов  Алейского  района </w:t>
      </w:r>
    </w:p>
    <w:p>
      <w:pPr>
        <w:pStyle w:val="Normal"/>
        <w:keepNext w:val="true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.12.2016  № 54  «О районном  бюджете  на  2017 год» </w:t>
      </w:r>
    </w:p>
    <w:p>
      <w:pPr>
        <w:pStyle w:val="Normal"/>
        <w:keepNext w:val="true"/>
        <w:widowControl w:val="false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я ю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исполнению  районный бюджет на 2017 год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Главным администраторам доходов и источников финансирования районного бюджета: 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ть аналитические материалы по исполнению районного бюджета в части поступлений доходов в порядке и сроки, которые установлены комитетом по финансам, налоговой и кредитной политике администрации Алейского района.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труду Администрации района (Мачихина Л.Н.) совместно с комитетом по сельскому хозяйству и земельным правоотношениям Администрации района  (Дубская В.Н.), комитетом по экономике Администрации района (Тарасова Е.Н.), комитетом по финансам, налоговой и кредитной политике администрации района (Гранкина Г.В.) осуществлять меры, направленные на легализацию доходов и выполнение обязательств по установлению размера заработной платы работникам реального сектора экономики, включая предприятия сельского хозяйства и малого бизнеса, не ниже уровня, установленного районн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шением между районным Союзом работодателей, Советом профсоюзных организаций и Администрацией Алейского района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митету по финансам, налоговой и кредитной политике администрации района (Гранкина Г.В.) принять меры по увеличению налогов и  других обязательных платежей за счет увеличения налогооблагаемой базы, за счет  сокращения задолженности по их  уплате.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митету по финансам, налоговой и кредитной политике администрации района (Гранкина Г.В.) совместно с комитетом по сельскому хозяйству и земельным правоотношениям Администрации района       (Дубская В.Н) предусмотреть в Соглашениях с сельскохозяйственными товаропроизводителями района – арендаторами земельных долей рекомендации  по исчислению и перечислению ими  НДФЛ и уплате  за арендодателей земельного налога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митету по сельскому хозяйству и земельным правоотношениям Администрации района  (Дубская В.Н.), комитету по управлению муниципальным имуществом Администрации района (Мязина Ю.Б.) принять меры по увеличению объема поступлений арендой платы за землю, а также сокращения задолженности по их уплате, своевременно проводить претензионно-исковую работу по взысканию задолженности по арендным платежам. </w:t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по управлению муниципальным имуществом Администрации района (Мязина Ю.Б.) совместно с отделом архитектуры и строительства  комитета ЖКХ, транспорта, архитектуры и строительства Администрации района (Алистратов В.В.) провести ревизию договоров аренды земельных участков под жилищное строительство,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по дополнительному вовлечению в оборот земельных участков.    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тделу по труду  Администрации района (Мачихина Л.Н.)  осуществлять контроль за соблюдением работодателями Алейского района Регионального Соглашения  о минимальном заработной плате в Алтайском крае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митету по финансам, налоговой и кредитной политике администрации района (Гранкина Г.В.) до 1 марта 2017  года обеспечить разработку и утверждение нормативных правовых актов, регулирующих предоставление субсидий юридическим лицам, индивидуальным предпринимателям, а также физическим лицам - производителям товаров, работ, услуг в соответствии с действующим законодательством, предусмотрев условие отсутствия у них задолженности по налогам, сборам и иным платежам перед бюджетом и (или) исполнения ими обязательств по полному и своевременному перечислению платежей в бюджет, в том числе налога на доходы физических лиц.</w:t>
      </w:r>
    </w:p>
    <w:p>
      <w:pPr>
        <w:pStyle w:val="Normal"/>
        <w:spacing w:before="0" w:after="75"/>
        <w:ind w:left="709" w:hanging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Комитету по сельскому хозяйству и земельным правоотношениям Администрации района (В.Н.Дубская):</w:t>
      </w:r>
    </w:p>
    <w:p>
      <w:pPr>
        <w:pStyle w:val="Normal"/>
        <w:spacing w:before="0" w:after="75"/>
        <w:ind w:left="709" w:hanging="70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 15 апреля 2017 года обеспечить проведение работ по оформлению земельных долей физических лиц в собственность и заключению договоров аренды;</w:t>
      </w:r>
    </w:p>
    <w:p>
      <w:pPr>
        <w:pStyle w:val="Normal"/>
        <w:spacing w:before="0" w:after="7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смотреть вопрос установления оптимальных ставок  арендной платы за земли сельскохозяйственного назначения, осуществлять передачу в аренду земельных участков в соответствии с порядком, установленным действующим законодательством, через проведение аукционов  по продаже права  аренды на земельные участки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Органам Администрации района и районным муниципальным учреждениям 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 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Главным распорядителям средств районного бюджета постоянно проводить анализ дебиторской и кредиторской задолженности и принимать меры по их сокращению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становить, что средства, поступающие на лицевые счета получателей бюджетных средств в погашение дебиторской задолженности прошлых лет, подлежат перечислению в доход районного  бюджета не позднее пяти рабочих дней со дня отражения соответствующих сумм на их лицевых счетах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Установить, что при заключении  муниципальных контрактов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становить, что на подрядные работы по строительству, реконструкции, капитальному ремонту объектов  муниципальной собственности,  по обеспечению дорожной деятельности на автомобильных дорогах местного значения,  на приобретение имущества авансовые платежи не предусматриваются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 целях обеспечения защиты интересов заказчиков и повышения эффективности использования бюджетных средств  при исполнении муниципальных контрактов муниципальным  заказчикам, районным муниципальным бюджетным учреждениям, осуществляющим закупки в соответствии с требованиями Федерального закона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ать в муниципальный контракт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(штрафов, пеней) в соответствии с требованиями Федерального закона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Главам сельсоветов, главам Администраций сельсоветов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о 01.03.2017 составить перечень  объектов муниципальной собственности, не используемых для муниципальных нужд для  включения в план приватизации на 2017 год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должить работу в сфере земельно-имущественных отношений  по вовлечению в налоговый оборот объектов недвижимого имущества физических лиц, включая земельные участки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уществлять передачу в аренду муниципального имущества в соответствии  с порядком, установленным действующим законодательством, и принятыми решениями представительного органа муниципального образования через проведение торгов по продаже права аренды имущества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предусмотреть мероприятия по энергосбережению и повышению энергетической эффективности муниципальных учреждений; 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принять меры по обеспечению своевременных расчетов в полном объеме за потребленные коммунальные услуги и уголь; </w:t>
      </w:r>
    </w:p>
    <w:p>
      <w:pPr>
        <w:pStyle w:val="Normal"/>
        <w:spacing w:before="0" w:after="75"/>
        <w:ind w:left="708" w:first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ри заключении муниципальных контрактов не предусматривать авансовые платежи   на выполнение работ по строительству, реконструкции, капитальному ремонту объектов капитального строительства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целях повышения эффективности использования средств местного бюджета, направляемых на выполнение работ по строительству, реконструкции, капитальному ремонту объектов капитального строительства, при осуществлении закупок для муниципальных нужд предусматривать условия, установленные настоящим постановлением в части регулирования закупок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изнать утратившим силу  постановление Администрации Алейского района от  20.01.2016 №12 «О мерах по реализации  Решения Собрания депутатов Алейского района от  22.12.2015 №46 «О районном бюджете на 2016 год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Настоящее постановление вступает в силу  в день его принятия и распространяется на правоотношения, возникшие с  1 января 2017 года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Контроль за исполнением настоящего постановления оставляю за собой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С.Я. Агарко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21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2:00Z</dcterms:created>
  <dc:creator>1</dc:creator>
  <dc:description/>
  <cp:keywords/>
  <dc:language>en-US</dc:language>
  <cp:lastModifiedBy>Управление делами</cp:lastModifiedBy>
  <cp:lastPrinted>2017-01-31T11:19:00Z</cp:lastPrinted>
  <dcterms:modified xsi:type="dcterms:W3CDTF">2017-02-01T10:03:00Z</dcterms:modified>
  <cp:revision>15</cp:revision>
  <dc:subject/>
  <dc:title>АДМИНИСТРАЦИЯ   АЛЕЙСКОГО   РАЙОНА</dc:title>
</cp:coreProperties>
</file>