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0"/>
        </w:rPr>
        <w:t xml:space="preserve">                                         </w:t>
      </w: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25.01.2017                                                                                                              № 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информации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ой зарабо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 руководителей,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й и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, 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тарных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и «Интернет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статьи 349.5 Трудового кодекса Российской Федерации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ручить руководителям муниципальных учреждений, муниципальных унитарных предприятий информацию о 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предоставлять  учредителям муниципальных учреждений, муниципальных унитарных предприятий для размещения ее на официальных сайтах учредителей  муниципальных учреждений, муниципальных унитар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В. Гран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разместить на официальном сайте Администрации  Ал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постановление распространяет свое действие на правоотношения, возникшие 01.0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-экономически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Г.В. Гранкина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Р.Ю. Ш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>22486</w:t>
      </w:r>
    </w:p>
    <w:p>
      <w:pPr>
        <w:pStyle w:val="Normal"/>
        <w:jc w:val="both"/>
        <w:rPr/>
      </w:pPr>
      <w:r>
        <w:rPr/>
        <w:t>П.Н. Мач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7  №  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информации 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обязанности по размещению сведений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в информационно-телекоммуникационной сети "Интернет" на официальных сайтах учредителей муниципальных учреждений, муниципальных унитарных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формация рассчитывается за календарный год и в срок не позднее 20 марта, следующего за отчетным периодом, предоставляется ответственным лицом учредителю учреждений.</w:t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едставленная информация не позднее первого квартала года, следующего за отчетным, размещается на официальном сайте учредителя в доступном режиме  для всех пользователей информационно-коммуникационной  сети «Интернет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В составе   информации, подлежащей  размещению, указывается полное наименование  учреждения, предприятия, занимаемая должность, а также фамилия, имя и отчество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В составе размещаемой на официальном сайте информации запрещено указывать данные, позволяющие определить место жительство, почтовый адрес, телефон и иные индивидуальные средства коммуникации лиц, указанных  в пункте1 настоящего Порядка, а также сведения, отнесенные к государственной тайне  или сведениями  конфиденциаль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Udmurt Academy;Times New Roman" w:hAnsi="Udmurt Academy;Times New Roman" w:cs="Udmurt Academy;Times New Roman"/>
      <w:spacing w:val="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2:00Z</dcterms:created>
  <dc:creator>User</dc:creator>
  <dc:description/>
  <cp:keywords/>
  <dc:language>en-US</dc:language>
  <cp:lastModifiedBy>Управление делами</cp:lastModifiedBy>
  <cp:lastPrinted>2017-01-26T13:07:00Z</cp:lastPrinted>
  <dcterms:modified xsi:type="dcterms:W3CDTF">2017-01-26T07:07:00Z</dcterms:modified>
  <cp:revision>38</cp:revision>
  <dc:subject/>
  <dc:title>Администрация Алейского района</dc:title>
</cp:coreProperties>
</file>