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1.2017                                                                                                           № 1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/>
        <w:t>г. Алей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подготовке проектов пр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   территор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Але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пунктом 20  части 1 статьи 14, частями 3,4 статьи 14 Федерального закона от 06.10.2003 № 131- ФЗ «Об общих принципах организации местного самоуправления в Российской Федерации», статьями 8, 30, 31 Градостроительного кодекса Российской Федерации, частью 2 статьи 5 устава муниципального образования Алейский район,   для создания условий развития и планировки части территорий муниципальных образований Кировского, Малиновского, Плотавского, Савинского, Урюпинского, Чапаевского сельсоветов   Алейского района Алтайского края,   п о с т а н о в л я ю:   </w:t>
      </w:r>
    </w:p>
    <w:p>
      <w:pPr>
        <w:pStyle w:val="Normal"/>
        <w:rPr/>
      </w:pPr>
      <w:r>
        <w:rPr>
          <w:sz w:val="28"/>
          <w:szCs w:val="28"/>
        </w:rPr>
        <w:tab/>
        <w:t>1. Разработать проекты правил землепользования  и застройки  части территорий муниципальных образований  Кировского, Малиновского, Плотавского, Савинского, Урюпинского, Чапаевского сельсоветов Алейского района 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здать комиссию по подготовке  проектов правил землепользования и застройки  и  внесению изменений в правила землепользования и застройки при Администрации района,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.Г. Тарасов – первый заместитель главы Администрации района по оперативным вопросам, председатель комитета  ЖКХ, транспорта, архитектуры и строительств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.В. Алистратов – заведующий отделом архитектуры и строительства   комитета  ЖКХ, транспорта, архитектуры и строительств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.А. Саклакова – главный специалист отдела ЖКХ, транспорта   комитета  ЖКХ, транспорта, архитектуры и строительства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.Н. Судьин - заведующий отделом ЖКХ, транспорта    комитета  ЖКХ, транспорта, архитектуры и строительства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.Ю. Шушаков - заведующий юридическим отделом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В. Ильинский - депутат Собрания  депутатов Алейского района Алтайского края( 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. В. Середина- заместитель главы Администрации Кировского сельсовета (по согласованию- в отношении территории Кировского сельсове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Г. Набоко - глава Малиновского  сельсовета ( по согласованию- в отношении территории Малиновского сельсове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.М. Ивашутина-  глава Плотавского сельсовета (по согласованию- в отношении территории  Плотавского сельсовета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.В. Часовских - глава Савинского сельсовета (по согласованию- в отношении территории Савинского сельсове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.Н. Долженко  - глава Администрации Урюпинского сельсовета (по согласованию- в отношении территории  Урюпинского сельсове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И. Рябцев - глава Администрации Чапаевского сельсовета (по согласованию- в отношении территории Чапаевского сельсовета);</w:t>
      </w:r>
    </w:p>
    <w:p>
      <w:pPr>
        <w:pStyle w:val="Normal"/>
        <w:ind w:firstLine="708"/>
        <w:rPr/>
      </w:pPr>
      <w:r>
        <w:rPr>
          <w:sz w:val="28"/>
          <w:szCs w:val="28"/>
        </w:rPr>
        <w:t>3. Утвердить Положение о деятельности комиссии по подготовке проектов правил землепользования и застройки муниципального образования Алейский район Алтайского края (приложение № 1).</w:t>
      </w:r>
    </w:p>
    <w:p>
      <w:pPr>
        <w:pStyle w:val="Normal"/>
        <w:ind w:firstLine="708"/>
        <w:rPr/>
      </w:pPr>
      <w:r>
        <w:rPr>
          <w:sz w:val="28"/>
          <w:szCs w:val="28"/>
        </w:rPr>
        <w:t>4. Утвердить Порядок и сроки проведения работ по подготовке проектов правил землепользования и застройки муниципального образования Алейский район  Алтайского края (приложение № 2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Утвердить Порядок предоставления в комиссию предложений по подготовке проектов правил землепользования и застройки муниципального образования Алейский район Алтайского края (приложения №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решение разместить  в сборнике муниципальных правовых актов Алейского района Алтайского края и  на официальном сайте Администрации Але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по оперативным вопросам,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ЖКХ, транспор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ы и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С.Г. 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Р.Ю. Шушаков</w:t>
      </w:r>
    </w:p>
    <w:p>
      <w:pPr>
        <w:pStyle w:val="Normal"/>
        <w:rPr/>
      </w:pPr>
      <w:r>
        <w:rPr/>
        <w:t xml:space="preserve"> </w:t>
      </w:r>
      <w:r>
        <w:rPr/>
        <w:t>В.В. Алистратов</w:t>
      </w:r>
    </w:p>
    <w:p>
      <w:pPr>
        <w:pStyle w:val="Normal"/>
        <w:rPr/>
      </w:pPr>
      <w:r>
        <w:rPr/>
        <w:t>22236</w:t>
      </w: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л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5.01.2017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ложение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деятельности комиссии по подготовке проектов правил землепользования и застройки муниципального образования Алейский район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омиссия по подготовке проектов правил  землепользования и застройки части территорий муниципальных образований Кировского, Малиновского, Плотавского, Савинского, Урюпинского, Чапаевского сельсоветов   Алейского района Алтайского края (далее - Комиссия) в своей деятельности руководствуется действующим федеральным законодательством, законодательством Алтайского края, нормативными правовыми актами органов местного самоуправления района, схемой территориального планирования муниципального образования Алейский район, настоящим Положением.</w:t>
      </w:r>
    </w:p>
    <w:p>
      <w:pPr>
        <w:pStyle w:val="Normal"/>
        <w:rPr/>
      </w:pPr>
      <w:r>
        <w:rPr>
          <w:sz w:val="28"/>
          <w:szCs w:val="28"/>
        </w:rPr>
        <w:t>2. Комиссия осуществляет свою деятельность во взаимодействии с органами государственной власти, структурными подразделениями Администрации района, муниципальными предприятиями, учреждениями, а также заинтересованными юридическими и физически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Задачи и функци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омиссия обеспечивает общее руководство работой, анализ, проверку и оценку разработанных по ее заданиям материалов при подготовке проектов правил землепользования и застройки (далее Правила)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4. Для выполнения возложенных задач комиссия имеет право:</w:t>
      </w:r>
    </w:p>
    <w:p>
      <w:pPr>
        <w:pStyle w:val="Normal"/>
        <w:rPr/>
      </w:pPr>
      <w:r>
        <w:rPr>
          <w:sz w:val="28"/>
          <w:szCs w:val="28"/>
        </w:rPr>
        <w:t>- запрашивать документы, материалы, необходимые для подготовки проектов Правил;</w:t>
      </w:r>
    </w:p>
    <w:p>
      <w:pPr>
        <w:pStyle w:val="Normal"/>
        <w:rPr/>
      </w:pPr>
      <w:r>
        <w:rPr>
          <w:sz w:val="28"/>
          <w:szCs w:val="28"/>
        </w:rPr>
        <w:t>- вносить предложения главе Администрации района, связанные с выполнением задач по подготовке проектов Правил;</w:t>
      </w:r>
    </w:p>
    <w:p>
      <w:pPr>
        <w:pStyle w:val="Normal"/>
        <w:rPr/>
      </w:pPr>
      <w:r>
        <w:rPr>
          <w:sz w:val="28"/>
          <w:szCs w:val="28"/>
        </w:rPr>
        <w:t>- осуществлять иные права, связанные с подготовкой проектов Правил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5. Комиссия принимает решения по вопросам:</w:t>
      </w:r>
    </w:p>
    <w:p>
      <w:pPr>
        <w:pStyle w:val="Normal"/>
        <w:rPr/>
      </w:pPr>
      <w:r>
        <w:rPr>
          <w:sz w:val="28"/>
          <w:szCs w:val="28"/>
        </w:rPr>
        <w:t>- необходимости проведения дополнительных мероприятий для подготовки проектов Прав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инятия или отклонения предложений по подготовке проектов Правил, поступивших в комиссию от заинтересованны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и, организации и проведения публичных слушаний;</w:t>
      </w:r>
    </w:p>
    <w:p>
      <w:pPr>
        <w:pStyle w:val="Normal"/>
        <w:rPr/>
      </w:pPr>
      <w:r>
        <w:rPr>
          <w:sz w:val="28"/>
          <w:szCs w:val="28"/>
        </w:rPr>
        <w:t>- представления проектов Правил главе Администрации района с приложением протоколов публичных слушаний и заключения о результатах публичных слушаний;</w:t>
      </w:r>
    </w:p>
    <w:p>
      <w:pPr>
        <w:pStyle w:val="Normal"/>
        <w:rPr/>
      </w:pPr>
      <w:r>
        <w:rPr>
          <w:sz w:val="28"/>
          <w:szCs w:val="28"/>
        </w:rPr>
        <w:t>- по иным вопросам, возникающим в процессе подготовки проектов Правил.</w:t>
      </w:r>
    </w:p>
    <w:p>
      <w:pPr>
        <w:pStyle w:val="Normal"/>
        <w:rPr/>
      </w:pPr>
      <w:r>
        <w:rPr>
          <w:sz w:val="28"/>
          <w:szCs w:val="28"/>
        </w:rPr>
        <w:t>6. Комиссия вправе в соответствии с порядком и сроками проведения работ по подготовке проектов  Правил утверждать соответствующие задания на выполнение работ, подводить итоги о выполнении работ (этапов раб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Порядок работы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миссия самостоятельно определяет порядок своей работы путем составления плана работы комиссии.</w:t>
      </w:r>
    </w:p>
    <w:p>
      <w:pPr>
        <w:pStyle w:val="Normal"/>
        <w:rPr/>
      </w:pPr>
      <w:r>
        <w:rPr>
          <w:sz w:val="28"/>
          <w:szCs w:val="28"/>
        </w:rPr>
        <w:t>Заседания Комиссии проводятся председателем по мере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, место и повестка дня очередного заседания определяются председателем.</w:t>
      </w:r>
    </w:p>
    <w:p>
      <w:pPr>
        <w:pStyle w:val="Normal"/>
        <w:rPr/>
      </w:pPr>
      <w:r>
        <w:rPr>
          <w:sz w:val="28"/>
          <w:szCs w:val="28"/>
        </w:rPr>
        <w:t>Члены Комиссии уведомляются о месте, дате и времени проведения заседания комиссии не позднее, чем за три дня до назначенной даты.</w:t>
      </w:r>
    </w:p>
    <w:p>
      <w:pPr>
        <w:pStyle w:val="Normal"/>
        <w:rPr/>
      </w:pPr>
      <w:r>
        <w:rPr>
          <w:sz w:val="28"/>
          <w:szCs w:val="28"/>
        </w:rPr>
        <w:t>Заседание Комиссии является правомочным при участии не менее 50 процентов от общего числа членов комиссии.</w:t>
      </w:r>
    </w:p>
    <w:p>
      <w:pPr>
        <w:pStyle w:val="Normal"/>
        <w:rPr/>
      </w:pPr>
      <w:r>
        <w:rPr>
          <w:sz w:val="28"/>
          <w:szCs w:val="28"/>
        </w:rPr>
        <w:t>8. В случае отсутствия члена Комиссии на заседании он имеет право представить свое мнение по рассматриваемым вопросам в письменной форме за своей подписью.</w:t>
      </w:r>
    </w:p>
    <w:p>
      <w:pPr>
        <w:pStyle w:val="Normal"/>
        <w:rPr/>
      </w:pPr>
      <w:r>
        <w:rPr>
          <w:sz w:val="28"/>
          <w:szCs w:val="28"/>
        </w:rPr>
        <w:t>9. На заседани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физические лица и их представители.</w:t>
      </w:r>
    </w:p>
    <w:p>
      <w:pPr>
        <w:pStyle w:val="Normal"/>
        <w:rPr/>
      </w:pPr>
      <w:r>
        <w:rPr>
          <w:sz w:val="28"/>
          <w:szCs w:val="28"/>
        </w:rPr>
        <w:t>10.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, решающим является голос председательствующего на заседании Комиссии.</w:t>
      </w:r>
    </w:p>
    <w:p>
      <w:pPr>
        <w:pStyle w:val="Normal"/>
        <w:rPr/>
      </w:pPr>
      <w:r>
        <w:rPr>
          <w:sz w:val="28"/>
          <w:szCs w:val="28"/>
        </w:rPr>
        <w:t>11. Решения Комиссии оформляются протоколами, которые подписываются председательствующим и секретарем.</w:t>
      </w:r>
    </w:p>
    <w:p>
      <w:pPr>
        <w:pStyle w:val="Normal"/>
        <w:rPr/>
      </w:pPr>
      <w:r>
        <w:rPr>
          <w:sz w:val="28"/>
          <w:szCs w:val="28"/>
        </w:rPr>
        <w:t>12. Член Комиссии, не согласившийся с принятым решением, имеет право в письменном виде изложить свое особое мнение.</w:t>
      </w:r>
    </w:p>
    <w:p>
      <w:pPr>
        <w:pStyle w:val="Normal"/>
        <w:rPr/>
      </w:pPr>
      <w:r>
        <w:rPr>
          <w:sz w:val="28"/>
          <w:szCs w:val="28"/>
        </w:rPr>
        <w:t>13. Подготовку материалов и доклад для рассмотрения на заседании Комиссии осуществляют лица, ответственные за подготовку материалов и выполнение этапов, установленных порядком и сроками проведения работ по подготовке проектов Правил.</w:t>
      </w:r>
    </w:p>
    <w:p>
      <w:pPr>
        <w:pStyle w:val="Normal"/>
        <w:rPr/>
      </w:pPr>
      <w:r>
        <w:rPr>
          <w:sz w:val="28"/>
          <w:szCs w:val="28"/>
        </w:rPr>
        <w:t>14. Решения, принятые  Комиссией в пределах ее компетенции, являются обязательными для всех участников подготовки проектов Правил.</w:t>
      </w:r>
    </w:p>
    <w:p>
      <w:pPr>
        <w:pStyle w:val="Normal"/>
        <w:rPr/>
      </w:pPr>
      <w:r>
        <w:rPr>
          <w:sz w:val="28"/>
          <w:szCs w:val="28"/>
        </w:rPr>
        <w:t>15. Организационное обеспечение деятельности Комиссии осуществляет отдел архитектуры и строительства комитета ЖКХ, транспорта, архитектуры и строительства Администрации Але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о мере необходимости комиссия информирует главу Администрации района о ходе выполнения работ по подготовке проектов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л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5.01.2017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рядок </w:t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 сроки  проведения  работ  по  подготовке  проектов  правил землепользования и застройки муниципального образования Алейский район 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2"/>
        <w:gridCol w:w="3237"/>
        <w:gridCol w:w="24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работ по подготовке проектов Прави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Прави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июль 2017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екта (определяется по результатам проведения торгов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комитета ЖКХ, транспорта, архитектуры и строительства Администрации Ал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Прави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сентябрь 2017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подготовке проекта Правил муниципального образования Алейский район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ов Правил на соответствие требованиям технических регламентов и документов территориального планирова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-сентябрь 2017год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комитета ЖКХ, транспорта, архитектуры и строительства Администрации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публичных слушаний по проектам Прави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17 год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роекты  Правил с учетом результатов публичных слушани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проекта Правил  муниципального образования Алейский район Алтайского края совместно с разработчиком проекта Прави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решения главой Администрации района о направлении проектов Правил в Собрание депутатов Алейского района Алтайского края или об отклонении и направлении его на доработку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2017 год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ов Правил в  Собрание депутатов Алейского района Алтайского кра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одготовке проекта Правил  муниципального образования Алейский район Алтайского края, отдел архитектуры и строительства комитета ЖКХ, транспорта, архитектуры и строительства Ал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утверждение проектов Правил  Собранием депутатов Алейского района Алтайского кра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 2017 год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е депутатов Алей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Ал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25.01.2017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рядок 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я  в  комиссию  предложений  по  подготовке проектов правил землепользования и застройки муниципального образования Алейский район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 момента опубликования сообщения о решении главы Администрации  района о подготовке проектов правил землепользования и застройки муниципальных образований Кировского, Малиновского, Плотавского, Савинского, Урюпинского, Чапаевского сельсоветов   Алейского района Алтайского края (далее - проект Правил) в течение срока проведения работ по подготовке проектов Правил заинтересованные лица вправе направлять в комиссию по землепользованию и застройке (далее - комиссия) предложения по подготовке проектов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 по почте, в том числе электронной, либо для ускорения передачи предложений непосредственно комиссии оставлены лично (с пометкой "В комиссию по подготовке правил землепользования и застройки муниципального образования Алейский район Алтайского края") по адресу: 658130, г. Алейск, ул. Сердюка, 97, e-mail: alsadmin@dsmail.ru</w:t>
      </w:r>
    </w:p>
    <w:p>
      <w:pPr>
        <w:pStyle w:val="Normal"/>
        <w:jc w:val="both"/>
        <w:rPr/>
      </w:pPr>
      <w:r>
        <w:rPr>
          <w:sz w:val="28"/>
          <w:szCs w:val="28"/>
        </w:rPr>
        <w:t>3. Предложения в проекты  Правил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и даты подготовки предложений. Предложения, не отвечающие требованиям, указанным в настоящем пункте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4. Предложения, поступившие в комиссию после завершения работ по подготовке проектов Правил,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29:00Z</dcterms:created>
  <dc:creator>123</dc:creator>
  <dc:description/>
  <cp:keywords/>
  <dc:language>en-US</dc:language>
  <cp:lastModifiedBy>Управление делами</cp:lastModifiedBy>
  <cp:lastPrinted>2017-01-17T10:56:00Z</cp:lastPrinted>
  <dcterms:modified xsi:type="dcterms:W3CDTF">2017-01-26T08:57:00Z</dcterms:modified>
  <cp:revision>6</cp:revision>
  <dc:subject/>
  <dc:title>АДМИНИСТРАЦИЯ АЛЕЙСКОГО РАЙОНА</dc:title>
</cp:coreProperties>
</file>