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6"/>
        <w:ind w:right="1996" w:hanging="0"/>
        <w:jc w:val="righ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567" w:hanging="0"/>
        <w:jc w:val="center"/>
        <w:rPr/>
      </w:pPr>
      <w:r>
        <w:rPr>
          <w:bCs/>
          <w:spacing w:val="-2"/>
          <w:sz w:val="32"/>
          <w:szCs w:val="32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67" w:hanging="0"/>
        <w:rPr/>
      </w:pPr>
      <w:r>
        <w:rPr>
          <w:bCs/>
          <w:sz w:val="28"/>
          <w:szCs w:val="28"/>
        </w:rPr>
        <w:t>24.01.2018                                                                                                            № 16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1" w:before="322" w:after="0"/>
        <w:ind w:left="567" w:right="56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го конкурса  </w:t>
      </w:r>
      <w:r>
        <w:rPr>
          <w:spacing w:val="-1"/>
          <w:sz w:val="28"/>
          <w:szCs w:val="28"/>
        </w:rPr>
        <w:t xml:space="preserve">«Образцовое поселение </w:t>
      </w:r>
      <w:r>
        <w:rPr>
          <w:sz w:val="28"/>
          <w:szCs w:val="28"/>
        </w:rPr>
        <w:t>Алейского района»  в 2017 год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заседания  конкурсной  комиссии по подведению итогов районного конкурса «Образцовое поселение Алейского района» в 2017 году, в соответствии с постановлением Администрации Алейского района от 07.03.2017 №61 «О проведении районного конкурса  «Образцовое поселение Алейского района» в  2017 году», 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районного конкурса «Образцовое поселение Алейского района» в 2017 год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 перв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ской сельсовет, с присуждением  1 места и вручением премии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бинский сельсовет, с присуждением 2 места и вручением премии 1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юпинский  сельсовет, с присуждением 1 места и вручением премии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панюшевский сельсовет, с присуждением  2 места и вручением премии 1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етье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лотавский сельсовет, с присуждением 1 места и вручением премии в сумме 25 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место не присужда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, налоговой и кредитной политике администрации района (Гранкина Г.В.) выделить за счет средств районного бюджета по  муниципальной программе «Устойчивое развитие поселений Алейского района» на 2013-2020 год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панюшевскому сельсовету - 1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скому сельсовету - 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инскому сельсовету- 15 тысяч рублей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авскому  сельсовету - 25 тысяч рублей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юпинскому сельсовету - 25 тысяч рубле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 в сети «Интернет» и опубликованию в газете        «Маяк труда»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34" w:hanging="0"/>
        <w:jc w:val="both"/>
        <w:rPr/>
      </w:pPr>
      <w:r>
        <w:rPr>
          <w:spacing w:val="-11"/>
          <w:sz w:val="28"/>
          <w:szCs w:val="28"/>
        </w:rPr>
        <w:t>Глава  района                              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Г.В. Гранкин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2171</w:t>
      </w:r>
    </w:p>
    <w:p>
      <w:pPr>
        <w:pStyle w:val="Normal"/>
        <w:shd w:fill="FFFFFF" w:val="clear"/>
        <w:spacing w:lineRule="exact" w:line="298"/>
        <w:ind w:left="42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9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42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7" w:firstLine="2261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67" w:firstLine="2261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8:00Z</dcterms:created>
  <dc:creator>Billy</dc:creator>
  <dc:description/>
  <dc:language>en-US</dc:language>
  <cp:lastModifiedBy>Управление делами</cp:lastModifiedBy>
  <cp:lastPrinted>2018-02-05T21:15:00Z</cp:lastPrinted>
  <dcterms:modified xsi:type="dcterms:W3CDTF">2018-02-05T15:18:00Z</dcterms:modified>
  <cp:revision>2</cp:revision>
  <dc:subject/>
  <dc:title/>
</cp:coreProperties>
</file>