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8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мерах по реализации Решения Собрания</w:t>
      </w:r>
    </w:p>
    <w:p>
      <w:pPr>
        <w:pStyle w:val="Normal"/>
        <w:rPr/>
      </w:pPr>
      <w:r>
        <w:rPr>
          <w:sz w:val="28"/>
        </w:rPr>
        <w:t xml:space="preserve">депутатов Алейского района от  22.12.2017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-РСД  «О районном бюджете на 2018 год»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Решением Собрания  депутатов  Алейского  района от  22.12.2017  №12-РСД  «О районном  бюджете  на  2018 год» 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исполнению  районный бюджет на 2018 го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лавным администраторам доходов и источников финансирования районного бюджета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исчерпывающие меры по обеспечению поступления администрируемых доходных источников в районный бюджет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аналитические материалы по исполнению районного бюджета в части поступлений доходов в порядке и сроки, которые установлены комитетом по финансам, налоговой и кредитной политике администрации Алейского район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труду Администрации района (Мязина Ю.Б.) совместно с комитетом по сельскому хозяйству и земельным правоотношениям Администрации района  (Дубская В.Н.), комитетом по экономике Администрации района (Тарасова Е.Н.), комитетом по финансам, налоговой и кредитной политике администрации района (Гранкина Г.В.) осуществлять меры, направленные на легализацию доходов и выполнение обязательств по обеспечению оплаты труда работников  реального сектора экономики, включая предприятия сельского хозяйства и малого бизнеса, не ниже размера, предусмотренного  районн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шением между районным Союзом работодателей, Советом профсоюзных организаций и Администрацией Алейского района на 2018 г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тету по сельскому хозяйству и земельным правоотношениям Администрации района  (Дубская В.Н)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существлять контроль  за работой по межеванию земельных участков муниципальной  и общедолевой собственности, выраженных в балло-га для  дальнейшего заключения долгосрочных договоров аренд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усмотреть в Соглашениях с сельскохозяйственными товаропроизводителями района – арендаторами земельных долей рекомендации  по исчислению и перечислению ими  НДФЛ и уплате  за арендодателей земельного налога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митету по сельскому хозяйству и земельным правоотношениям Администрации района  (Дубская В.Н.), комитету по управлению муниципальным имуществом Администрации района  принять меры по увеличению объема поступлений арендой платы за землю, а также сокращения задолженности по их уплате, своевременно проводить претензионно-исковую работу по взысканию задолженности по арендным платежам. </w:t>
      </w:r>
    </w:p>
    <w:p>
      <w:pPr>
        <w:pStyle w:val="Style1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тделу по труду  Администрации района  (Мязина Ю.Б.)  продолжить работу  в части повышения уровня заработной платы, используя механизмы социального партнерства, проводить комплексную оценку  ситуации  в сфере труда и занятости населения. </w:t>
      </w:r>
    </w:p>
    <w:p>
      <w:pPr>
        <w:pStyle w:val="Style16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митету  ЖКХ, транспорта, архитектуры и строительства Администрации района  (Тарасов С.Г.)  организовать и обеспечить эффективную работу рабочих комиссий по выявлению фактов эксплуатации физическими и юридическими лицами объектов незавершенного строительства.</w:t>
      </w:r>
    </w:p>
    <w:p>
      <w:pPr>
        <w:pStyle w:val="Style16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митету по финансам, налоговой и кредитной политике администрации района (Гранкина Г.В.) до 1 марта 2018  года обеспечить разработку и утверждение нормативных правовых актов, регулирующих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оответствии с действующим законодательством, предусмотрев </w:t>
      </w:r>
      <w:r>
        <w:rPr>
          <w:color w:val="000000"/>
          <w:sz w:val="28"/>
          <w:szCs w:val="28"/>
        </w:rPr>
        <w:t xml:space="preserve"> в них следующие требования:</w:t>
      </w:r>
    </w:p>
    <w:p>
      <w:pPr>
        <w:pStyle w:val="Style16"/>
        <w:shd w:fill="FFFBF2" w:val="clear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shd w:fill="FFFBF2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>у получателей субсидий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Style16"/>
        <w:shd w:fill="FFFBF2" w:val="clear"/>
        <w:spacing w:before="0" w:after="75"/>
        <w:ind w:firstLine="708"/>
        <w:rPr/>
      </w:pPr>
      <w:r>
        <w:rPr>
          <w:color w:val="000000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е должны прекратить деятельность в качестве индивидуального предпринимател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них задолженности по налогам, сборам и иным платежам перед бюджетом и (или) исполнения ими обязательств по полному и своевременному перечислению платежей в бюджет, в том числе налога на доходы физических лиц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рганам Администрации района и районным муниципальным учреждениям 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рганам Администрации района, осуществляющим функции и полномочия учредителя районных  муниципальных учреждений продолжить работу по реорганизации и оптимизации сети муниципальных учрежд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Руководителям районных муниципальных учреждений проводить мероприятия по энергосбережению и повышению энергетической эффективности муниципальных учреждений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Главным распорядителям средств районного бюджета  проводить анализ дебиторской и кредиторской задолженности подведомственных учреждений  в целях недопущения образования просроченной задолжен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3. Установить, что средства, поступающие на лицевые счета получателей бюджетных средств в погашение дебиторской задолженности прошлых лет, в том числе  источником финансового обеспечения которой  являлись целевые средства краевого бюджета, подлежат перечислению в доход районного  бюджета не позднее пяти рабочих дней со дня отражения соответствующих сумм на их лицевых счета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тету ЖКХ, транспорта, строительства и архитектуры Администрации района (Тарасов С.Г.) не позднее 15 февраля 2018 года представить в Министерство  строительства, транспорта, жилищно-коммунального хозяйства Алтайского края документы, необходимые  для проведения аукционов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5. Установить, что при заключении  муниципальных контрактов на выполнение за счет средств краев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6. В целях обеспечения защиты интересов заказчиков и повышения эффективности использования бюджетных средств  при исполнении муниципальных контрактов (договоров) муниципальным  заказчикам, районным муниципальным бюджетным учреждениям, осуществляющим закупки в соответствии с требованиями Федерального закона от 5 апреля 2013 года №44-ФЗ «О контрактной системе  в сфере закупок товаров, работ, услуг для обеспечения государственных и муниципальных нужд» (далее - №44-ФЗ)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муниципальный контракт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(штрафов, пеней) в соответствии с требованиями  №44-ФЗ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 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 (договоро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редложить органам местного самоуправления сельских поселений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нять меры по увеличению объема поступления налогов и других обязательных платежей, неналоговых доходов, осуществлению мероприятий, препятствующих  возникновению задолженности по ни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ить  своевременную и в полном объеме  уплату страховых взносов в государственные внебюджетные фонды, обязательных платежей  в бюджеты всех уровней муниципальными учреждениями и недопущения образования кредиторской задолженности по ни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должить работу в сфере земельно-имущественных отношений  по вовлечению в налоговый оборот объектов недвижимого имущества физических лиц, включая земельные участк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существлять передачу в аренду муниципального имущества в соответствии  с порядком, установленным действующим законодательством, и принятыми решениями представительного органа муниципального образования через проведение торгов по продаже права аренды имуществ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проводить мероприятия по энергосбережению и повышению энергетической эффективности муниципальных учрежден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ринять меры по обеспечению своевременных расчетов в полном объеме за потребленные коммунальные услуги и топливно-энергетические ресурс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целях повышения эффективности  использования средств местного бюджета при осуществлении закупок для муниципальных нужд предусматривать условия, установленные настоящим постановлением в части регулирования закуп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Признать утратившим  силу  постановление Администрации Алейского района от  20.01.2017 №9 «О мерах по реализации  Решения Собрания депутатов Алейского района от  21.12.2016 №54 «О районном бюджете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Настоящее постановление вступает в силу  в день его принятия и распространяется на правоотношения, возникшие с 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В.Гранкина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17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0:00Z</dcterms:created>
  <dc:creator>1</dc:creator>
  <dc:description/>
  <cp:keywords/>
  <dc:language>en-US</dc:language>
  <cp:lastModifiedBy>Управление делами</cp:lastModifiedBy>
  <cp:lastPrinted>2018-02-05T19:04:00Z</cp:lastPrinted>
  <dcterms:modified xsi:type="dcterms:W3CDTF">2018-02-05T13:10:00Z</dcterms:modified>
  <cp:revision>2</cp:revision>
  <dc:subject/>
  <dc:title>АДМИНИСТРАЦИЯ   АЛЕЙСКОГО   РАЙОНА</dc:title>
</cp:coreProperties>
</file>