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1.2017                                                                                                                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</w:t>
      </w:r>
      <w:r>
        <w:rPr>
          <w:sz w:val="28"/>
          <w:szCs w:val="28"/>
        </w:rPr>
        <w:t>г. Але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мерах, направленных на обеспе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овий доступности для инвали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ых помещений и обще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ногоквартирных до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беспечения условий доступности для инвалидов жилых помещений и общего имущества в многоквартирных домах, руководствуясь пунктами 6,9,1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 статьей 48 Устава муниципального образования Алейский район Алтайского края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Утвердить Положение о комиссии по обследованию жилых помещений инвалидов и общего имущества многоквартирных домов, в которых проживают инвалиды, входящих в состав муниципальных и частных жилищных фондов на территории Алейского район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Разместить настоящее постановление на официальном  сайте Администрации Ал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Контроль исполнения настоящего  возложить  на первого заместителя главы Администрации района по оперативным вопросам, председатель комитета ЖКХ,  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анспорта, архитектуры и строительства С.Г. Тара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                                                               С.Я. Ага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юридически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Р.Ю. Шуш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по оперативным вопросам, 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ЖКХ,  транспорта, архите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С.Г. Тар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Н. Судь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2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Алейского района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5.01.2017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обследованию жилых помещений инвалидов и общего имущества многоквартирных домов, в которых проживают инвалиды, входящих в состав муниципальных и частных жилищных фондов на территории Ал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бщие положения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бследование жилых помещений инвалидов и общего имущества  многоквартирных домов, в которых проживают инвалиды, входящих в состав муниципального жилищного фонда, а также частного жилищного фонда, осуществляется муниципальной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создаваемыми органами местного самоуправления (далее - комисс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рядок создани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Цель создания комиссии - оценка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задержками в развитии и другими нарушениями функций организма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о создании комиссии принимается в форме постановления Администрации Ал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В состав   комиссии включаются представ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рганов муниципального жилищ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рганов местного самоуправления, в том числе в сфере соц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ы населения, в сфере архитектуры и градо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щественного объединения инвалидов</w:t>
      </w:r>
    </w:p>
    <w:p>
      <w:pPr>
        <w:pStyle w:val="Normal"/>
        <w:jc w:val="both"/>
        <w:rPr/>
      </w:pPr>
      <w:r>
        <w:rPr>
          <w:sz w:val="28"/>
          <w:szCs w:val="28"/>
        </w:rPr>
        <w:t>2.5. Состав комиссии утверждается постановлением Администрации Ал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рядок работ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 Комиссионное обследование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К участию в работе комиссии могут привлекаться представители организаций, осуществляющих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б) перечень требований из числа требований, предусмотренных разделами III и IV Правил обеспечения условий доступности для инвалидов жилых помещений и общего имущества в многоквартирном доме, утвержденных  Постановлением Правительства РФ от 09.07.2016 № 649 "О мерах по приспособлению жилых помещений и общего имущества в многоквартирном доме с учетом потребностей инвалидов"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настоящих Правил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Форма акта обследования утверждается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Правила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утверждаются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кта об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кта об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(пригодным) для проживания инвали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58:00Z</dcterms:created>
  <dc:creator>123</dc:creator>
  <dc:description/>
  <cp:keywords/>
  <dc:language>en-US</dc:language>
  <cp:lastModifiedBy>Управление делами</cp:lastModifiedBy>
  <cp:lastPrinted>2017-01-24T11:42:00Z</cp:lastPrinted>
  <dcterms:modified xsi:type="dcterms:W3CDTF">2017-01-26T09:08:00Z</dcterms:modified>
  <cp:revision>12</cp:revision>
  <dc:subject/>
  <dc:title>АДМИНИСТРАЦИЯ АЛЕЙСКОГО РАЙОНА</dc:title>
</cp:coreProperties>
</file>