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Cs w:val="28"/>
        </w:rPr>
        <w:t>АДМИНИСТРАЦИЯ</w:t>
      </w:r>
      <w:r>
        <w:rPr>
          <w:szCs w:val="28"/>
        </w:rPr>
        <w:t xml:space="preserve"> </w:t>
      </w:r>
      <w:r>
        <w:rPr>
          <w:b/>
          <w:szCs w:val="28"/>
        </w:rPr>
        <w:t>АЛ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4.01.2018                                                   </w:t>
        <w:tab/>
        <w:tab/>
        <w:tab/>
        <w:tab/>
        <w:t xml:space="preserve">                               № 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г. Алей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Об условиях трудового соревнования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в агропромышленном комплексе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Алейского района за достижение </w:t>
      </w:r>
    </w:p>
    <w:p>
      <w:pPr>
        <w:pStyle w:val="Normal"/>
        <w:ind w:right="-5" w:hanging="0"/>
        <w:rPr/>
      </w:pPr>
      <w:r>
        <w:rPr>
          <w:sz w:val="28"/>
          <w:szCs w:val="28"/>
        </w:rPr>
        <w:t>наивысших показателей в 2018 году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муниципальной программой «Развитие сельского хозяйства Алейского района» на 2018-2020 годы, утвержденной постановлением Администрации Алейского района от 17.10.2017 № 469, в целях усиления мотивации работников агропромышленного комплекса к достижению высокой эффективности производства, развития инициативы трудовых коллективов, повышения заинтересованности сельскохозяйственных организаций в увеличении объемов производства, внедрении в агропромышленное производство новых технологий, п о с т а н о в л я ю:</w:t>
        <w:tab/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1. Утвердить Условия трудового соревнования в агропромышленном комплексе Алейского района за достижение наивысших показателей  в 2018 году (прилагаются).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2.  Комитету по сельскому хозяйству и земельным правоотношениям                (В.Н. Дубская):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- обеспечить в соответствии с настоящими условиями организацию соревнования в отраслях агропромышленного комплекса района;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править Условия трудового соревнования в агропромышленном комплексе Алейского района за достижение наивысших показателей в 2018 году в трудовые коллективы агропромышленного комплекса, разместить на сайте Администрации района. 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Утвердить комиссию по подведению итогов районного трудового соревнования в следующем составе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423"/>
        <w:gridCol w:w="6441"/>
      </w:tblGrid>
      <w:tr>
        <w:trPr/>
        <w:tc>
          <w:tcPr>
            <w:tcW w:w="3057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423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41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 Дубская – председатель комитета по сельскому хозяйству и земельным правоотношениям;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1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Н. Кулимов – директор ООО «Дубровское», заместитель председателя Собрания депутатов Алейского района Алтайского края; 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 xml:space="preserve">С.А. Киль – начальник отдела по земельным правоотношениям, заместитель председателя комитета по сельскому хозяйству и земельным правоотношениям;                    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1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С.М. Осколков  – начальник отдела по развитию животноводства комитета по сельскому хозяйству и земельным правоотношениям;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1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Романина – глава КФХ, председатель Совета Алейского НП «Фермер»;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1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Швенк  – председатель СПК «Нива», председатель Совета руководителей сельскохозяйственных предприятий района.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1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4. Ход трудового соревнования освещать в газете «Маяк труда».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5. Итоги трудового соревнования объявить на районном собрании работников агропромышленного комплекса в честь Дня работников сельского хозяйства и опубликовать в газете «Маяк труда».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председателя комитета по сельскому хозяйству и земельным правоотношениям В.Н. Дубскую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 района                                                                                              С.Я.Агаркова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В.Н. Дубская</w:t>
      </w:r>
    </w:p>
    <w:p>
      <w:pPr>
        <w:pStyle w:val="Normal"/>
        <w:rPr/>
      </w:pPr>
      <w:r>
        <w:rPr/>
        <w:t>22332</w:t>
        <w:tab/>
        <w:tab/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постановлением 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Администрации района</w:t>
      </w:r>
    </w:p>
    <w:p>
      <w:pPr>
        <w:pStyle w:val="Normal"/>
        <w:tabs>
          <w:tab w:val="clear" w:pos="708"/>
          <w:tab w:val="left" w:pos="64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от 24.01.2018 № 18</w:t>
      </w:r>
    </w:p>
    <w:p>
      <w:pPr>
        <w:pStyle w:val="Normal"/>
        <w:tabs>
          <w:tab w:val="clear" w:pos="708"/>
          <w:tab w:val="left" w:pos="6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словия</w:t>
      </w:r>
    </w:p>
    <w:p>
      <w:pPr>
        <w:pStyle w:val="Normal"/>
        <w:tabs>
          <w:tab w:val="clear" w:pos="708"/>
          <w:tab w:val="left" w:pos="64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рудового соревнования в агропромышленном комплексе </w:t>
      </w:r>
    </w:p>
    <w:p>
      <w:pPr>
        <w:pStyle w:val="Normal"/>
        <w:tabs>
          <w:tab w:val="clear" w:pos="708"/>
          <w:tab w:val="left" w:pos="6435" w:leader="none"/>
        </w:tabs>
        <w:jc w:val="center"/>
        <w:rPr/>
      </w:pPr>
      <w:r>
        <w:rPr>
          <w:sz w:val="28"/>
          <w:szCs w:val="28"/>
        </w:rPr>
        <w:t>Алейского района за достижение наивысших показателей в 2018 году</w:t>
      </w:r>
    </w:p>
    <w:p>
      <w:pPr>
        <w:pStyle w:val="Normal"/>
        <w:tabs>
          <w:tab w:val="clear" w:pos="708"/>
          <w:tab w:val="left" w:pos="64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ab/>
        <w:t xml:space="preserve">Итоги трудового соревнования в отраслях подводятся с учетом роста заработной платы и отсутствия задолженности по ней, отсутствия задолженности по налоговым и неналоговым доходам, вносимым в районный бюджет,  участия в содержании и развитии социальной сферы села,  работы по повышению квалификации кадров, обеспечения безопасных условий труда, улучшения условий труда и снижения производственного травматизма.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1. Победителями районного трудового соревнования по растениеводству среди хозяйствующих субъектов, независимо от форм собственности, и отдельных работников растениеводства за достижение наивысших показателей в 2018 году признаются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ab/>
        <w:t xml:space="preserve">хозяйства, обеспечившие в отчетном году организованное проведение весеннего сева, наивысшую урожайность зерновых культур в весе после доработки, засыпку качественных семян сельскохозяйственных культур под урожай 2019 года  в объеме 100 % от потребности, заготовку качественных грубых и сочных кормов в объеме не менее 20  центнеров кормовых единиц на условную голову, целевое и полное использование всех земель сельскохозяйственного назначения, применение прогрессивных технологий и средств механизации, своевременную и качественную уборку сельскохозяйственных культур, выполнение намеченных объемов осенней обработки почвы. </w:t>
      </w:r>
    </w:p>
    <w:p>
      <w:pPr>
        <w:pStyle w:val="Normal"/>
        <w:tabs>
          <w:tab w:val="clear" w:pos="708"/>
          <w:tab w:val="left" w:pos="22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и трудового соревнования подводятся по четырем группам хозяйств:</w:t>
      </w:r>
    </w:p>
    <w:p>
      <w:pPr>
        <w:pStyle w:val="Normal"/>
        <w:tabs>
          <w:tab w:val="clear" w:pos="708"/>
          <w:tab w:val="left" w:pos="2265" w:leader="none"/>
        </w:tabs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1 группа – хозяйства, имеющие посевную площадь до 1000 га;</w:t>
      </w:r>
    </w:p>
    <w:p>
      <w:pPr>
        <w:pStyle w:val="Normal"/>
        <w:tabs>
          <w:tab w:val="clear" w:pos="708"/>
          <w:tab w:val="left" w:pos="2265" w:leader="none"/>
        </w:tabs>
        <w:ind w:left="2340" w:hanging="2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2 группа – хозяйства, имеющие посевную площадь от 1001 га                                                                                                                  до  2000 га;                    </w:t>
      </w:r>
    </w:p>
    <w:p>
      <w:pPr>
        <w:pStyle w:val="Normal"/>
        <w:tabs>
          <w:tab w:val="clear" w:pos="708"/>
          <w:tab w:val="left" w:pos="2265" w:leader="none"/>
          <w:tab w:val="left" w:pos="3570" w:leader="none"/>
        </w:tabs>
        <w:ind w:left="2340" w:hanging="2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3 группа – хозяйства, имеющие посевную площадь от 2001 га до 4000 га;</w:t>
      </w:r>
    </w:p>
    <w:p>
      <w:pPr>
        <w:pStyle w:val="Normal"/>
        <w:tabs>
          <w:tab w:val="clear" w:pos="708"/>
          <w:tab w:val="left" w:pos="2265" w:leader="none"/>
          <w:tab w:val="left" w:pos="3570" w:leader="none"/>
        </w:tabs>
        <w:ind w:left="2160" w:hanging="2160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4 группа – хозяйства, имеющие посевную площадь свыше                                                     4000 га. </w:t>
      </w:r>
    </w:p>
    <w:p>
      <w:pPr>
        <w:pStyle w:val="Normal"/>
        <w:tabs>
          <w:tab w:val="clear" w:pos="708"/>
          <w:tab w:val="left" w:pos="2265" w:leader="none"/>
          <w:tab w:val="left" w:pos="3570" w:leader="none"/>
        </w:tabs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редить в первой группе хозяйств три призовых места, во второй, третьей, четвертой группах по два призовых места с вручением Диплома Администрации района и денежной премии каждому хозяйству:</w:t>
      </w:r>
    </w:p>
    <w:p>
      <w:pPr>
        <w:pStyle w:val="Normal"/>
        <w:tabs>
          <w:tab w:val="clear" w:pos="708"/>
          <w:tab w:val="left" w:pos="2265" w:leader="none"/>
          <w:tab w:val="left" w:pos="35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1 группа – за 1 место – 4 тысячи рублей;</w:t>
      </w:r>
    </w:p>
    <w:p>
      <w:pPr>
        <w:pStyle w:val="Normal"/>
        <w:tabs>
          <w:tab w:val="clear" w:pos="708"/>
          <w:tab w:val="left" w:pos="2265" w:leader="none"/>
          <w:tab w:val="left" w:pos="3570" w:leader="none"/>
        </w:tabs>
        <w:ind w:firstLine="709"/>
        <w:jc w:val="both"/>
        <w:rPr/>
      </w:pPr>
      <w:r>
        <w:rPr>
          <w:sz w:val="28"/>
          <w:szCs w:val="28"/>
        </w:rPr>
        <w:tab/>
        <w:tab/>
        <w:t>за 2 место – 3,5 тысячи рублей;</w:t>
      </w:r>
    </w:p>
    <w:p>
      <w:pPr>
        <w:pStyle w:val="Normal"/>
        <w:tabs>
          <w:tab w:val="clear" w:pos="708"/>
          <w:tab w:val="left" w:pos="3570" w:leader="none"/>
        </w:tabs>
        <w:ind w:firstLine="709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за 3 место – 3 тысячи рублей;</w:t>
      </w:r>
    </w:p>
    <w:p>
      <w:pPr>
        <w:pStyle w:val="Normal"/>
        <w:tabs>
          <w:tab w:val="clear" w:pos="708"/>
          <w:tab w:val="left" w:pos="2265" w:leader="none"/>
          <w:tab w:val="left" w:pos="3570" w:leader="none"/>
        </w:tabs>
        <w:ind w:firstLine="709"/>
        <w:jc w:val="both"/>
        <w:rPr/>
      </w:pPr>
      <w:r>
        <w:rPr>
          <w:sz w:val="28"/>
          <w:szCs w:val="28"/>
        </w:rPr>
        <w:tab/>
        <w:t>2 группа – 2 призовых места - по 6 тысяч рублей;</w:t>
        <w:tab/>
      </w:r>
    </w:p>
    <w:p>
      <w:pPr>
        <w:pStyle w:val="Normal"/>
        <w:tabs>
          <w:tab w:val="clear" w:pos="708"/>
          <w:tab w:val="left" w:pos="2265" w:leader="none"/>
          <w:tab w:val="left" w:pos="3570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 группа – 2 призовых места - по 8 тысяч рублей;</w:t>
      </w:r>
    </w:p>
    <w:p>
      <w:pPr>
        <w:pStyle w:val="Normal"/>
        <w:tabs>
          <w:tab w:val="clear" w:pos="708"/>
          <w:tab w:val="left" w:pos="2265" w:leader="none"/>
          <w:tab w:val="left" w:pos="35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4 группа – 2 призовых места - по 10 тысяч рублей.</w:t>
      </w:r>
    </w:p>
    <w:p>
      <w:pPr>
        <w:pStyle w:val="Normal"/>
        <w:tabs>
          <w:tab w:val="clear" w:pos="708"/>
          <w:tab w:val="left" w:pos="22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награждения механизаторов, </w:t>
      </w:r>
      <w:r>
        <w:rPr/>
        <w:t xml:space="preserve"> </w:t>
      </w:r>
      <w:r>
        <w:rPr>
          <w:sz w:val="28"/>
          <w:szCs w:val="28"/>
        </w:rPr>
        <w:t>обеспечивших организованное проведение ярового сева, наибольший процент выполнения доведенного задания, наивысшую производительность труда, посев в оптимальные сроки и на высоком агротехническом уровне учредить три призовых места с вручением Диплома Администрации района и денежной премии: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 1 место – 4 тысячи рублей;</w:t>
      </w:r>
    </w:p>
    <w:p>
      <w:pPr>
        <w:pStyle w:val="Normal"/>
        <w:tabs>
          <w:tab w:val="clear" w:pos="708"/>
          <w:tab w:val="left" w:pos="2265" w:leader="none"/>
          <w:tab w:val="left" w:pos="3570" w:leader="none"/>
        </w:tabs>
        <w:ind w:firstLine="709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за 2 место – 3,5 тысячи рублей;</w:t>
      </w:r>
    </w:p>
    <w:p>
      <w:pPr>
        <w:pStyle w:val="Normal"/>
        <w:tabs>
          <w:tab w:val="clear" w:pos="708"/>
          <w:tab w:val="left" w:pos="357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за 3 место – 3 тысячи рублей.</w:t>
      </w:r>
    </w:p>
    <w:p>
      <w:pPr>
        <w:pStyle w:val="Normal"/>
        <w:tabs>
          <w:tab w:val="clear" w:pos="708"/>
          <w:tab w:val="left" w:pos="22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поставимости результатов отдельных механизаторов на обмолоте зерновых и других культур, достигнутых на комбайнах разных марок, установить три группы однотипных по производительности комбайнов:</w:t>
      </w:r>
    </w:p>
    <w:p>
      <w:pPr>
        <w:pStyle w:val="Normal"/>
        <w:tabs>
          <w:tab w:val="clear" w:pos="708"/>
          <w:tab w:val="left" w:pos="2265" w:leader="none"/>
        </w:tabs>
        <w:ind w:left="3600" w:hanging="3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1 группа – комбайны с пропускной способностью зерна до 8                          кг/с;</w:t>
      </w:r>
    </w:p>
    <w:p>
      <w:pPr>
        <w:pStyle w:val="Normal"/>
        <w:tabs>
          <w:tab w:val="clear" w:pos="708"/>
          <w:tab w:val="left" w:pos="2265" w:leader="none"/>
        </w:tabs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2 группа – комбайны с пропускной способностью зерна от 8 до</w:t>
      </w:r>
    </w:p>
    <w:p>
      <w:pPr>
        <w:pStyle w:val="Normal"/>
        <w:tabs>
          <w:tab w:val="clear" w:pos="708"/>
          <w:tab w:val="left" w:pos="3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10  кг/с;</w:t>
      </w:r>
    </w:p>
    <w:p>
      <w:pPr>
        <w:pStyle w:val="Normal"/>
        <w:tabs>
          <w:tab w:val="clear" w:pos="708"/>
          <w:tab w:val="left" w:pos="3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3 группа – комбайны с пропускной способностью зерна от 10 и</w:t>
      </w:r>
    </w:p>
    <w:p>
      <w:pPr>
        <w:pStyle w:val="Normal"/>
        <w:tabs>
          <w:tab w:val="clear" w:pos="708"/>
          <w:tab w:val="left" w:pos="3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более кг/с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награждения механизаторов, добившихся наивысших показателей по району на обмолоте зерновых и других культур (1 группа не менее 500 тонн, 2 группа  не менее 900 тонн, 3 группа не менее 1000 тонн),  учредить в первой группе комбайнов одно призовое место, во второй и третьей группах комбайнов по два призовых места с вручением Диплома Администрации района и денежной премии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1 группа – 1 призовое место – 4 тысячи рублей;</w:t>
      </w:r>
    </w:p>
    <w:p>
      <w:pPr>
        <w:pStyle w:val="Normal"/>
        <w:tabs>
          <w:tab w:val="clear" w:pos="708"/>
          <w:tab w:val="left" w:pos="2265" w:leader="none"/>
          <w:tab w:val="left" w:pos="3570" w:leader="none"/>
        </w:tabs>
        <w:ind w:firstLine="709"/>
        <w:jc w:val="both"/>
        <w:rPr/>
      </w:pPr>
      <w:r>
        <w:rPr>
          <w:sz w:val="28"/>
          <w:szCs w:val="28"/>
        </w:rPr>
        <w:tab/>
        <w:t>2 группа –</w:t>
        <w:tab/>
        <w:t>за 1 место – 4 тысячи рублей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за 2 место – 3,5 тысячи рублей;</w:t>
      </w:r>
    </w:p>
    <w:p>
      <w:pPr>
        <w:pStyle w:val="Normal"/>
        <w:tabs>
          <w:tab w:val="clear" w:pos="708"/>
          <w:tab w:val="left" w:pos="2265" w:leader="none"/>
          <w:tab w:val="left" w:pos="3570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 группа – за 1 место – 4 тысячи рублей;</w:t>
      </w:r>
    </w:p>
    <w:p>
      <w:pPr>
        <w:pStyle w:val="Normal"/>
        <w:tabs>
          <w:tab w:val="clear" w:pos="708"/>
          <w:tab w:val="left" w:pos="2265" w:leader="none"/>
          <w:tab w:val="left" w:pos="35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за 2 место – 3,5 тысячи рублей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овышения престижности профессии механизатора среди молодежи учредить одно призовое место среди механизаторов в возрасте до 30 лет, добившихся наивысших показателей на обмолоте зерновых и других культур, с вручением Диплома Администрации района и денежной премии в размере 3 тысячи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награждения механизаторов, добившихся наивысших результатов при скашивании зерновых и других культур учредить 4 призовых места в 3 группах с вручением Диплома Администрации района и денежной премии:</w:t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группа – навесные жатки (1 призовое место) – 4 тысячи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 группа – прицепные жатки (1 призовое место) – 4 тысячи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3 группа – самоходные косилки (2 призовых места)-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за 1 место – 4 тысячи рублей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ab/>
        <w:tab/>
        <w:tab/>
        <w:t xml:space="preserve">  за 2 место – 3,5 тысячи рублей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овышения престижности профессии механизатора среди молодежи учредить одно призовое место среди механизаторов в возрасте до 30 лет, добившихся наивысших показателей при скашивании зерновых и других культур, с вручением Диплома Администрации района и денежной премии в размере 3 тысячи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поставимости результатов отдельных механизаторов при осенней обработке  почвы установить три группы однотипных трактор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1 группа – трактора 2-3 тягового класса;</w:t>
      </w:r>
    </w:p>
    <w:p>
      <w:pPr>
        <w:pStyle w:val="Normal"/>
        <w:tabs>
          <w:tab w:val="clear" w:pos="708"/>
          <w:tab w:val="left" w:pos="3465" w:leader="none"/>
        </w:tabs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2 группа – трактора 4 тягового класса;</w:t>
      </w:r>
    </w:p>
    <w:p>
      <w:pPr>
        <w:pStyle w:val="Normal"/>
        <w:tabs>
          <w:tab w:val="clear" w:pos="708"/>
          <w:tab w:val="left" w:pos="3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3 группа – трактора 5 и выше тягового класса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ab/>
        <w:t>Для награждения механизаторов, достигших наивысших результатов при осенней обработке  почвы (о</w:t>
      </w:r>
      <w:r>
        <w:rPr>
          <w:color w:val="000000"/>
          <w:sz w:val="28"/>
          <w:szCs w:val="28"/>
          <w:shd w:fill="FFFFFF" w:val="clear"/>
        </w:rPr>
        <w:t xml:space="preserve">бъем работ </w:t>
      </w:r>
      <w:r>
        <w:rPr>
          <w:sz w:val="28"/>
          <w:szCs w:val="28"/>
        </w:rPr>
        <w:t>учитывать</w:t>
      </w:r>
      <w:r>
        <w:rPr>
          <w:color w:val="000000"/>
          <w:sz w:val="28"/>
          <w:szCs w:val="28"/>
          <w:shd w:fill="FFFFFF" w:val="clear"/>
        </w:rPr>
        <w:t xml:space="preserve"> в условных эталонных гектарах),</w:t>
      </w:r>
      <w:r>
        <w:rPr>
          <w:sz w:val="28"/>
          <w:szCs w:val="28"/>
        </w:rPr>
        <w:t xml:space="preserve">  учредить по одному призовому месту в каждой группе тракторов с вручением Диплома Администрации района и денежной премии в размере 3,5 тысячи рублей каждом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награждения механизаторов, достигших наивысших результатов на заготовке грубых и сочных кормов, учредить четыре призовых места (на разных видах работ) с вручением Диплома Администрации района и денежной премии в размере 3,5 тысячи рублей каждому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ab/>
        <w:t>Среди водителей, достигших наивысших показателей на отвозке зерна с поля (учитывая грузоподъемность машины), учредить три призовых места с вручением Диплома Администрации района и денежной премии в размере 3,5 тысячи рублей каждому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бедителями районного трудового соревнования по животноводству среди хозяйств и отдельных работников животноводства признаются:</w:t>
      </w:r>
    </w:p>
    <w:p>
      <w:pPr>
        <w:pStyle w:val="Normal"/>
        <w:tabs>
          <w:tab w:val="clear" w:pos="708"/>
          <w:tab w:val="left" w:pos="90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1) сельхозпредприятия -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достижение наивысших производственных показателей по всем отраслям животноводства, обеспечение их роста по отношению к уровню предыдущего года с учетом сохранения поголовья дойного стада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и трудового соревнования подводятся по трем группам хозяйств: 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1 группа – хозяйства, имеющие поголовье коров до 100 голов;</w:t>
      </w:r>
    </w:p>
    <w:p>
      <w:pPr>
        <w:pStyle w:val="Normal"/>
        <w:tabs>
          <w:tab w:val="clear" w:pos="708"/>
          <w:tab w:val="left" w:pos="2265" w:leader="none"/>
        </w:tabs>
        <w:ind w:left="2340" w:hanging="2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2 группа – хозяйства, имеющие поголовье коров от 101 до 250 голов;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65" w:leader="none"/>
          <w:tab w:val="left" w:pos="3570" w:leader="none"/>
        </w:tabs>
        <w:ind w:left="2340" w:hanging="2340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3 группа – хозяйства, имеющие поголовье коров свыше 250 голов.</w:t>
      </w:r>
    </w:p>
    <w:p>
      <w:pPr>
        <w:pStyle w:val="Normal"/>
        <w:tabs>
          <w:tab w:val="clear" w:pos="708"/>
          <w:tab w:val="left" w:pos="2265" w:leader="none"/>
          <w:tab w:val="left" w:pos="3570" w:leader="none"/>
        </w:tabs>
        <w:ind w:firstLine="709"/>
        <w:jc w:val="both"/>
        <w:rPr/>
      </w:pPr>
      <w:r>
        <w:rPr>
          <w:sz w:val="28"/>
          <w:szCs w:val="28"/>
        </w:rPr>
        <w:t>Учредить в первой и второй группах хозяйств по одному призовому месту, в 3 группе хозяйств три призовых места с вручением Диплома Администрации района и денежной премии каждому хозяйству:</w:t>
      </w:r>
    </w:p>
    <w:p>
      <w:pPr>
        <w:pStyle w:val="Normal"/>
        <w:tabs>
          <w:tab w:val="clear" w:pos="708"/>
          <w:tab w:val="left" w:pos="35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1 группа – 1 призовое место - 4 тысячи рублей;</w:t>
        <w:tab/>
      </w:r>
    </w:p>
    <w:p>
      <w:pPr>
        <w:pStyle w:val="Normal"/>
        <w:tabs>
          <w:tab w:val="clear" w:pos="708"/>
          <w:tab w:val="left" w:pos="2265" w:leader="none"/>
          <w:tab w:val="left" w:pos="3570" w:leader="none"/>
        </w:tabs>
        <w:ind w:firstLine="709"/>
        <w:jc w:val="both"/>
        <w:rPr/>
      </w:pPr>
      <w:r>
        <w:rPr>
          <w:sz w:val="28"/>
          <w:szCs w:val="28"/>
        </w:rPr>
        <w:tab/>
        <w:t>2 группа – 1 призовое место - 6 тысяч рублей;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              3 группа – за 1 место – 10 тысяч рублей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ab/>
        <w:tab/>
        <w:tab/>
        <w:t xml:space="preserve">                    за 2 место – 9 тысяч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за 3 место – 8 тысяч рублей;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ьные работники животноводства –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достижение наивысших показателей в отрасли по отдельным профессиям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- среди операторов машинного доения учредить три призовых места с вручением Диплома Администрации района и денежной премии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ab/>
        <w:tab/>
        <w:tab/>
        <w:t xml:space="preserve">   за 1 место – 4 тысячи рублей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ab/>
        <w:tab/>
        <w:tab/>
        <w:t xml:space="preserve">   за 2 место – 3,5 тысячи рублей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за 3 место – 3 тысячи рублей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- среди молодых операторов машинного доения коров в возрасте до 30 лет, добившихся наивысших результатов, учредить одно призовое место с вручением Диплома Администрации района и денежной премии в размере 3 тысячи рублей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- среди телятниц учредить три призовых места с вручением Диплома Администрации района и денежной премии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ab/>
        <w:tab/>
        <w:tab/>
        <w:t xml:space="preserve">   за 1 место – 4 тысячи рублей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за 2 место – 3,5 тысячи рублей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за 3 место – 3 тысячи рублей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и молодых телятниц в возрасте до 30 лет, добившихся наивысших результатов, учредить одно призовое место с вручением Диплома Администрации района и денежной премии в размере 3 тысячи рублей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- среди мастеров по выращиванию и откорму крупного рогатого скота учредить три призовых места с вручением Диплома Администрации района и денежной премии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ab/>
        <w:tab/>
        <w:tab/>
        <w:t xml:space="preserve">   за 1 место – 4 тысячи рублей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за 2 место – 3,5 тысячи рублей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за 3 место – 3 тысячи рублей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и молодых мастеров по выращиванию и откорму крупного рогатого скота в возрасте до 30 лет, добившихся наивысших результатов, учредить одно призовое место с вручением Диплома Администрации района и денежной премии в размере 3 тысячи рублей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и техников по искусственному осеменению коров и телок за достижение наивысших результатов выхода телят на 100 коров  (не менее 100 голов) учредить одно  призовое место с вручением Диплома Администрации района и денежной премии в размере 4 тысячи рублей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и в животноводстве подводятся по результатам работы за период с               1 октября 2017 года по 30 сентября 2018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реди хозяйствующих субъектов независимо от форм собственности за достижение наивысших показателей в техническом и технологическом перевооружении предприятий агропромышленного комплекса учредить два призовых места с вручением Диплома Администрации района и денежной премии в размере 5 тысяч рублей каждо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бедителями районного трудового соревнования признаются руководители хозяйств, обеспечившие признание хозяйства победителем районного трудового соревнования в отчетном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дить восемь призовых мест с вручением Диплома Администрации района и денежной премии в размере 4 тысячи рублей каждо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номинации «Лучший по профессии» победителями районного трудового соревнования признаются специалисты предприятий агропромышленного комплек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дить 5 призовых места с вручением Диплома Администрации района и денежной премии в размере 3  тысячи рублей каждом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бедителями районного трудового соревнования признаются трудовые династии сельскохозяйственной отрасли района, работающие на одном предприятии и добившиеся наивысших результатов в выполнении производственных заданий. Для поощрения победителей учредить одно призовое место с вручением Диплома Администрации района и денежной премии в размере 4 тысячи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Победителями районного трудового соревнования признаются ученические производственные бригады и звенья, занимающиеся выращиванием зерновых культур и добившиеся наивысших результатов по следующим показател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спользование земельных площадей по назнач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лучение наивысших показателей по урожайности зерновых культур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казание практической помощи в производственной деятельности своим хозяйств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здание условий по охране труда и безопасности жизнедеятельности учащих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хват учащихся теоретической и практической допрофессиональной и начальной профессиональной подготовкой сельскохозяйственного на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поощрения победителей соревнования среди ученических производственных бригад и звеньев учредить одно призовое место с вручением Диплома Администрации района и денежной премии в размере 4 тысячи рублей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8. Победителями районного трудового соревнования признаются Администрации сельсоветов за развитие личных подсобных хозяйств населения на территории сельсовета и организацию наибольшего объёма закупок сельскохозяйственной продукции, производимой в личных подсобных хозяйствах населения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дить одно призовое место с вручением Диплома Администрации района и денежной премии в размере 3 тысячи рублей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обедителями районного трудового соревнования признаются владельцы личных подсобных хозяйств за наибольшее количество реализованной сельскохозяйственной продукции, произведенной в личном подсобном хозяйстве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дить одно призовое место за наибольшее количество реализованного мяса и одно призовое место за наибольшее количество реализованного молока с вручением Диплома Администрации района и денежной премии в размере 3 тысячи рублей каждому.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08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1:07:00Z</dcterms:created>
  <dc:creator>Дерюгина</dc:creator>
  <dc:description/>
  <cp:keywords/>
  <dc:language>en-US</dc:language>
  <cp:lastModifiedBy>Admin</cp:lastModifiedBy>
  <cp:lastPrinted>2018-03-28T08:33:00Z</cp:lastPrinted>
  <dcterms:modified xsi:type="dcterms:W3CDTF">2018-03-28T02:33:00Z</dcterms:modified>
  <cp:revision>55</cp:revision>
  <dc:subject/>
  <dc:title>АДМИНИСТРАЦИЯ АЛЕЙСКОГО РАЙОНА</dc:title>
</cp:coreProperties>
</file>