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1.2018                                                                                               № 2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5896" w:hanging="0"/>
        <w:jc w:val="both"/>
        <w:rPr>
          <w:sz w:val="28"/>
        </w:rPr>
      </w:pPr>
      <w:r>
        <w:rPr>
          <w:sz w:val="28"/>
        </w:rPr>
        <w:t>Об утверждении состава представителей Администрации района в районной трехсторонней комиссии по регулированию социально-трудов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4 закона Алтайского края  от 14.06.2007 № 55-ЗС                  «О социальном партнерстве в Алтайском крае», Положения о районной трехсторонней комиссии по регулированию социально-трудовых отношений, утвержденного решением Собрания депутатов Алейского района от 29.06.2011 №34, 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Утвердить состав  представителей Администрации района  в  рай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хсторонней комиссии по регулированию социально-трудовых отношений  (прилагаетс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района от 04.02.2014 № 52 «Об утверждении состава представителей Администрации района в районной трехсторонней комиссии по регулированию социально-трудовых отношений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разместить на официальном сайт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</w:t>
        <w:tab/>
        <w:tab/>
        <w:tab/>
        <w:tab/>
        <w:tab/>
        <w:t xml:space="preserve">              С.Я. Агарко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Г.В. Гранки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ведующий</w:t>
        <w:tab/>
        <w:t xml:space="preserve">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Р.Ю. Шуша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Ю.Б. Мяз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48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от 28.01.2018 №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редставителей Администрации района  в районной трехсторонн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омиссии по регулированию социально- трудов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рдинатор комиссии:  С.Я. Агаркова - глав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и от Администрации района:</w:t>
      </w:r>
    </w:p>
    <w:p>
      <w:pPr>
        <w:pStyle w:val="Normal"/>
        <w:ind w:left="42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Скопичевская Галина Валентиновна, заместитель главы  Администрации   района по работе с территориями и социальному развитию сел, председатель комитета по культуре </w:t>
      </w:r>
    </w:p>
    <w:p>
      <w:pPr>
        <w:pStyle w:val="Normal"/>
        <w:ind w:left="4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зина Юлия Борисовна, заведующая                        отделом  по труду  Администрации района;</w:t>
      </w:r>
    </w:p>
    <w:p>
      <w:pPr>
        <w:pStyle w:val="Normal"/>
        <w:ind w:left="4230" w:hanging="0"/>
        <w:jc w:val="both"/>
        <w:rPr/>
      </w:pPr>
      <w:r>
        <w:rPr>
          <w:sz w:val="28"/>
          <w:szCs w:val="28"/>
        </w:rPr>
        <w:t>Дуб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а Николаевна, председатель комитета по сельскому хозяйству и земельным правоотношениям Администрации района;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ина Светлана Юрьевна, заместитель председателя комитета по экономике Администрации района;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Шушаков Роман Юрьевич, заведующий   юридическим отделом  Администрации района.</w:t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8:00Z</dcterms:created>
  <dc:creator>Дерюгина</dc:creator>
  <dc:description/>
  <cp:keywords/>
  <dc:language>en-US</dc:language>
  <cp:lastModifiedBy>Управление делами</cp:lastModifiedBy>
  <cp:lastPrinted>2018-01-25T16:40:00Z</cp:lastPrinted>
  <dcterms:modified xsi:type="dcterms:W3CDTF">2018-02-01T15:03:00Z</dcterms:modified>
  <cp:revision>58</cp:revision>
  <dc:subject/>
  <dc:title>Администрация Алейского района</dc:title>
</cp:coreProperties>
</file>