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7                                                                                                                  № 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Федерального закона  от 12.01.1996 № 8-ФЗ «О погребении и похоронном деле», в соответствии с  Постановлением правительства Российской Федерации от 19 января 2017 г. №35 «Об утверждении индекса роста потребительских цен за 2016 год для установления стоимости одного пенсионного коэффициента с 1 февраля 2017 г.», постановлением Администрации Алтайского края от 02.06.2010 №241 «Об утверждении Порядка финансирования расходов по выплате социального пособия и возмещению стоимости гарантированного перечня услуг по погребению»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стоимость  услуг, предоставляемых согласно гарантированному перечню услуг по погребению с учетом районного коэффициента в размере 6674,70 рубля. </w:t>
      </w:r>
      <w:r>
        <w:rPr>
          <w:b/>
          <w:sz w:val="28"/>
          <w:szCs w:val="28"/>
        </w:rPr>
        <w:t>!!!!!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Алейского района от 29.12.2014 № 723 «Об утверждении стоимости услуг, предоставляемых согласно гарантированному  перечню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1 февраля 2017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данное постановление на официальном сайте Администрации Алей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Администрации района Степанищ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 xml:space="preserve">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Тарасова</w:t>
      </w:r>
    </w:p>
    <w:p>
      <w:pPr>
        <w:pStyle w:val="Normal"/>
        <w:rPr/>
      </w:pPr>
      <w:r>
        <w:rPr>
          <w:sz w:val="24"/>
          <w:szCs w:val="24"/>
        </w:rPr>
        <w:t>22351</w: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31.01.2017 №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; 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районного коэффиц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,7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3:00Z</dcterms:created>
  <dc:creator>1</dc:creator>
  <dc:description/>
  <cp:keywords/>
  <dc:language>en-US</dc:language>
  <cp:lastModifiedBy>Управление делами</cp:lastModifiedBy>
  <cp:lastPrinted>2017-02-01T09:08:00Z</cp:lastPrinted>
  <dcterms:modified xsi:type="dcterms:W3CDTF">2017-02-02T10:19:00Z</dcterms:modified>
  <cp:revision>12</cp:revision>
  <dc:subject/>
  <dc:title>АДМИНИСТРАЦИЯ   АЛЕЙСКОГО   РАЙОНА</dc:title>
</cp:coreProperties>
</file>