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9 .01.2017                                                                                            № 25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г. Ал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от 07.11.2017 № 49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  утверждении   муниципальной   програм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«Совершенствование структуры собственности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 Алейский  райо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лтайского края»  на 2018-2020 годы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ст. 11 Решения Собрания депутатов  Алейского района от 22.12.2017 № 72 «О районном бюджете на 2018 год» и в соответствии с постановлением Администрации района  от 25.10.2013 № 603 «Об утверждении Порядка разработки, реализации и оценки эффективности муниципальных программ Алейского района Алтайского края», п о с т а н о в л я ю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Внести  изменения  в  постановление  Администрации  района  от  07.11.2017</w:t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497 «Об утверждении муниципальной программы </w:t>
      </w:r>
      <w:r>
        <w:rPr>
          <w:sz w:val="27"/>
          <w:szCs w:val="27"/>
        </w:rPr>
        <w:t>«Совершенствование структуры собственности  муниципального образования  Алейский  район Алтайского края»  на 2018-2020 годы</w:t>
      </w:r>
      <w:r>
        <w:rPr>
          <w:sz w:val="28"/>
          <w:szCs w:val="28"/>
        </w:rPr>
        <w:t xml:space="preserve">: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 xml:space="preserve"> </w:t>
      </w:r>
      <w:r>
        <w:rPr/>
        <w:t xml:space="preserve">В приложении 3: </w:t>
      </w:r>
    </w:p>
    <w:p>
      <w:pPr>
        <w:pStyle w:val="Heading"/>
        <w:widowControl w:val="false"/>
        <w:tabs>
          <w:tab w:val="clear" w:pos="708"/>
          <w:tab w:val="left" w:pos="15593" w:leader="none"/>
        </w:tabs>
        <w:ind w:right="-29" w:hanging="0"/>
        <w:jc w:val="both"/>
        <w:rPr/>
      </w:pPr>
      <w:bookmarkStart w:id="0" w:name="Par665"/>
      <w:bookmarkEnd w:id="0"/>
      <w:r>
        <w:rPr>
          <w:szCs w:val="28"/>
        </w:rPr>
        <w:t xml:space="preserve">- в  строке «Цель:  </w:t>
      </w:r>
      <w:r>
        <w:rPr>
          <w:color w:val="000000"/>
          <w:szCs w:val="28"/>
        </w:rPr>
        <w:t xml:space="preserve">Формирование собственности муниципального района на земельные участки, оптимизация структуры собственности и повышение эффективности ее использования </w:t>
      </w:r>
      <w:r>
        <w:rPr>
          <w:szCs w:val="28"/>
        </w:rPr>
        <w:t>в графе 2 цифру «90» заменить цифрой «60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троке «Задача 1. Разграничение государственной собственности на земельные участки в графе 2 цифру «40» заменить цифрой «1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 строке «Мероприятие 1.1.1. Проведение кадастровых работ в графе  цифру «40» заменить цифрой «10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становление вступает в силу с 01.01.2018. </w:t>
        <w:br/>
        <w:t>3. Опубликовать данное постановл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 района по финансово – экономическим вопросам, председателя комитета по финансам, налоговой и кредитной политике администрации района  Г.В. Гранк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4" w:leader="none"/>
        </w:tabs>
        <w:rPr>
          <w:sz w:val="18"/>
          <w:szCs w:val="18"/>
        </w:rPr>
      </w:pPr>
      <w:r>
        <w:rPr>
          <w:sz w:val="28"/>
        </w:rPr>
        <w:t>Глава  района                                                                                     С.Я. Агар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Ю.Б. Мязина  22436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Style13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60"/>
    </w:pPr>
    <w:rPr>
      <w:sz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360" w:firstLine="360"/>
      <w:jc w:val="both"/>
    </w:pPr>
    <w:rPr>
      <w:color w:val="000000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31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04:00Z</dcterms:created>
  <dc:creator>1</dc:creator>
  <dc:description/>
  <cp:keywords/>
  <dc:language>en-US</dc:language>
  <cp:lastModifiedBy>Управление делами</cp:lastModifiedBy>
  <cp:lastPrinted>2018-01-11T12:33:00Z</cp:lastPrinted>
  <dcterms:modified xsi:type="dcterms:W3CDTF">2018-02-01T14:54:00Z</dcterms:modified>
  <cp:revision>16</cp:revision>
  <dc:subject/>
  <dc:title>АДМИНИСТРАЦИЯ   АЛЕЙСКОГО   РАЙОНА</dc:title>
</cp:coreProperties>
</file>