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1.2018    </w:t>
        <w:tab/>
        <w:tab/>
        <w:tab/>
        <w:tab/>
        <w:tab/>
        <w:tab/>
        <w:tab/>
        <w:tab/>
        <w:t xml:space="preserve">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состава      комиссии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по   делам  несовершеннолетних  и  защите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их прав Администрации Алейского райо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ст.11 Федерального закона от 24.06.1999 №120-ФЗ «Об основах системы профилактики безнадзорности и правонарушений несовершеннолетних», ст.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ым решением Собрания депутатов Алейского района от 25.06.2014 № 26 , п о с т а н о в л я ю 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Алейского района Алтайского кра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алина Валентиновна заместитель главы  Администрации района по работе с территориями и социальному развитию сел, председатель комитета по культур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Нина Викторовна - заместитель председателя  комитета  по образованию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несса Петровна – ответственный секретарь комиссии по делам несовершеннолетних и защите их пра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а Марина Ивановна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 г. Алейску и Алейскому району 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О МВД России«Алейский», капитан полиц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кова Раис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тско – подростковый   психиатр – нарколог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а 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УУП и ПДН МО МВД России «Алейский», майор  полиции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орошкова Галина Николаевна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лейского МФ СКУ ФКУ   УИИ   УФСИН России  по Алтайскому краю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ладимир 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порту и делам  молодежи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Ал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комитета  по образованию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Валентина Михай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по детству и  родовспоможению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 Окса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 КГБУСО     «Комплексный Центр социального обслуживания населения города  Алейск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штан Валентина Андреевна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нформационно метод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Администрации района от 26.10.2016 № 395 «Об утверждении состава комиссии по делам несовершеннолетних и защите их прав Администрации Алей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исполнением настоящего постановления  возложить на заместителя главы Администрации района по работе с территориями и социальному развитию сел, председателя комитета  по  культуре          Г.В.Скопичевскую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В.Скопичевская</w:t>
      </w:r>
    </w:p>
    <w:p>
      <w:pPr>
        <w:pStyle w:val="Normal"/>
        <w:jc w:val="both"/>
        <w:rPr/>
      </w:pPr>
      <w:r>
        <w:rPr/>
        <w:t>22124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</w:pPr>
    <w:rPr>
      <w:sz w:val="28"/>
      <w:szCs w:val="1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2:00Z</dcterms:created>
  <dc:creator>Света</dc:creator>
  <dc:description/>
  <cp:keywords/>
  <dc:language>en-US</dc:language>
  <cp:lastModifiedBy>Управление делами</cp:lastModifiedBy>
  <cp:lastPrinted>2018-02-12T10:09:00Z</cp:lastPrinted>
  <dcterms:modified xsi:type="dcterms:W3CDTF">2018-02-12T04:15:00Z</dcterms:modified>
  <cp:revision>12</cp:revision>
  <dc:subject/>
  <dc:title>МУЗ «АЛЕЙСКАЯ ЦЕНТРАЛЬНАЯ РАЙОННАЯ БОЛЬНИЦА»</dc:title>
</cp:coreProperties>
</file>