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05.02.2018</w:t>
        <w:tab/>
        <w:tab/>
        <w:tab/>
        <w:tab/>
        <w:tab/>
        <w:tab/>
        <w:tab/>
        <w:tab/>
        <w:t xml:space="preserve">                         № 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и проведении</w:t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 конференции   граждан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Алейский район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30 Федерального закона от 06.10.2003 № 131-ФЗ «Об общих принципах организации местного самоуправления в Российской Федерации» и ст. 17 Устава муниципального образования Алейский район Алтайского края, в целях реализации прав населения на осуществление местного самоуправления посредством его участия в конференции граждан на территории муниципального образования Алейский район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2 марта 2018 года в 11-00 часов в селе Дружба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районную конференцию граждан. На рассмотрение делегатов вынести отчет главы района  о  результатах  деятельности, деятельности  Администрации  района  за 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твердить состав комиссии по подготовке и проведению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районной конференции граждан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твердить план подготовки и проведения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районной конференции граждан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ложить главам сельсоветов и главам Администраций сельсоветов до 20.02.2018 провести на территориях сельсоветов собрания (конференции) граждан  в соответствии с Уставами муниципальных образований сельсоветов и соответствующими Положениями о проведении собраний (конференций), на которых  представить отчеты глав сельсоветов и глав Администраций сельсоветов  о работе за 2017 год, избрать делегатов на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районную конференцию граждан с нормой представительства один делегат от сорока граждан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у отдела по взаимодействию с органами местного самоуправления и организационной работе Л.Л. Дьяковой через районную газету «Маяк труда» и персональные приглашения информировать делегатов о дате, месте и времени проведения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районной конференц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района      </w:t>
        <w:tab/>
        <w:tab/>
        <w:tab/>
        <w:tab/>
        <w:tab/>
        <w:tab/>
        <w:tab/>
        <w:t xml:space="preserve">              С.Я.Агар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Л.Д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1986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райо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05.02.2018 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одготовке и проведению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</w:t>
      </w:r>
      <w:r>
        <w:rPr>
          <w:sz w:val="28"/>
        </w:rPr>
        <w:t xml:space="preserve"> районной конференции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едатель комиссии:        Агаркова Светлана Яковлевна, глава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меститель председателя:   Тарасов Сергей Григорьевич, 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первый заместитель главы Администрации      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>района по оперативным вопросам,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председатель комитета по ЖКХ, транспорту,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>архитектуре и строитель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Гранкина Галина Васильевна, заместитель главы Администрации район по финансово-экономическим вопросам, председатель комитета по финансам, налоговой и кредитной политике;                          </w:t>
      </w:r>
    </w:p>
    <w:p>
      <w:pPr>
        <w:pStyle w:val="Normal"/>
        <w:jc w:val="both"/>
        <w:rPr/>
      </w:pPr>
      <w:r>
        <w:rPr>
          <w:sz w:val="28"/>
        </w:rPr>
        <w:t>2. Скопичевская Галина Валентиновна, заместитель главы Администрации района по работе с территориями и социальному развитию  сел, председатель комитета по культуре;</w:t>
        <w:tab/>
      </w:r>
    </w:p>
    <w:p>
      <w:pPr>
        <w:pStyle w:val="Normal"/>
        <w:jc w:val="both"/>
        <w:rPr/>
      </w:pPr>
      <w:r>
        <w:rPr>
          <w:sz w:val="28"/>
        </w:rPr>
        <w:t>3.   Тюрина Елена Александровна,  управляющая делами  Администрации района;</w:t>
      </w:r>
    </w:p>
    <w:p>
      <w:pPr>
        <w:pStyle w:val="Normal"/>
        <w:jc w:val="both"/>
        <w:rPr/>
      </w:pPr>
      <w:r>
        <w:rPr>
          <w:sz w:val="28"/>
        </w:rPr>
        <w:t>4.   Носков Владимир Витальевич, начальник информационного отдела;</w:t>
      </w:r>
    </w:p>
    <w:p>
      <w:pPr>
        <w:pStyle w:val="Normal"/>
        <w:jc w:val="both"/>
        <w:rPr/>
      </w:pPr>
      <w:r>
        <w:rPr>
          <w:sz w:val="28"/>
        </w:rPr>
        <w:t>5.   Папонов Геннадий Сергеевич, заведующий отделом по делам ГО и ЧС;</w:t>
      </w:r>
    </w:p>
    <w:p>
      <w:pPr>
        <w:pStyle w:val="Normal"/>
        <w:jc w:val="both"/>
        <w:rPr/>
      </w:pPr>
      <w:r>
        <w:rPr>
          <w:sz w:val="28"/>
        </w:rPr>
        <w:t>6.   Тарасова Елена Николаевна, председатель комитета по экономике;</w:t>
        <w:tab/>
      </w:r>
    </w:p>
    <w:p>
      <w:pPr>
        <w:pStyle w:val="Normal"/>
        <w:jc w:val="both"/>
        <w:rPr/>
      </w:pPr>
      <w:r>
        <w:rPr>
          <w:sz w:val="28"/>
        </w:rPr>
        <w:t>7.  Дьякова Любовь Леонидовна, начальник отдела по взаимодействию с органами местного самоуправления и организационной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  Костамаха Ольга Валерьевна, заведующая архивным отделом;</w:t>
      </w:r>
    </w:p>
    <w:p>
      <w:pPr>
        <w:pStyle w:val="Normal"/>
        <w:jc w:val="both"/>
        <w:rPr/>
      </w:pPr>
      <w:r>
        <w:rPr>
          <w:sz w:val="28"/>
        </w:rPr>
        <w:t>9.    Пасичников Алексей Викторович,  глава Дружбинского 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10. Паутова Инесса Петровна, ответственный секретарь комиссии по делам несовершеннолетних и защите их прав;           </w:t>
      </w:r>
    </w:p>
    <w:p>
      <w:pPr>
        <w:pStyle w:val="Normal"/>
        <w:jc w:val="both"/>
        <w:rPr/>
      </w:pPr>
      <w:r>
        <w:rPr>
          <w:sz w:val="28"/>
        </w:rPr>
        <w:t>11. Черноштан Валентина Андреевна, директор МУК «Организационно-методический цент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05.02.2018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и проведения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районной конференции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8"/>
        <w:gridCol w:w="1901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постановление о подготовке и  проведении  конферен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рование графика проведения собраний (конференций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собраний (конференций) в территория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информации об избранных делегат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2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объявление в газету «Маяк труд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е проведения конферен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кин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отчетного докл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ркова С.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коми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 выступающи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2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коми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рабочих документов конференции (порядок ведения, проекты решений и т.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2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Л. Дья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материалов для делега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6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ирование видеопрезен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2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ичевская Г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к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ведение санитарного порядка на территории сел, въезда в сел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7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ичников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ичевская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функционирования Дома культуры, подсобных помещ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ичников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ма культуры, входа в ДК, сцены, зала изготовление приветственных транспара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ичников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штан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ичевская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транспорта, наличие таблички, места стоянки, дежурство ГИБДД, ОГ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онов Г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 гражд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онов Г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орговых точек, пунктов пит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размещение, ассортимент, организация работы, оформлени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а Е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озвучивающей аппара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цена, зал, хол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убарев И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егистрации делег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дготовка списков, табличек-указателей,  сводных ведомостей, инструктаж сотрудников –7 человек и т.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7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това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писков делега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7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това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резидиу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екретариата ( протокол, записки, вопрос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о в за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това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и размещение приглашенн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о в хол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граммы конце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6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ичевская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участников конце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штан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артис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штан В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3:00Z</dcterms:created>
  <dc:creator>Машбюро</dc:creator>
  <dc:description/>
  <cp:keywords/>
  <dc:language>en-US</dc:language>
  <cp:lastModifiedBy>Управление делами</cp:lastModifiedBy>
  <cp:lastPrinted>2018-01-25T14:10:00Z</cp:lastPrinted>
  <dcterms:modified xsi:type="dcterms:W3CDTF">2018-02-09T15:25:00Z</dcterms:modified>
  <cp:revision>12</cp:revision>
  <dc:subject/>
  <dc:title> </dc:title>
</cp:coreProperties>
</file>