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 АЛЕЙСКОГО  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</w:t>
      </w:r>
      <w:r>
        <w:rPr>
          <w:b/>
          <w:bCs/>
          <w:sz w:val="28"/>
        </w:rPr>
        <w:t>Утратило силу см. № 70 от 03.02.202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2.01.2021            </w:t>
      </w:r>
      <w:r>
        <w:rPr>
          <w:b/>
          <w:sz w:val="28"/>
          <w:szCs w:val="28"/>
        </w:rPr>
        <w:tab/>
        <w:tab/>
        <w:tab/>
        <w:tab/>
        <w:tab/>
        <w:t xml:space="preserve">                                                     </w:t>
      </w:r>
      <w:r>
        <w:rPr>
          <w:sz w:val="28"/>
          <w:szCs w:val="28"/>
        </w:rPr>
        <w:t>№ 3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/>
        <w:t>г. Але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87325</wp:posOffset>
                </wp:positionV>
                <wp:extent cx="3422650" cy="1294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порядке создания, хранения,  использования и восполнения резерва материальных ресурсов для ликвидации чрезвычайных ситуаций природного и техногенного характера на территории Алей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101.9pt;mso-wrap-distance-left:9.05pt;mso-wrap-distance-right:9.05pt;mso-wrap-distance-top:0pt;mso-wrap-distance-bottom:0pt;margin-top:14.75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порядке создания, хранения,  использования и восполнения резерва материальных ресурсов для ликвидации чрезвычайных ситуаций природного и техногенного характера на территории Алей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sz w:val="28"/>
          <w:szCs w:val="28"/>
        </w:rPr>
        <w:t>В соответствии с Федеральными законами от 21.12.1994 г. №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10.11.1996 №1340 «О порядке создания и использования резервов материальных ресурсов для ликвидации чрезвычайных ситуаций природного и техногенного характера», от 27.02.2006 №261-р «Об утверждении перечня товаров, работ и услуг, необходимых для оказания гуманитарной помощи либо ликвидации последствий чрезвычайных ситуаций природного и техногенного характера», постановлением Администрации Алтайского края от 17.10.2013 №532 «О создании, использовании и восполнении резервов материальных ресурсов для ликвидации чрезвычайных ситуаций природного и техногенного характера», п о с т а н о в л я 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</w:rPr>
      </w:pPr>
      <w:r>
        <w:rPr>
          <w:sz w:val="28"/>
          <w:szCs w:val="28"/>
        </w:rPr>
        <w:t>В целях экстренного привлечения необходимых средств в случае возникновения чрезвычайных ситуаций (далее - ЧС) создать резервы материальных ресурсов для ликвидации чрезвычайных ситуаций природного и техногенного характера (продовольствие, пищевое сырье, медицинское имущество, медикаменты, транспортные средства, средства связи, строительные материалы, топливо и другие материальные ресурсы) в количестве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С на территории район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</w:rPr>
      </w:pPr>
      <w:r>
        <w:rPr>
          <w:sz w:val="28"/>
          <w:szCs w:val="28"/>
        </w:rPr>
        <w:t>Резервы материальных ресурсов для ликвидации ЧС используются при проведении аварийно-спасательных и других неотложных работ по устранению непосредственной опасности жизни и здоровья людей, для развертывания и содержания временных пунктов проживания и питания пострадавших граждан, оказания им единовременной материальной помощи и других первоочередных мероприятий, связанных с обеспечением жизнедеятельности пострадавшего населения, по решению председателя комиссии по ЧС Алейского район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</w:rPr>
      </w:pPr>
      <w:r>
        <w:rPr>
          <w:sz w:val="28"/>
          <w:szCs w:val="28"/>
        </w:rPr>
        <w:t>Финансирование расходов по созданию, хранению, использованию и восполнению резервов материальных ресурсов для ликвидации ЧС осуществляется за счет средств бюджета Администрации Алейского район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</w:rPr>
      </w:pPr>
      <w:r>
        <w:rPr>
          <w:sz w:val="28"/>
          <w:szCs w:val="28"/>
        </w:rPr>
        <w:t>Основным способом создания резерва материальных ресурсов для ликвидации ЧС природного и техногенного характера считать заключение контрактов с предприятиями, организациями и т.д. на поставку того или иного видов материальных ресурсов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</w:rPr>
      </w:pPr>
      <w:r>
        <w:rPr>
          <w:sz w:val="28"/>
          <w:szCs w:val="28"/>
        </w:rPr>
        <w:t>Резерв материальных ресурсов для ликвидации ЧС природного и техногенного характера создать исходя из следующих исходных данных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страдавшего населения, оказавшегося без крова – 200 человек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период жизнеобеспечения пострадавшего населения – 30 суток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число пострадавших, нуждающихся в квалифицированной медицинской помощи – 50 человек.</w:t>
      </w:r>
    </w:p>
    <w:p>
      <w:pPr>
        <w:pStyle w:val="Normal"/>
        <w:ind w:left="360" w:firstLine="207"/>
        <w:jc w:val="both"/>
        <w:rPr>
          <w:sz w:val="28"/>
        </w:rPr>
      </w:pPr>
      <w:r>
        <w:rPr>
          <w:sz w:val="28"/>
        </w:rPr>
        <w:t>6. Руководителям спасательных служб ГО район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1 Спасательная служба торговли и питания (начальник Уткина С.Ю. – председатель комитета по экономике Администрации района) – определить предприятия общепита, торговли и другие организации и подготовить проекты контрактов с ними на получение продуктов питания, одежды, обуви, постельных принадлежностей и средств личной гигиены, а также на приготовление и доставку пищи пострадавшему насел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2 Медицинская спасательная служба (начальник Берестенников А.В. – главный врач КГБУЗ «Алейская ЦРБ») – создать резерв медицинского имущества и лекарственных средств для оказания экстренной медицинской помощи населению, нуждающемуся в квалифицированной медицинской помощ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 Председателю районной эвакуационной комиссии (Тюрина Е.А.) – быть в готовности к эвакуации населения из районов ЧС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подготовить пункты временного размещения для приема и размещения пострадавшего населения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проверить готовность автотранспорта для перевозки насе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. Комитету по финансам, налоговой и кредитной политике Администрации района (Гранкина Г.В.) производить оплату счетов, связанных с затратами на ликвидацию чрезвычайных ситуаций по решению КЧС и ОПБ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9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лава района                                                                           С.Я. Агаркова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Ю.И. Белущенко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(38553)66308</w:t>
      </w:r>
    </w:p>
    <w:sectPr>
      <w:type w:val="nextPage"/>
      <w:pgSz w:w="11906" w:h="16838"/>
      <w:pgMar w:left="1701" w:right="85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07:00Z</dcterms:created>
  <dc:creator>Владимир Алексеевич</dc:creator>
  <dc:description/>
  <cp:keywords/>
  <dc:language>en-US</dc:language>
  <cp:lastModifiedBy>User</cp:lastModifiedBy>
  <cp:lastPrinted>2021-01-26T18:48:00Z</cp:lastPrinted>
  <dcterms:modified xsi:type="dcterms:W3CDTF">2021-02-05T04:41:00Z</dcterms:modified>
  <cp:revision>9</cp:revision>
  <dc:subject/>
  <dc:title/>
</cp:coreProperties>
</file>