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8                                                                                                                  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 от 12.01.1996 № 8-ФЗ «О погребении и похоронном деле», в соответствии с  постановлением Правительства Российской Федерации от 26 января 2018 г. №74 «Об утверждении коэффициента индексации выплат, пособий и компенсаций в 2018 году», постановлением Администрации Алтайского края от 02.06.2010 №241 «Об утверждении Порядка финансирования расходов по выплате социального пособия и возмещению стоимости гарантированного перечня услуг по погребению» 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тоимость  услуг, предоставляемых согласно гарантированному перечню услуг по погребению с учетом районного коэффициента в размере 6841,5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Алейского района от  31.01.2017 № 33 «Об утверждении стоимости услуг, предоставляемых согласно гарантированному  перечню услуг по погреб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подписания и распространяет свое действие  с 1 февраля 2018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</w:t>
      </w:r>
      <w:r>
        <w:rPr>
          <w:color w:val="000000"/>
          <w:sz w:val="28"/>
          <w:szCs w:val="28"/>
        </w:rPr>
        <w:t xml:space="preserve">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Администрации района Скопичевскую Г.В.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</w:rPr>
      </w:pPr>
      <w:r>
        <w:rPr>
          <w:sz w:val="28"/>
        </w:rPr>
        <w:t xml:space="preserve">Глава   района </w:t>
        <w:tab/>
        <w:t xml:space="preserve">                     С.Я. Агар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Гра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171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от 09.02.2018 № 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му  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; 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с учетом районного коэффицие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,5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02:00Z</dcterms:created>
  <dc:creator>1</dc:creator>
  <dc:description/>
  <cp:keywords/>
  <dc:language>en-US</dc:language>
  <cp:lastModifiedBy>Управление делами</cp:lastModifiedBy>
  <cp:lastPrinted>2018-02-09T22:21:00Z</cp:lastPrinted>
  <dcterms:modified xsi:type="dcterms:W3CDTF">2018-02-09T16:22:00Z</dcterms:modified>
  <cp:revision>5</cp:revision>
  <dc:subject/>
  <dc:title>АДМИНИСТРАЦИЯ   АЛЕЙСКОГО   РАЙОНА</dc:title>
</cp:coreProperties>
</file>