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АЛ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1.2020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   и   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ования 75-й  годовщ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е 1941-1945 годов   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исполнения постановления Администрации района от  28.01.2019 № 24 «О подготовке    и    проведении празднования 75-й  годовщины  Победы в Великой Отечественной войне 1941-1945 годов     в Алейском районе», заслушав информацию заместителя главы Администрации района по работе с территориями и социальному развитию  сел Г.В.Скопичевской,  членов организационного комитета  «Победа»,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ы Администрации района по работе с территориями и социальному развитию  сел Г.В.Скопичевской, членов организационного комитета  «Победа»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ям учреждений и организаций всех форм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ю празднования 75-й годовщины  Победы в Великой Отечественной  войне 1941 - 1945 годов в Алейском районе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исполнение  Перечня основных мероприятий по подготовке и проведению празднования 75-й годовщины Победы в Великой Отечественной войне 1941 - 1945 годов в Алейском районе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 28.01.2019 № 24 «О подготовке    и    проведении празднования 75-й  годовщины  Победы в Великой Отечественной войне 1941-1945 годов     в Алей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ам сельсоветов, главам Администраций сельсоветов: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сполнение  основных мероприятий по подготовке и проведению празднования 75-й годовщины Победы в Великой Отечественной войне 1941 - 1945 годов, утвержденных в Администрациях сельсоветов;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ить оформление объектов культурного наследия до 20.02.2020;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ить изготовление паспортов захоронений участников Великой Отечественной войны до 25.04.2020;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формирование, регистрацию  и действие волонтерских отрядов в сельских поселениях;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благоустройство улиц, названия которых содержат слово «Победа»;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обеспечить </w:t>
      </w:r>
      <w:r>
        <w:rPr>
          <w:sz w:val="28"/>
          <w:szCs w:val="28"/>
          <w:lang w:eastAsia="ar-SA"/>
        </w:rPr>
        <w:t>установку информационных надписей и изображений на объектах культурного наследия, расположенных на территории поселений, включенных в реестр объектов культурного наследия Алтайского края, согласно утвержденным паспортам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должить работу с жителями населенных пунктов по изготовлению портретов для Бессмертного полка Алейского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вести работу по увековечиванию памяти героев Советского Союза, Героев Социалистического труда, уроженцах Алейского района (изготовление мемориальных досок, установление памятных знаков, переименование улиц, переулков т .д.). 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Управлению социальной защиты населения по г. Алейску и Алейскому району (М.И.Алистратова) предоставить списки тружеников тыла, детей войны, проживающих на территории Алейского района до 11.02.2020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йонному Совету ветеранов (Т.Н.Поправка)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встречу с председателями Советов ветеранов по вопросу подготовки и празднования 75-й годовщины Победы в Великой Отечественной войне 1941-1945 годов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проблемы, имеющиеся у тружеников тыла, детей войны, проживающих в сельских поселениях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местно с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ыми учреждениями провести  работу по сбору материалов для реализации проекта «Народная карта тыла и фронта», направленного на сохранение исторической памяти и увековечение подвигов героев военных лет - тружеников ты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местно с Администрациями сельсоветов провести смотр-конкурс «Ветеранское подворье»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КУК «Информационно-методический центр» (Т.Ю.Рощупкин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естиваль самодеятельного художественного творчества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Нам завещаны Память и Слава», посвященный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</w:rPr>
        <w:t xml:space="preserve"> 75-летию Победы в Великой Отечественной войне (февраль, март);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дготовить сценарий  районного праздника, посвященного </w:t>
      </w:r>
      <w:r>
        <w:rPr>
          <w:iCs/>
          <w:kern w:val="2"/>
          <w:sz w:val="28"/>
          <w:szCs w:val="28"/>
        </w:rPr>
        <w:t xml:space="preserve"> 75-летию Победы в Великой Отечественной войне</w:t>
      </w:r>
      <w:r>
        <w:rPr>
          <w:sz w:val="28"/>
          <w:szCs w:val="28"/>
        </w:rPr>
        <w:t xml:space="preserve"> до 01.04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дготовить выступление агитбригады Администрации района с привлечением глав сельсоветов для выступлений в селах и поселках района в рамках праздничных поздрав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сти цикл мероприятий по вручению юбилейных медалей в территориях сельсовет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тету по образованию администрации района (А.Н.Шипилова):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организацию  и работу тимуровских и волонтерских отрядов, отрядов милосердия по оказанию помощи труженикам тыла, детям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дить практику шефства по уходу за воинскими захоронениями и могилами умерших в мирное время  участников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должить работу  по изготовлению портретов для Бессмертного полка Алейского район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педагогов, учащихся общеобразовательных учреждений в районных и краевых конкурсах, проводимых в рамках празднования юбилея Победы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активизировать работу </w:t>
      </w:r>
      <w:r>
        <w:rPr>
          <w:color w:val="000000"/>
          <w:sz w:val="28"/>
          <w:szCs w:val="28"/>
          <w:shd w:fill="FFFFFF" w:val="clear"/>
        </w:rPr>
        <w:t>отрядов Всероссийского военно-патриотического общественного движения "Юнармия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рганизовать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ых учреждениях работу по сбору материалов для реализации проекта «Народная карта тыла и фронта», направленного на сохранение исторической памяти и увековечение подвигов героев военных лет - тружеников ты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в образовательных учреждениях поисковую работу по сбору материалов об учителях - участниках Великой Отечественной войны, об учителях, работающих в годы Великой Отечественной войны на территории район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тету по спорту и делам молодежи Администрации района (К.С.Волосков):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проекта «Волонтеры Победы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вместно с комитетом по образованию участие в конкурсе «Наша общая Победа»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учреждений района, организаций всех форм собственности начать мероприятия по благоустройству и оформлению территорий в рамках  празднования 75-й годовщины  Победы в Великой Отечественной войне 1941-1945 годов.</w:t>
      </w:r>
    </w:p>
    <w:p>
      <w:pPr>
        <w:pStyle w:val="Style14"/>
        <w:spacing w:lineRule="auto" w:line="276" w:before="0" w:after="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данное постановление в установленном порядке.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 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Скопичевс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3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4:00Z</dcterms:created>
  <dc:creator>Галина</dc:creator>
  <dc:description/>
  <dc:language>en-US</dc:language>
  <cp:lastModifiedBy>User</cp:lastModifiedBy>
  <cp:lastPrinted>2020-02-09T17:19:00Z</cp:lastPrinted>
  <dcterms:modified xsi:type="dcterms:W3CDTF">2020-02-14T03:54:00Z</dcterms:modified>
  <cp:revision>2</cp:revision>
  <dc:subject/>
  <dc:title/>
</cp:coreProperties>
</file>