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20                                                                                                           № 4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йского  района от 24.04. 2015 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утверждении 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докумен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пла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йского района» на 2015-2020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 Решения Собрания депутатов  Алейского района от  20.12.2019 № 86 «О районном бюджете на 2020 год»,  п о с т а н о в л я ю: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    изменение  в постановление Администрации     Алейского     района  от  24.04. 2015  № 235 «Об   утверждении  муниципальной программы «Обеспечение документами  территориального планирования муниципальных образований  Алейского района» на 2015-2020 год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  Паспорте программ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«Индикаторы и  показатели Программы» в строке   « в 2020 году» цифру «4»  заменить цифрой «2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графе «Объемы и финансирования  программы»  в строке   « в 2020 году» цифру  «1404,30»   заменить цифрой « 1500,0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5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-в абзаце «Плановая разработка документов территориального планирования» в строке  «в 2020году» слова «Разработка генеральных планов муниципальных образований Малиновского и Чапаевского сельсоветов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работка правил землепользования и застройки муниципального образования Малиновского сельсовета».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разработка генерального  плана муниципального  образования Урюпинский сельсовет»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и постановка на кадастровый учет территориальных зон населенных пунктов Алейского района»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 xml:space="preserve">1 Раздел  «Разработка градостроительной документации (Генеральные планы, правила землепользования и застройки)»: 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ды реализации в столбце « 2020г» цифру «4» заменить цифрой «1»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 xml:space="preserve">1.1.2 </w:t>
      </w:r>
      <w:r>
        <w:rPr/>
        <w:t>Р</w:t>
      </w:r>
      <w:r>
        <w:rPr>
          <w:sz w:val="28"/>
          <w:szCs w:val="28"/>
        </w:rPr>
        <w:t>аздел</w:t>
      </w:r>
      <w:r>
        <w:rPr/>
        <w:t xml:space="preserve">  «</w:t>
      </w:r>
      <w:r>
        <w:rPr>
          <w:sz w:val="28"/>
          <w:szCs w:val="28"/>
        </w:rPr>
        <w:t>Разработка проектов генеральных планов муниципальных образований сельсоветов, правил землепользования и застройки территорий муниципальных образований сельсоветов»: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мма затрат в столбце «2020г»  цифру  «1404,3»   заменить цифрой «1500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района                                                                                           С.Я.  Ага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В. Алистратов</w:t>
      </w:r>
    </w:p>
    <w:p>
      <w:pPr>
        <w:pStyle w:val="Normal"/>
        <w:jc w:val="both"/>
        <w:rPr/>
      </w:pPr>
      <w:r>
        <w:rPr/>
        <w:t>66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7:00Z</dcterms:created>
  <dc:creator>123</dc:creator>
  <dc:description/>
  <cp:keywords/>
  <dc:language>en-US</dc:language>
  <cp:lastModifiedBy>User</cp:lastModifiedBy>
  <cp:lastPrinted>2020-02-04T10:15:00Z</cp:lastPrinted>
  <dcterms:modified xsi:type="dcterms:W3CDTF">2020-02-05T06:49:00Z</dcterms:modified>
  <cp:revision>10</cp:revision>
  <dc:subject/>
  <dc:title>АДМИНИСТРАЦИЯ АЛЕЙСКОГО РАЙОНА</dc:title>
</cp:coreProperties>
</file>