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 АЛЕЙСКОГО  РАЙОНА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ЛТАЙ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</w:rPr>
        <w:t>25.01.2021</w:t>
        <w:tab/>
        <w:tab/>
        <w:tab/>
        <w:tab/>
        <w:tab/>
        <w:t xml:space="preserve">                                                      №  41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61595</wp:posOffset>
                </wp:positionV>
                <wp:extent cx="3148330" cy="942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б экспертной комиссии Администрации Алейского района и состава экспертной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9pt;height:74.2pt;mso-wrap-distance-left:9.05pt;mso-wrap-distance-right:9.05pt;mso-wrap-distance-top:0pt;mso-wrap-distance-bottom:0pt;margin-top:4.8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оложения об экспертной комиссии Администрации Алейского района и состава экспертной комисс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/>
      </w:pPr>
      <w:r>
        <w:rPr>
          <w:sz w:val="28"/>
          <w:szCs w:val="28"/>
        </w:rPr>
        <w:t>На основании Федерального закона от 22 октября 2004 г. № 125-ФЗ «Об архивном деле в Российской Федерации», приказа Министерства культуры Российской Федерации от 31 марта 2015 г. 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 и приказа Федерального архивного агентства от 11 апреля 2018 г. № 43 «Об утверждении примерного положения об экспертной комиссии организации»,  п о с т а н о в л я ю:</w:t>
        <w:tab/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Утвердить Положение об экспертной комиссии Администрации Алейского района (приложение №1).</w:t>
      </w:r>
    </w:p>
    <w:p>
      <w:pPr>
        <w:pStyle w:val="Style18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Утвердить состав экспертной комиссии (приложение №2).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ейского района Алтайского края от 27.01.2009 № 48 «О Положении о постоянно действующей экспертной комиссии (ЭК) Администрации Алейского района» признать утратившим силу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С.Я. Аг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Е.А. Тю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  <w:t>Пауль А.А.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  <w:t>66-33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 25.01.2021   №  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экспертной комиссии Администрации Ал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ложение об экспертной комиссии Администрации Алейского района (далее по тексту – Администрация) разработано в соответствии с примерным положением об экспертной комиссии организации, утвержденным приказом Федерального архивного агентства от 11.04.2018    № 4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Экспертная комиссия Администрации (далее по тексту – ЭК) создается в целях организации и проведения методической и практической работы по экспертизе ценности документов, образовавшихся в процессе деятельности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ЭК является совещательным органом при главе района, создается постановлением Администрации Алейского района  и действует на основании Положения, утвержденного главой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й состав ЭК утверждается постановлением главы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ЭК включаются: председатель комиссии, секретарь комиссии, представители структурных подразделений Администрации, ответственные за ведение делопроизводства и архива.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своей работе ЭК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10.2004 № 125-ФЗ «Об архивном деле в Российской Федерации» (Собрание законодательства Российской Федерации, 2004,  № 43, ст.4169; 2006, № 50, ст. 5280; 2007, № 49, ст. 6079; 2008,  № 20, ст.2253; 2010, № 9, ст.2291, № 31, ст. 4196; 2013,  № 7, ст.611; 2014, № 40, ст.5320; 2015, № 48, ст. 6723; 2016, № 10, ст.1317, № 22, ст.3097; 2017, № 25, ст.3596; 2018, № 1, ст. 19)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законами и иными нормативными правовыми актами Алтайского края  в области архивного дела, нормативно-методическими документами Министерства культуры Алтайского края, типовым перечнем документов со сроками хранения,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ЭК - постоянно действующая комиссия. При выбытии одного из членов ее состав обновляется соответствующим постанов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Функции Э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Экспертная комиссия осуществляет следующие фун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Организует ежегодный отбор дел, образующихся в деятельности Администрации, для хранения и уничт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Рассматривает и принимает решения о согласован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описей дел постоянного хранения управленческой и иных видов документ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писей дел по личному состав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писей дел временных (свыше 10 лет) сроков хра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номенклатуры дел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актов о выделении к уничтожению документов, неподлежащих хран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 актов об утрате докум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)  актов о неисправимом повреждении архивных докум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) предложений об установлении (изменении) сроков хранения документов, не предусмотренных (предусмотренных) перечнями типовых управленческих архивных докум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) проектов локальных нормативных актов и методических документов Администрации по делопроизводству и архивному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Обеспечивает совместно с архивным отделом Администрации Алейского района (далее по тексту – архив Администрации) представление на утверждение экспертно-проверочно-методической комиссии (далее по тексту – ЭПМК) Министерства культуры Алтайского края согласованных ЭК описей дел постоянного хранения управленческой и иных видов документации, подлежащей передаче на постоянное хран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4. Направляет на согласование в архивный отдел  Администрации Алейского района  описи дел по личному составу, номенклатуру дел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5. Обеспечивает совместно с архивом Администрации представление на согласование ЭПМК Министерства культуры Алтайского края актов об утрате документов, актов о неисправимых повреждениях архивных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6. Для работников администрации организует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рава Э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Экспертная комиссия 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Давать рекомендации работникам Администрации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Запрашивать у работников Администра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исьменные объяснения о причинах утраты, порчи или несанкционированного уничтожения документов постоянного и временного (свыше 10 лет) сроков хранения, в том числе документов по личному состав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едложения и заключения, необходимые для определения сроков хранения докумен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3. Заслушивать на своих заседаниях сообщения работников о ходе подготовки документов к передаче на хранение в архив, об условиях хранения и обеспечения сохранности документов, о причинах утраты докумен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4. Приглашать на заседания комиссии в качестве консультантов и экспертов представителей архивного отдела Администрации Алейского района, сторонних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6. Информировать главу района по вопросам, относящимся к компетенции Э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рганизация работы Э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 ЭК взаимодействует с  архивным отделом Администрации Алей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опросы, относящиеся к компетенции ЭК, рассматриваются на ее заседаниях, которые проводятся по мере необходимости. Все заседания ЭК протоколирую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 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  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Ведение делопроизводства ЭК возлагается на секретаря Э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 25.01.2021 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й комиссии Администрации Ал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юрина Елена Александровна</w:t>
            </w:r>
            <w:r>
              <w:rPr/>
              <w:t xml:space="preserve"> – </w:t>
            </w:r>
            <w:r>
              <w:rPr>
                <w:sz w:val="28"/>
                <w:szCs w:val="28"/>
              </w:rPr>
              <w:t>управляющий  делами Администрации Алей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:      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ль Алина Анатольевна – заведующий архивным отделом Администрации Алей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ьякова Любовь Леонидовна – начальник отдела по  взаимодействию с органами местного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  и организационной работе Администрации  Алей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нст Юлия Борисовна – заведующий отделом по труду Администрации Алей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а Юлия Александровна – заместитель председателя комитета по экономике Администрации Ал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Style17">
    <w:name w:val="Основной текст с отступом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2137300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23:00Z</dcterms:created>
  <dc:creator>Алейск</dc:creator>
  <dc:description/>
  <dc:language>en-US</dc:language>
  <cp:lastModifiedBy>User</cp:lastModifiedBy>
  <cp:lastPrinted>2021-01-26T18:52:00Z</cp:lastPrinted>
  <dcterms:modified xsi:type="dcterms:W3CDTF">2021-02-04T01:23:00Z</dcterms:modified>
  <cp:revision>2</cp:revision>
  <dc:subject/>
  <dc:title/>
</cp:coreProperties>
</file>