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6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left" w:pos="708" w:leader="none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09.02.2018                                                                                         № 42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йского район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2014 № 580 «Об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образования  в Алейском 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»   на  2015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депутатов Алейского района Алтайского края от 22.12.2017 № 12-РСД «О районном бюджете на 2018 год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Алейского района от 26.09.2014 №580 «Об утверждении  муниципальной программы «Развитие  системы образования  в Алейском  районе Алтайского края»   на  2015 – 2020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«Перечень мероприятий муниципальной программы «Развитие системы образования в Алейском районе Алтайского края» на 2015-2020 годы» изложить в новой редакции (приложение 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паспорта подпрограммы  «Развитие дошкольного образования на территории муниципального образования Алейский район Алтайского края» на 2015-2020 годы «Объемы финансирования подпрограммы» изложить в следующей редакции: «Районный бюджет: 3101,8 тыс.руб.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5 год- 400,3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6 год - 37,5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- 435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- 20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- 1081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- 1128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одлежат ежегодному уточнению в соответствии с возможностями бюджетов всех уровней, после принятия бюджета на соответствующий период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. Раздел 6. «Общий объем финансовых ресурсов, необходимых для реализации подпрограммы»   изложить в следующей редакции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Предполагаемый общий объем финансирования подпрограммы в 2015-2020 годах за счет средств районного бюджета составляет 3101,8 тыс. рубле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5 год- 400,3 тыс. руб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6 год- 37,5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год-  435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- 20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- 1081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- 1128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одлежат ежегодному уточнению в соответствии с возможностями бюджетов всех уровней, после принятия бюджета на соответствующий период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2 «Перечень мероприятий  подпрограммы «Развитие дошкольного  образования на территории муниципального образования  Алейский район Алтайского края  на 2015-2020 годы» изложить в новой редакции (приложение 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Раздел паспорта подпрограммы  «Развитие общего и дополнительного образования на территории муниципального образования Алейский район Алтайского края на 2015-2020 годы» «Объемы финансирования подпрограммы» изложить в следующей редакции: «Районный бюджет: 15580,9 тыс. руб.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- 1224,7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6 год- 1414,5 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год- 1882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- 238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- 4418,6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- 4261,1 тыс. руб.</w:t>
      </w:r>
    </w:p>
    <w:p>
      <w:pPr>
        <w:pStyle w:val="Normal"/>
        <w:widowControl w:val="false"/>
        <w:autoSpaceDE w:val="false"/>
        <w:ind w:right="-5933" w:hanging="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воз-</w:t>
      </w:r>
    </w:p>
    <w:p>
      <w:pPr>
        <w:pStyle w:val="Normal"/>
        <w:widowControl w:val="false"/>
        <w:autoSpaceDE w:val="false"/>
        <w:ind w:right="-5933" w:hanging="0"/>
        <w:rPr>
          <w:sz w:val="28"/>
          <w:szCs w:val="28"/>
        </w:rPr>
      </w:pPr>
      <w:r>
        <w:rPr>
          <w:sz w:val="28"/>
          <w:szCs w:val="28"/>
        </w:rPr>
        <w:t>можностями бюджетов всех уровней, после принятия бюджета на соответствую-</w:t>
      </w:r>
    </w:p>
    <w:p>
      <w:pPr>
        <w:pStyle w:val="Normal"/>
        <w:widowControl w:val="false"/>
        <w:autoSpaceDE w:val="false"/>
        <w:ind w:right="-5933" w:hanging="0"/>
        <w:rPr/>
      </w:pPr>
      <w:r>
        <w:rPr>
          <w:sz w:val="28"/>
          <w:szCs w:val="28"/>
        </w:rPr>
        <w:t>щий перио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6. Раздел 6. «Общий объем финансовых ресурсов, необходимых для реализации подпрограммы»   изложить в следующей редакции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Предполагаемый общий объем финансирования подпрограммы в 2015-2020 годах за счет средств районного бюджета составляет 15580,9 тыс. рубле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5 год- 1224,7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- 1414,5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год-  1882,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- 2380,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- 4418,6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- 4261,1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лежат ежегодному уточнению в соответствии с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ями бюджетов всех уровней, после принятия бюджета на соответствующий период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«Перечень мероприятий  подпрограммы «Развитие общего и дополнительного образования в  Алейском районе Алтайского края»  на 2015-2020 годы» изложить в новой редакции (приложение 3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ab/>
        <w:t>3. Постановление Администрации района от 31.03.2017 № 126 «О внесении изменений в постановление Администрации Алейского района от 26.09.2014 № 580 «Об утверждении  муниципальной программы «Развитие  системы образования  в Алейском  районе Алтайского края»   на  2015 – 2020 годы»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района                                                                     С.Я.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 Скопичевская</w:t>
      </w:r>
    </w:p>
    <w:p>
      <w:pPr>
        <w:pStyle w:val="Normal"/>
        <w:ind w:right="-1" w:hanging="0"/>
        <w:rPr/>
      </w:pPr>
      <w:r>
        <w:rPr/>
        <w:t>22771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 1</w:t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муниципальной программы «Развитие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системы образования в Алейском   район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лтайского края» на    2015-2020 годы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твержденной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Администрации района    </w:t>
      </w:r>
      <w:r>
        <w:rPr>
          <w:u w:val="single"/>
        </w:rPr>
        <w:t>от 26.09.2014      № 58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  системы образования в Алейском районе Алтайского края» на 2015- 2020 годы</w:t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65"/>
        <w:gridCol w:w="119"/>
        <w:gridCol w:w="859"/>
        <w:gridCol w:w="135"/>
        <w:gridCol w:w="724"/>
        <w:gridCol w:w="125"/>
        <w:gridCol w:w="735"/>
        <w:gridCol w:w="124"/>
        <w:gridCol w:w="726"/>
        <w:gridCol w:w="134"/>
        <w:gridCol w:w="139"/>
        <w:gridCol w:w="577"/>
        <w:gridCol w:w="9"/>
        <w:gridCol w:w="125"/>
        <w:gridCol w:w="188"/>
        <w:gridCol w:w="920"/>
        <w:gridCol w:w="171"/>
        <w:gridCol w:w="1706"/>
        <w:gridCol w:w="2122"/>
      </w:tblGrid>
      <w:tr>
        <w:trPr>
          <w:trHeight w:val="55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тыс. руб.)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5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3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          </w:t>
            </w:r>
            <w:r>
              <w:rPr/>
              <w:t>Подпрограмма 1 «Развитие дошкольного образования на территории муниципального образования Але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Алтайского края»      </w:t>
            </w:r>
          </w:p>
        </w:tc>
      </w:tr>
      <w:tr>
        <w:trPr>
          <w:trHeight w:val="69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Цель 1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1.1 .Повышение качества дошкольного образования.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1.1.1. 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2.  Праздник, посвященный  Дню дошкольного работник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3.   Районный конкурс «Папа, мама, я – спортивная семь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4.    Муниципальный этап краевого конкурса «Детский сад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 лицензионных программных продуктов;</w:t>
            </w:r>
          </w:p>
          <w:p>
            <w:pPr>
              <w:pStyle w:val="Normal"/>
              <w:rPr/>
            </w:pPr>
            <w:r>
              <w:rPr/>
              <w:t>- подключение к сети Интернет</w:t>
            </w:r>
          </w:p>
          <w:p>
            <w:pPr>
              <w:pStyle w:val="Normal"/>
              <w:rPr/>
            </w:pPr>
            <w:r>
              <w:rPr/>
              <w:t>Список:</w:t>
            </w:r>
          </w:p>
          <w:p>
            <w:pPr>
              <w:pStyle w:val="Normal"/>
              <w:rPr/>
            </w:pPr>
            <w:r>
              <w:rPr/>
              <w:t>-филиал  «Осколковский детский сад»</w:t>
            </w:r>
          </w:p>
          <w:p>
            <w:pPr>
              <w:pStyle w:val="Normal"/>
              <w:rPr/>
            </w:pPr>
            <w:r>
              <w:rPr/>
              <w:t>-филиал «Дружбинский детский сад»</w:t>
            </w:r>
          </w:p>
          <w:p>
            <w:pPr>
              <w:pStyle w:val="Normal"/>
              <w:rPr/>
            </w:pPr>
            <w:r>
              <w:rPr/>
              <w:t>-филиал «Боровской детский сад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 1.2.  Выполнение санитарных правил и норм питания. </w:t>
            </w:r>
            <w:r>
              <w:rPr>
                <w:iCs/>
              </w:rPr>
              <w:t>Совершенствование организации питания</w:t>
            </w:r>
            <w:r>
              <w:rPr/>
              <w:t xml:space="preserve">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2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.1.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  Приобретение детской мебели (кровати, столы, стулья, шкафы и т.д.) для ДОУ и ГКП</w:t>
            </w:r>
          </w:p>
          <w:p>
            <w:pPr>
              <w:pStyle w:val="Normal"/>
              <w:rPr/>
            </w:pPr>
            <w:r>
              <w:rPr/>
              <w:t>Список:</w:t>
            </w:r>
          </w:p>
          <w:p>
            <w:pPr>
              <w:pStyle w:val="Normal"/>
              <w:rPr/>
            </w:pPr>
            <w:r>
              <w:rPr/>
              <w:t>-СП  «Урюпинский детский сад»,</w:t>
            </w:r>
          </w:p>
          <w:p>
            <w:pPr>
              <w:pStyle w:val="Normal"/>
              <w:rPr/>
            </w:pPr>
            <w:r>
              <w:rPr/>
              <w:t>-СП  «Кабаковский детский сад»,</w:t>
            </w:r>
          </w:p>
          <w:p>
            <w:pPr>
              <w:pStyle w:val="Normal"/>
              <w:rPr/>
            </w:pPr>
            <w:r>
              <w:rPr/>
              <w:t>- филиал «Кашин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 по образованию, образователь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 Приобретение оборудования и инвентаря для пищеблок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 по образованию, образовательные учреждения </w:t>
            </w:r>
          </w:p>
        </w:tc>
      </w:tr>
      <w:tr>
        <w:trPr>
          <w:trHeight w:val="104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1.3.Приобретение, доставка, установка и ремонт прачечного оборуд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2.1.4.  Приобретение фото-, видео- тех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5.  Строительство  и ремонт теневых навесов и игровых площадок, веран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6.  Текущий ремонт водопровода, отопления, канализации ДОУ:</w:t>
            </w:r>
          </w:p>
          <w:p>
            <w:pPr>
              <w:pStyle w:val="Normal"/>
              <w:rPr/>
            </w:pPr>
            <w:r>
              <w:rPr/>
              <w:t>филиал «Краснопартизанский детский сад» (ремонт туалета)</w:t>
            </w:r>
          </w:p>
          <w:p>
            <w:pPr>
              <w:pStyle w:val="Normal"/>
              <w:rPr/>
            </w:pPr>
            <w:r>
              <w:rPr/>
              <w:t>МКДОУ «Моховской детский сад» (обрешетки на радиаторы отопления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2.Создание условий для безопасности учебно-воспитательного процесса в ДО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сная безопасность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.   Дератизация, дезинфекция, карантинные мероприятия;</w:t>
            </w:r>
          </w:p>
          <w:p>
            <w:pPr>
              <w:pStyle w:val="Normal"/>
              <w:rPr/>
            </w:pPr>
            <w:r>
              <w:rPr/>
              <w:t>- Программа производственного контрол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3 ДОУ проверка и заправка огнетушителей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ДОУ покупка новых огнетушител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бучение руководителей ДОУ по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ка огнезащитной пропитки (проверка щепок на огнезащитную пропитку в Барнауле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е  2.2.5.  Обучение руководителей ДОУ по ОТ и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дача  2.3.Энергоосбережение  и теплоснабжение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 2.3.1. Приобретение  ламп  энергосберегающи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дпрограмма 2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6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6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. Районный конкурс «Учитель года» («Педагогический дебют»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. Районный конкурс «Воспита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. Районный конкурс «Классный руководи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/>
                <w:b/>
                <w:i/>
                <w:i/>
              </w:rPr>
            </w:pPr>
            <w:r>
              <w:rPr/>
              <w:t>Мероприятие 1.1.4. Итоговая методи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5. Августовская учитель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6. Курсовая переподготов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.Выплата единовременного пособия молодым специалистам, впервые принятым на работу в МО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9. Компенсация аренды жилого помещения молодым специалистам, студентам, прибывшим на длительную практи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10. Частичная оплата обучения в педагогическом учреждении особо нуждающимся студента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. Районные олимпиады для учащихс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. Конкурс каллиграфис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13. Районная историко-краевед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14. Краев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5. Краевой конкурс «Будущее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6. Конкурс художественного чт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7. Интеллектуальная игра «Умники и умницы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8. Краевая историко-краеведческая олимпиа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9. Краевая эколого-биологическая  олимпиада (окружной и краевой этап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0. Краевой конкурс «Дети Алтая исследуют окружающую среду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1 .Районный конкурс «Сибириада», участие в краевом этапе конкурс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2.  Участие в краевых конкурсах, олимпиадах, фестиваля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3.  Конкурс «Молодые хозяева земл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4. Пропитка деревянных конструкций кровли зданий ОУ огнезащитным сре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5. Проверка, заправка, покупка огнетушителей,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ожарной сигнализаци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6. Обучение руководителей ОУ по охране труда и пожарной безопас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163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1.1.27.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рабочих мес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28. Районные соревнования велосипедистов «Безопасное колесо», участие в краевом этап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29.  Районная Спартакиада школьник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0. Участие в краевой Спартакиаде педагогических работник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1.Организация летнего отдыха и оздоровления детей:</w:t>
            </w:r>
          </w:p>
          <w:p>
            <w:pPr>
              <w:pStyle w:val="Normal"/>
              <w:jc w:val="both"/>
              <w:rPr/>
            </w:pPr>
            <w:r>
              <w:rPr/>
              <w:t>Пришкольные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родные лагер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20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, внебюджетны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роприятие 1.1.32.Отправка детей на краевые профильные смен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33. Проведение новогодних представлений - елок главы Администрации района. Приобретение новогодних подарков для дет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4. Проведение ГИ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5. Поощрение и поддержка одаренных учащихся общеобразовательных учреждений, достигших высоких результатов в обучении, получивших медали «За особые успехи в учении», победителей краевых и всероссийских олимпиад (вручение премий главы  района, приобретение медалей, изготовление печатной продукции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36. Приобретение учебников в общеобразовательных учреждения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          подпрограмме  «Развит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ошкольного  образования   на       территор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униципального образования Алейский райо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Алтайского края» на 2015-2020 годы,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ной постановлением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6.09.2014№  58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ероприятий 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дошкольного образования на территории муниципального образования Алейский район Алтайского края на 2015-2020 годы»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992"/>
        <w:gridCol w:w="845"/>
        <w:gridCol w:w="10"/>
        <w:gridCol w:w="140"/>
        <w:gridCol w:w="710"/>
        <w:gridCol w:w="140"/>
        <w:gridCol w:w="702"/>
        <w:gridCol w:w="13"/>
        <w:gridCol w:w="136"/>
        <w:gridCol w:w="715"/>
        <w:gridCol w:w="285"/>
        <w:gridCol w:w="566"/>
        <w:gridCol w:w="9"/>
        <w:gridCol w:w="325"/>
        <w:gridCol w:w="900"/>
        <w:gridCol w:w="1879"/>
        <w:gridCol w:w="2127"/>
      </w:tblGrid>
      <w:tr>
        <w:trPr>
          <w:trHeight w:val="550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тыс. руб.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50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Подпрограмма  «Развитие дошкольного образования на территории муниципального образования Алей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Цель 1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1.1 .Повышение качества дошкольного образования.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1.1.1.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2.  Праздник, посвященный  Дню дошкольного рабо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3.   Районный конкурс «Папа, мама, я – спортив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4.    Муниципальный этап краевого конкурса «Детский сад Ал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 лицензионных программных продуктов;</w:t>
            </w:r>
          </w:p>
          <w:p>
            <w:pPr>
              <w:pStyle w:val="Normal"/>
              <w:rPr/>
            </w:pPr>
            <w:r>
              <w:rPr/>
              <w:t>- подключение к сети Интернет</w:t>
            </w:r>
          </w:p>
          <w:p>
            <w:pPr>
              <w:pStyle w:val="Normal"/>
              <w:rPr/>
            </w:pPr>
            <w:r>
              <w:rPr/>
              <w:t>Список:</w:t>
            </w:r>
          </w:p>
          <w:p>
            <w:pPr>
              <w:pStyle w:val="Normal"/>
              <w:rPr/>
            </w:pPr>
            <w:r>
              <w:rPr/>
              <w:t>-МКДОУ «Осколковский детский сад»</w:t>
            </w:r>
          </w:p>
          <w:p>
            <w:pPr>
              <w:pStyle w:val="Normal"/>
              <w:rPr/>
            </w:pPr>
            <w:r>
              <w:rPr/>
              <w:t>-МБДОУ «Дружбинский детский сад»</w:t>
            </w:r>
          </w:p>
          <w:p>
            <w:pPr>
              <w:pStyle w:val="Normal"/>
              <w:rPr/>
            </w:pPr>
            <w:r>
              <w:rPr/>
              <w:t>-МБДОУ «Боровско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 1.2.  Выполнение санитарных правил и норм питания. </w:t>
            </w:r>
            <w:r>
              <w:rPr>
                <w:iCs/>
              </w:rPr>
              <w:t>Совершенствование организации питания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2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.1.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  Приобретение детской мебели (кровати, столы, стулья, шкафы и т.д.) для ДОУ и ГКП</w:t>
            </w:r>
          </w:p>
          <w:p>
            <w:pPr>
              <w:pStyle w:val="Normal"/>
              <w:rPr/>
            </w:pPr>
            <w:r>
              <w:rPr/>
              <w:t>Список:</w:t>
            </w:r>
          </w:p>
          <w:p>
            <w:pPr>
              <w:pStyle w:val="Normal"/>
              <w:rPr/>
            </w:pPr>
            <w:r>
              <w:rPr/>
              <w:t>- СП «Урюпинский детский сад»</w:t>
            </w:r>
          </w:p>
          <w:p>
            <w:pPr>
              <w:pStyle w:val="Normal"/>
              <w:rPr/>
            </w:pPr>
            <w:r>
              <w:rPr/>
              <w:t>- СП «Кабаковский детский сад»</w:t>
            </w:r>
          </w:p>
          <w:p>
            <w:pPr>
              <w:pStyle w:val="Normal"/>
              <w:rPr/>
            </w:pPr>
            <w:r>
              <w:rPr/>
              <w:t>- филиал «Каш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 Приобретение оборудования и инвентаря для пищебл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10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1.3.Приобретение, доставка, установка и ремонт прачеч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2.1.4.  Приобретение фото-, видео-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5.  Строительство  и ремонт теневых навесов и игровых площадок, вера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6.  Текущий ремонт водопровода, отопления, канализации МДОУ.</w:t>
            </w:r>
          </w:p>
          <w:p>
            <w:pPr>
              <w:pStyle w:val="Normal"/>
              <w:rPr/>
            </w:pPr>
            <w:r>
              <w:rPr/>
              <w:t>филиал «Краснопартизанский детский сад» (ремонт туале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КДОУ «Моховской детский сад» (обрешетки на радиаторы отопле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2.Создание условий для безопасности учебно-воспитательного процесса в ДО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сная безопасность дошкольных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.   Дератизация, дезинфекция, карантинные мероприятия;</w:t>
            </w:r>
          </w:p>
          <w:p>
            <w:pPr>
              <w:pStyle w:val="Normal"/>
              <w:rPr/>
            </w:pPr>
            <w:r>
              <w:rPr/>
              <w:t>- Программа производственного контроля;</w:t>
            </w:r>
          </w:p>
          <w:p>
            <w:pPr>
              <w:pStyle w:val="Normal"/>
              <w:rPr/>
            </w:pPr>
            <w:r>
              <w:rPr/>
              <w:t>- Покупка медик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, образовательные учреждения 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3 ДОУ проверка и заправка огнетушителей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ДОУ покупка новых огнетушителей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бучение руководителей ДОУ по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ка огнезащитной пропитки (проверка щепок на огнезащитную пропитку в Барна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е  2.2.5.  Обучение руководителей ДОУ по ОТ и ПБ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дача  2.3.Энергоосбережение  и теплоснаб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 2.3.1. приобретение  ламп энергосберегающи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9356" w:hanging="0"/>
        <w:jc w:val="both"/>
        <w:rPr/>
      </w:pPr>
      <w:r>
        <w:rPr/>
        <w:t>к подпрограмме «Развитие  общего и</w:t>
      </w:r>
    </w:p>
    <w:p>
      <w:pPr>
        <w:pStyle w:val="Normal"/>
        <w:ind w:left="9356" w:hanging="0"/>
        <w:jc w:val="both"/>
        <w:rPr/>
      </w:pPr>
      <w:r>
        <w:rPr/>
        <w:t>дополнительного образования в Алейском   района Алтайского края» на 2015-2020 годы, утвержденной постановлением</w:t>
      </w:r>
    </w:p>
    <w:p>
      <w:pPr>
        <w:pStyle w:val="Normal"/>
        <w:ind w:left="9356" w:hanging="0"/>
        <w:jc w:val="both"/>
        <w:rPr/>
      </w:pPr>
      <w:r>
        <w:rPr/>
        <w:t>Администрации района</w:t>
      </w:r>
    </w:p>
    <w:p>
      <w:pPr>
        <w:pStyle w:val="Normal"/>
        <w:ind w:left="9356" w:hanging="0"/>
        <w:jc w:val="both"/>
        <w:rPr/>
      </w:pPr>
      <w:r>
        <w:rPr/>
        <w:t xml:space="preserve">от </w:t>
      </w:r>
      <w:r>
        <w:rPr>
          <w:u w:val="single"/>
        </w:rPr>
        <w:t>26.09.2014№  58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дпрограммы</w:t>
      </w:r>
    </w:p>
    <w:p>
      <w:pPr>
        <w:pStyle w:val="Normal"/>
        <w:jc w:val="center"/>
        <w:rPr/>
      </w:pPr>
      <w:r>
        <w:rPr/>
        <w:t>«Развитие   общего и дополнительного образования в Алейском районе Алтайского края» на 2015-2020  годы</w:t>
      </w:r>
    </w:p>
    <w:p>
      <w:pPr>
        <w:pStyle w:val="Normal"/>
        <w:jc w:val="both"/>
        <w:rPr/>
      </w:pPr>
      <w:r>
        <w:rPr/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079"/>
        <w:gridCol w:w="180"/>
        <w:gridCol w:w="900"/>
        <w:gridCol w:w="1080"/>
        <w:gridCol w:w="180"/>
        <w:gridCol w:w="900"/>
        <w:gridCol w:w="124"/>
        <w:gridCol w:w="851"/>
        <w:gridCol w:w="105"/>
        <w:gridCol w:w="746"/>
        <w:gridCol w:w="334"/>
        <w:gridCol w:w="1080"/>
        <w:gridCol w:w="180"/>
        <w:gridCol w:w="1520"/>
        <w:gridCol w:w="2128"/>
      </w:tblGrid>
      <w:tr>
        <w:trPr>
          <w:trHeight w:val="550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, задача, мероприятие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 (тыс. 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550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8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5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. Районный конкурс «Учитель года» («Педагогический дебют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. Районный конкурс «Воспитатель год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 Районный конкурс «Классный руководитель год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Мероприятие 1.1.4. Итоговая методическая конферен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5. Августовская учительская конферен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6. Курсовая переподготов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7.Выплата единовременного пособия молодым специалистам, впервые принятым на работу в МО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9. Компенсация аренды жилого помещения молодым специалистам, студентам, прибывшим на длительную практик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10. Частичная оплата обучения в педагогическом учреждении особо нуждающимся студента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1. Районные предметные олимпиад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2. Конкурс каллиграфист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13. Районная историко-краеведческая конферен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14. Краевые предметные олимпиад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5. Краевой конкурс «Будущее Алтая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6. Конкурс художественного чт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7. Интеллектуальная игра «Умники и умницы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8. Краевая историко-краеведческая олимпиад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9. Краевая эколого-биологическая  олимпиада (окружной и краевой этапы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0. Краевой конкурс «Дети Алтая исследуют окружающую среду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1 .Районный конкурс «Сибириада», участие в краевом этап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2.  Конкурс «Молодые хозяева земли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3. Пропитка деревянных конструкций кровли зданий ОУ огнезащи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Список:</w:t>
            </w:r>
          </w:p>
          <w:p>
            <w:pPr>
              <w:pStyle w:val="Normal"/>
              <w:jc w:val="both"/>
              <w:rPr/>
            </w:pPr>
            <w:r>
              <w:rPr/>
              <w:t>- МКОУ «Заветильич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- филиал МКОУ «Толстодубровская средняя общеобразовательная школа»- «Приятельская начальна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/>
              <w:t>-МКОУ «Краснопартизанская средня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/>
              <w:t>-МБОУ «Моховская средняя общеобразовательная школ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4. Проверка, заправка, покупка огнетушителей,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ожарной сигнализ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5. Обучение руководителей ОУ по охране труда и пожарной безопасн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163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1.1.26.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рабочих мес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83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27. Районные соревнования велосипедистов «Безопасное колесо»,  участие в краевом этап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28.  Районная спартакиада школьник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9.Организация летнего отдыха и оздоровления детей:</w:t>
            </w:r>
          </w:p>
          <w:p>
            <w:pPr>
              <w:pStyle w:val="Normal"/>
              <w:jc w:val="both"/>
              <w:rPr/>
            </w:pPr>
            <w:r>
              <w:rPr/>
              <w:t>Пришкольные лагер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ородные лаге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20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роприятие 1.1.30.Отправка детей на краевые профильные сме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31.Проведение новогодних представлений - елок главы Администрации района, приобретение новогодних подарков для дет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2. Поощрение и поддержка одаренных учащихся общеобразовательных учреждений, достигших высоких результатов в обучении, получивших   медали «За особые успехи в учении», победителей краевых и всероссийских олимпиад, вручение премий главы Администрации райо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33. Приобретение учебников в общеобразовательных учреждения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pacing w:val="10"/>
      <w:sz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ind w:left="360" w:hanging="0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24"/>
      <w:ind w:firstLine="709"/>
    </w:pPr>
    <w:rPr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hd w:fill="00FFFF" w:val="clear"/>
      <w:suppressAutoHyphens w:val="true"/>
      <w:jc w:val="both"/>
    </w:pPr>
    <w:rPr>
      <w:rFonts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08:00Z</dcterms:created>
  <dc:creator>Галина</dc:creator>
  <dc:description/>
  <cp:keywords/>
  <dc:language>en-US</dc:language>
  <cp:lastModifiedBy>Admin</cp:lastModifiedBy>
  <cp:lastPrinted>2018-03-28T08:54:00Z</cp:lastPrinted>
  <dcterms:modified xsi:type="dcterms:W3CDTF">2018-03-28T02:55:00Z</dcterms:modified>
  <cp:revision>3</cp:revision>
  <dc:subject/>
  <dc:title/>
</cp:coreProperties>
</file>