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2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брания депутатов Алейского района от 18.12.2020  № 51 - РСД «О районном бюджете на 2021 год и плановый период 2022 и 2023 годов» и 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:</w:t>
      </w:r>
    </w:p>
    <w:p>
      <w:pPr>
        <w:pStyle w:val="ConsPlusNormal"/>
        <w:ind w:firstLine="709"/>
        <w:jc w:val="both"/>
        <w:rPr/>
      </w:pPr>
      <w:r>
        <w:rPr/>
        <w:t>1.1. В Паспорте Программы:</w:t>
      </w:r>
    </w:p>
    <w:p>
      <w:pPr>
        <w:pStyle w:val="ConsPlusNormal"/>
        <w:ind w:firstLine="709"/>
        <w:jc w:val="both"/>
        <w:rPr/>
      </w:pPr>
      <w:r>
        <w:rPr/>
        <w:t>- в графе «Общий объем финансирования Программы за счет средств районного бюджета составляет 650 тыс. рублей» цифру «650» заменить цифрой «486»;</w:t>
      </w:r>
    </w:p>
    <w:p>
      <w:pPr>
        <w:pStyle w:val="ConsPlusNormal"/>
        <w:ind w:firstLine="709"/>
        <w:jc w:val="both"/>
        <w:rPr/>
      </w:pPr>
      <w:r>
        <w:rPr/>
        <w:t>- в строке «в 2021 году» цифру «100» заменить цифрой «320»;</w:t>
      </w:r>
    </w:p>
    <w:p>
      <w:pPr>
        <w:pStyle w:val="ConsPlusNormal"/>
        <w:ind w:firstLine="709"/>
        <w:jc w:val="both"/>
        <w:rPr/>
      </w:pPr>
      <w:r>
        <w:rPr/>
        <w:t>1.2. В разделе 4 Программы:</w:t>
      </w:r>
    </w:p>
    <w:p>
      <w:pPr>
        <w:pStyle w:val="ConsPlusNormal"/>
        <w:ind w:firstLine="709"/>
        <w:jc w:val="both"/>
        <w:rPr/>
      </w:pPr>
      <w:r>
        <w:rPr/>
        <w:t>- в строке Общий объем финансирования Программы за счет средств районного бюджета составляет 650 тыс. рублей» цифру «650» заменить цифрой «486»;</w:t>
      </w:r>
    </w:p>
    <w:p>
      <w:pPr>
        <w:pStyle w:val="ConsPlusNormal"/>
        <w:ind w:firstLine="709"/>
        <w:jc w:val="both"/>
        <w:rPr/>
      </w:pPr>
      <w:r>
        <w:rPr/>
        <w:t>- в строке «в 2021 году» цифру «100» заменить цифрой «32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 Приложение 2 к муниципальной программе «Развитие предпринимательства в Алейском районе на 2017 - 2021 годы» изложить в новой редакции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официальном сайте Администрации Алей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ститель главы Администрации района по финансово – экономическим вопросам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____________________Г. В. Гранкин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Уткина Светлана Юрьев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18"/>
        </w:rPr>
      </w:pPr>
      <w:r>
        <w:rPr>
          <w:sz w:val="24"/>
          <w:szCs w:val="18"/>
        </w:rPr>
        <w:t>6631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3" w:leader="none"/>
          <w:tab w:val="right" w:pos="14570" w:leader="none"/>
        </w:tabs>
        <w:ind w:left="113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"Развитие предпринимательства в Алейском районе на 2017 - 2021 годы"</w:t>
      </w:r>
      <w:bookmarkStart w:id="0" w:name="Par665"/>
      <w:bookmarkEnd w:id="0"/>
      <w:r>
        <w:rPr>
          <w:sz w:val="24"/>
          <w:szCs w:val="24"/>
        </w:rPr>
        <w:t xml:space="preserve"> </w:t>
      </w:r>
    </w:p>
    <w:p>
      <w:pPr>
        <w:pStyle w:val="ConsPlus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ПРОГРАММЫ И ОБЪЕМЫ ЕЕ ФИНАНСИРОВАНИЯ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"/>
        <w:gridCol w:w="5449"/>
        <w:gridCol w:w="1154"/>
        <w:gridCol w:w="2060"/>
        <w:gridCol w:w="16"/>
        <w:gridCol w:w="833"/>
        <w:gridCol w:w="9"/>
        <w:gridCol w:w="691"/>
        <w:gridCol w:w="10"/>
        <w:gridCol w:w="6"/>
        <w:gridCol w:w="690"/>
        <w:gridCol w:w="19"/>
        <w:gridCol w:w="817"/>
        <w:gridCol w:w="838"/>
        <w:gridCol w:w="6"/>
        <w:gridCol w:w="6"/>
        <w:gridCol w:w="983"/>
        <w:gridCol w:w="19"/>
        <w:gridCol w:w="25"/>
        <w:gridCol w:w="6"/>
        <w:gridCol w:w="1257"/>
      </w:tblGrid>
      <w:tr>
        <w:trPr>
          <w:tblHeader w:val="true"/>
          <w:trHeight w:val="652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, задача, мероприят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и, участники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расходов, тыс. рублей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. Создание благоприятных условий для развития предпринимательства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Финансов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1. Предоставление начинающим СМП целевых грантов на создание собственного бизн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2. Осуществление мониторинга деятельности СМСП и анализ динамики разв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1.3. Ведение реестров: СМСП -получателей финансовой поддержки из средств районного бюдже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Информ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  <w:szCs w:val="25"/>
              </w:rPr>
              <w:t>Мероприятие 1.2.1. Ежеквартальное размещение информации о свободных земельных участ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2. Информационное сопровождение реализации мероприятий по муниципальной поддержке СМСП и пропаганда предпринимательской деятельности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3. Проведение праздника «День российского предприниматель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Консульт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1. Ведение рубрики "Предпринимательство" на официальном Интернет-сайте Администрац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3.2 Функционирование ИКЦ  поддержки предпринимателей 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3. 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муществе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4.1. Ежекварталь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Алей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управлению  муниципальным имуществом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Создание условий для обеспечения жителей района доступными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Правовое регулирование деятельности ПП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1. 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3. 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 Формирование современной инфраструктуры потребительского рынка, повышение территориальной доступности услуг для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1. Проведение анализа обеспеченности населения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2. Содействие в обеспечении территориальной доступности инфраструктуры потребительского рынка, в том числе для маломобильных граждан и граждан с ограниченными возможностями здоров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инвестиционных ресурсов в Але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3.1.1. Размещение актуальной информации для инвесторов на официальном Интернет - сайте Алейского района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8:00Z</dcterms:created>
  <dc:creator>1</dc:creator>
  <dc:description/>
  <dc:language>en-US</dc:language>
  <cp:lastModifiedBy>User</cp:lastModifiedBy>
  <cp:lastPrinted>2021-01-22T15:20:00Z</cp:lastPrinted>
  <dcterms:modified xsi:type="dcterms:W3CDTF">2021-01-26T12:18:00Z</dcterms:modified>
  <cp:revision>2</cp:revision>
  <dc:subject/>
  <dc:title>АДМИНИСТРАЦИЯ   АЛЕЙСКОГО   РАЙОНА</dc:title>
</cp:coreProperties>
</file>