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2.2020   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 xml:space="preserve">                 </w:t>
        <w:tab/>
        <w:t xml:space="preserve"> </w:t>
      </w:r>
      <w:r>
        <w:rPr>
          <w:sz w:val="28"/>
          <w:szCs w:val="28"/>
        </w:rPr>
        <w:t>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лейского района от 12.10.2017 № 465 «Об утверждении муниципальной программы «Патриотическое воспитание граждан в Алейском районе» на  2018 – 2020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ешения  Собрания депутатов Алейского района Алтайского края от 20.12.2019  № 58-РСД «О районном бюджете на 2020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Администрации Алейского района от 12.10.2017 № 465 «Об утверждении муниципальной программы «Патриотическое воспитание граждан в Алейском районе» на 2018 – 2020 годы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 раздел «Объемы финансирования программы» изложить в новой редакции: «Общий объем финансирования Программы составляет 2624 тыс.руб., из них из районного бюджета 101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20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20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610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1609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609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«6.Общий объем финансовых ресурсов, необходимых для реализации муниципальной программы» изложить в новой редакции: «Предполагаемый общий объем финансирования Программы в 2018-2020 годах составляет 2624 тыс.руб., из них за счет средств  районного бюджета 101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20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20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610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из краевого бюджета1609 тыс.руб., в том числе по годам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609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«Перечень мероприятий муниципальной программы «Патриотическое воспитание граждан в Алейском районе» на 2018 – 2020 годы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а  района</w:t>
      </w:r>
      <w:r>
        <w:rPr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. 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по финансово-экономическ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просам, председатель комитета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инансам, налоговой и кредитной полити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 Г.В. Гра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экономи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 С.Ю.Ут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В. Скопичевская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333                     </w:t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атриотическое воспитание граждан в Алейском районе» на 2018-2020 годы, утвержденной постановлением Администрации Алейского района Алтайского края от 12.10.2017 № 46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атриотическое воспитание граждан в Алейском районе» на 2018-2020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965"/>
        <w:gridCol w:w="9"/>
        <w:gridCol w:w="955"/>
        <w:gridCol w:w="986"/>
        <w:gridCol w:w="1186"/>
        <w:gridCol w:w="1897"/>
        <w:gridCol w:w="2818"/>
      </w:tblGrid>
      <w:tr>
        <w:trPr>
          <w:tblHeader w:val="true"/>
          <w:trHeight w:val="353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Сумма затрат (тыс. руб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87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дача 1.1.:</w:t>
            </w:r>
            <w:r>
              <w:rPr>
                <w:sz w:val="24"/>
                <w:szCs w:val="24"/>
              </w:rPr>
              <w:t xml:space="preserve"> Совершенствование и развитие форм и методов работы по патриотическому воспитанию, увековечивание памяти воинов-участников локальных войн</w:t>
            </w:r>
          </w:p>
        </w:tc>
      </w:tr>
      <w:tr>
        <w:trPr>
          <w:trHeight w:val="8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40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ту и делам молодежи Администрации Алейского района, комитет по образованию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3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 Евгения Венцел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ту и делам молодежи Администрации Алейского района, комитет по образованию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Турнир по легкой атлетике, посвященный памяти  Константина Горбунов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ту и делам молодежи Администрации Алейского района, комитет по образованию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b/>
                <w:u w:val="single"/>
              </w:rPr>
              <w:t>Мероприятие 1.1.5</w:t>
            </w:r>
            <w:r>
              <w:rPr>
                <w:rStyle w:val="FontStyle53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ту и делам молодежи Администрации Алейского района, комитет по образованию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6:</w:t>
            </w:r>
          </w:p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7:</w:t>
            </w:r>
            <w:r>
              <w:rPr>
                <w:sz w:val="24"/>
                <w:szCs w:val="24"/>
              </w:rPr>
              <w:t xml:space="preserve"> 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Алейского района, комитет по спорту и делам моло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color w:val="000000"/>
                <w:u w:val="single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 службы по контракту и по призыву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2.1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</w:rPr>
            </w:pPr>
            <w:r>
              <w:rPr/>
              <w:t>Проведение военно – полевых сборов юношей допризывного возраст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районной  военно – спортивной игры «Зарница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2.3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йонного военно – спортивного конкурса «А ну – ка, парни!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2.4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инской части 4165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3:</w:t>
            </w:r>
            <w:r>
              <w:rPr>
                <w:color w:val="000000"/>
                <w:sz w:val="24"/>
                <w:szCs w:val="24"/>
              </w:rPr>
              <w:t xml:space="preserve"> 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  <w:sz w:val="24"/>
                <w:szCs w:val="24"/>
              </w:rPr>
              <w:t xml:space="preserve"> развитие волонтерского движения как важного элемента системы патриотического воспитания, чествование жителей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ветеранам войн и членам их семей, труженикам тыла и вдова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Алейского района, 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для  тружеников тыла, детей войны  под девизом: "Мы помним, мы гордимся» и др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Комитет по спорту и делам молодежи Администрации Алейского района, Администрация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1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3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баннеров, печатной продукции (День Победы, День народного единства и др.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адача 1.5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е воспитание учащихся и молодежи в ходе подготовки и празднования  Победы советского народа в Великой Отечественной войне 1941-1945 годов</w:t>
            </w:r>
          </w:p>
        </w:tc>
      </w:tr>
      <w:tr>
        <w:trPr>
          <w:trHeight w:val="98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5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5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5.2: </w:t>
            </w:r>
            <w:r>
              <w:rPr>
                <w:sz w:val="24"/>
                <w:szCs w:val="24"/>
              </w:rPr>
              <w:t>Поздравление  с праздником Победы (изготовление открыток, плакат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Администрация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празднованию  Победы в Великой Отечественной войне (проведение митинга, районного мероприятия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4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пробег, велопробег по улицам «Побе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Я помню,  я горжусь тобой, солдат Победы!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5" w:hanging="0"/>
              <w:jc w:val="both"/>
              <w:rPr/>
            </w:pP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5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6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ональных мероприятий по вручению юбилейных меда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,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7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и капитальный ремонт, благоустройство территорий объектов культурного наследия - памятников Великой Отечественной войны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Администрации сельсоветов</w:t>
            </w:r>
          </w:p>
        </w:tc>
      </w:tr>
      <w:tr>
        <w:trPr/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адача 1.6: </w:t>
            </w:r>
            <w:r>
              <w:rPr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6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массов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  <w:p>
            <w:pPr>
              <w:pStyle w:val="Normal"/>
              <w:rPr>
                <w:rStyle w:val="FontStyle53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6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юбилейным дат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>
          <w:trHeight w:val="546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color w:val="000000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53"/>
          <w:color w:val="000000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5:00Z</dcterms:created>
  <dc:creator>Галина</dc:creator>
  <dc:description/>
  <dc:language>en-US</dc:language>
  <cp:lastModifiedBy>User</cp:lastModifiedBy>
  <cp:lastPrinted>2020-01-30T17:05:00Z</cp:lastPrinted>
  <dcterms:modified xsi:type="dcterms:W3CDTF">2020-02-14T03:55:00Z</dcterms:modified>
  <cp:revision>2</cp:revision>
  <dc:subject/>
  <dc:title/>
</cp:coreProperties>
</file>