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01.2021                                                                                                 № 5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. Алейс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общественных работ для трудоустройства безработных и ищущих работу граж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общественных работ для трудоустройства безработных и ищущих работу граждан, руководствуясь статьей 7.2 Закона Российской Федерации от 19.04.1991 № 1032-1 «О занятости населения в Российской Федерации», Положением об организации общественных работ, утвержденным постановлением Правительства Российской Федерации от 14.07.1997 № 875, пунктом 17 статьи 48 Устава муниципального образования Алейский район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виды общественных работ для трудоустройства безработных и ищущих работу граждан, организуемых в Алейском районе на 2021 год (прилагаю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объемы общественных работ для трудоустройства безработных и ищущих работу граждан в Алейском районе на 2021 год (прилагаются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ействие настоящего  постановления вступает в силу с момента принятия и распространяет свои правоотношения, возникшие с 1 янва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 Гранкину Г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опубликовать в установлен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60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Алейского  района</w:t>
      </w:r>
    </w:p>
    <w:p>
      <w:pPr>
        <w:pStyle w:val="Normal"/>
        <w:ind w:right="66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Г.В. Гранкина</w:t>
      </w:r>
    </w:p>
    <w:p>
      <w:pPr>
        <w:pStyle w:val="Normal"/>
        <w:ind w:righ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3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Б. Перн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постановлением     Администрации Ал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01.2021  № 5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 работ для трудоустройства безрабо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щущих работу граждан в Алейск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общественных работ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лос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анюше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льичевско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ртиза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ско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ы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585"/>
        <w:gridCol w:w="4677"/>
      </w:tblGrid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тверждены постановлением Администрации Алейского райо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 27.01.2021  № 51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ВИД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ых работ, организуемых в Алейском районе в 2021 году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общественно полез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в муниципальных образованиях социально значимых мероприятий и выполнение общественно полез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сохранение  памятников, зон отдыха, парков, скве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мусора лесопарковых, прибрежных зон, водоемов, вывоз мус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и льда улиц, дорог, тротуаров, остановок общественного транспорта, павильонов, площадок отдыха, крыш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емонт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воинских захоронений, мемориалов, братских могил, кладбищ, содержание мест захоронения и др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снега и залив кат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твод и удаление сточных вод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вывоз и удаление бытовых и промышленных отх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мусора в общественных местах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годних и детских город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лиц, скверов, дорог, общественных садов и парков и т.п.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к празднованию Дня Победы в Вели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ой войн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казание помощи ветеранам войны и труда, семьям погибших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естарелых и боль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, связанная с оказанием социально-бытовой помощи населению (вскапывание огородов, заготовка дров, ремонт жилых помещений, доставка продуктов, лекарств, оказание парикмахерских услуг на дому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, связанная с оказанием социальной помощи детям, престарелым и особым категориям лиц с ограниченным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 ухода за собой (в детских домах, домах ребенка, интернатах, домах престарелых и т.п.)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престарелыми, инвалидами, участниками боев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сфере государственного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ство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доставка докум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упреждением и ликвидацией последствий чрезвычайных ситуаций природного и техногенного характера, не требующая специальной подготовки работников, а также их квалифицированных и ответственных действий в кратчайшие сро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социального характера, консультаций, материальной помощи беженцам, жертвам стихийных бедствий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орняков и дикорастущих наркокульту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проведении федеральных и региональных общественных кампаний (статистические, соци</w:t>
            </w:r>
            <w:r>
              <w:rPr>
                <w:spacing w:val="-20"/>
                <w:sz w:val="24"/>
                <w:szCs w:val="24"/>
              </w:rPr>
              <w:t>ологич</w:t>
            </w:r>
            <w:r>
              <w:rPr>
                <w:sz w:val="24"/>
                <w:szCs w:val="24"/>
              </w:rPr>
              <w:t xml:space="preserve">еские опросы, перепись населения, опросы </w:t>
            </w:r>
            <w:r>
              <w:rPr>
                <w:spacing w:val="-20"/>
                <w:sz w:val="24"/>
                <w:szCs w:val="24"/>
              </w:rPr>
              <w:t>обще</w:t>
            </w:r>
            <w:r>
              <w:rPr>
                <w:sz w:val="24"/>
                <w:szCs w:val="24"/>
              </w:rPr>
              <w:t>ственного мнения,  учет скота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 в сфере образования и здравоохран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оформление баннеров, стендов, плакатов и т.д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содержанием детей в дошкольных образовательных организация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выращиванием и уборкой овощей, цветов, плодово-ягодных культур, 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еспечением условий пребывания в больничных  учреждениях (проживание, питание и т.п.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санита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выдача медицинских карт, оформл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докум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кулинарной продукции столовы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тей в школ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бель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общественно-культурного назначения.  Обеспечение оздоровления и отдыха детей в период канику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оформление стендов, плакатов и т.д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по организации отдыха дет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жилья, реконструкция жилого фонда, строительство 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социально-культурного назна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даваемых объект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роительные работы при строительстве и ремонте зданий, сооружений, автомобильных дорог, тротуар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, вспомогатель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земляных рабо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нос зда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отделочных работ (малярных, штукатурных, столярных, плотничных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охрана ле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, посадка, подсадка, пересадка саженцев, заготовка и первичная переработка лесоматериалов хвойных и лиственных пор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 лесозаготовкам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заготовка лесных дикорастущих материалов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качества жизни населения и создание условий для обеспечения жизнедеятельности муниципа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, их ремонт и содерж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снегозадерживающих щитов, их ремон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роительные работы при строительстве и ремонте автомобильных дорог, тротуар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элементов обустройства дорог, содержание их в надлежащем состоян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жных покрытий от грязи и снег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одопроводных труб, элементов мостов, от грязи, снега и льд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истемы водоотвода в работоспособном состоя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устано</w:t>
            </w:r>
            <w:r>
              <w:rPr>
                <w:sz w:val="24"/>
                <w:szCs w:val="24"/>
              </w:rPr>
              <w:t xml:space="preserve">вка </w:t>
            </w:r>
            <w:r>
              <w:rPr>
                <w:spacing w:val="-20"/>
                <w:sz w:val="24"/>
                <w:szCs w:val="24"/>
              </w:rPr>
              <w:t>барьер</w:t>
            </w:r>
            <w:r>
              <w:rPr>
                <w:sz w:val="24"/>
                <w:szCs w:val="24"/>
              </w:rPr>
              <w:t>ного огражд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земляных рабо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лот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, вырубка кустарника, обрезка веток на обочинах, откосах, полосах отвода, уборка порубочных оста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жилищно-коммунального хозяй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и сохранение  зон отдыха, парков, сквер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, посадка, прополка, обрезка деревьев, вырубка и уборка поросли, скашивание травы и др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ты по обеспечению теплоснабжения в течение отопительного сезо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 от мусора, вывоз мус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и льда улиц, тротуаров, дворов, крыш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бные работы при эксплуатации водопроводных и канализационных коммуникаций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готовке жилого фонда к отопительному сезон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новление указателей с названием улиц, номерами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, ремонт и содержание водопроводных,  канализационных и  друг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ты при прокладке и ремонте водопроводных, канализационных и других коммуникаций, линий электропередач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ка деревьев и кустарников под линиям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ередач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и техническим обслуживанием оборудования котель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еспечением работоспособности тепловы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ассажирского транспорта, работа организаций связ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ты при оказании услуг электросвяз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рузовых и пассажирских перевозо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курье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, продажа проездных докум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работка, перевозка, доставка почтовой корреспонд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услуг торговли, общественного питания. Бытовое обслуживание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рузовых перевозо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дготовка овощехранилищ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вара к продаж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ему и выдаче продукции на склад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хническому обслуживанию и ремонту автотранспортных средст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предприятиями общественного питания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кулинарной продукции в столовых при предприятиях и учреждения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продукции предприятиями и поставкой ее по заказам потребите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, связанная с уборкой производственных  помещений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ых изделий и предметов личного польз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ых электрических издел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удио- и видеоаппаратур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изготовление тар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 и прочих изделий из кож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, специализированных магазинах, вне магазин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ая стационарными и передвижными автозаправочными станциями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рочими социальными и персональными услуг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bookmarkStart w:id="0" w:name="OLE_LINK3"/>
            <w:r>
              <w:rPr>
                <w:sz w:val="24"/>
                <w:szCs w:val="24"/>
              </w:rPr>
              <w:t>предоставление консультационных услуг в области операций с недвижимым имуществом, аренды и прочих видов услуг;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одежды и ремонт 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арикмахерских услуг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ритуальных услуг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оздоровительных услуг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шив обуви; ремонт, пошив швейных, меховых, кожаных изделий и головных убор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работка исторических материал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ереработка вторичного сырья и отх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орняков и дикорастущих наркокультур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населения необходимой для жизнедеятельности продукцией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родукцией сельского, лесного хозяйства и рыбово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ашка земл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рассады овощей, цветов, саженцев плодово-ягодных культур, деревье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уборка овощей и плодов и т.д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выращиванием и уборкой зерновых, технических и прочих культу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ка кустарников, деревье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й скота и птиц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корм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лекарственно-технического сырь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сена, солом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овощей и фруктов на хранени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еву и посев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чв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ри проведении весенне-полевых рабо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насажд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ток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защитой растений от вредителей и болезн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азведением, содержанием сельскохозяйственных животных (крупный рогатый скот, овцы, козы, лошади, свиньи, птица, кролики и т.п.) и уходом за ни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азведением и выращиванием рыб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дных биоресурс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вотноводческих и складски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льскохозяйственной техни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уборочные работы на сельскохозяйственных объекта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живот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рожа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орня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е работ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родукцией перерабатывающей промышл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растительных и животных масел и жи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молочных продукт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хлеба и мучных кондитерских изделий недлительного хран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прочих пищевых продук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кормов для живот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напит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анализ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енних коммуникац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антехн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ереработка вторичного сырья и отх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готовой продук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готовой продук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вка готовой проду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для выполнения общественных работ применяется квалифицированный труд и труд, не требующий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17:00Z</dcterms:created>
  <dc:creator>Aley10</dc:creator>
  <dc:description/>
  <cp:keywords/>
  <dc:language>en-US</dc:language>
  <cp:lastModifiedBy>User</cp:lastModifiedBy>
  <cp:lastPrinted>2021-01-26T12:29:00Z</cp:lastPrinted>
  <dcterms:modified xsi:type="dcterms:W3CDTF">2021-01-29T06:47:00Z</dcterms:modified>
  <cp:revision>8</cp:revision>
  <dc:subject/>
  <dc:title/>
</cp:coreProperties>
</file>