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АЛЕЙСКОГО РАЙОНА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.02.2018                                                                                                          № 55</w:t>
      </w:r>
    </w:p>
    <w:p>
      <w:pPr>
        <w:pStyle w:val="Normal"/>
        <w:ind w:left="3540" w:firstLine="708"/>
        <w:jc w:val="both"/>
        <w:rPr/>
      </w:pPr>
      <w:r>
        <w:rPr>
          <w:sz w:val="27"/>
          <w:szCs w:val="27"/>
        </w:rPr>
        <w:t>г. Але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Об организации и проведении мероприят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едупреждению чрезвычайных ситуаций</w:t>
      </w:r>
    </w:p>
    <w:p>
      <w:pPr>
        <w:pStyle w:val="Normal"/>
        <w:jc w:val="both"/>
        <w:rPr/>
      </w:pPr>
      <w:r>
        <w:rPr>
          <w:sz w:val="27"/>
          <w:szCs w:val="27"/>
        </w:rPr>
        <w:t>в районе в период весеннего паводка 2018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7.03.1998 15-ЗС «О защите населения и территории Алтайского края от чрезвычайных ситуаций природного и техногенного характера», распоряжением Правительства Алтайского края от 04.12.2017 № 387-р, протоколом №2  заседания комиссии по предупреждению и ликвидации чрезвычайных ситуаций и  обеспечению пожарной безопасности Правительства  Алтайского края от 18 января 2018 года, в  целях снижения риска возникновения чрезвычайных ситуаций и уменьшения возможного ущерба в случае их возникновения, обеспечения безопасности населения, устойчивого функционирования объектов экономики района в период весенне-летнего половодья  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 Рекомендовать начальнику ГУП ДХ АК «Южное ДСУ» (А.А. Разумов) осуществлять контроль за  сохранностью  автомобильных дорог  с расположенными на них искусственными сооружениями (мосты, путепроводы, водопропускные трубы), в границах муниципального образования Алейский района Алтайского края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2.  Главам Администраций сельсоветов и главам   сельсоветов совместно с руководителями организаций и предприятий, расположенных на данной территории осуществлять контроль в период половодья за сохранностью мостов, плотин, водопропускных труб, дорожных покрытий, зданий и других материальных ценностей в населенных пунктах района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3.  Главам Администраций сельсоветов и главам   сельсоветов совместно с руководителями организаций и предприятий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до 10.03.2018 года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создать финансовый и материальный резерв, предназначенный для ликвидации чрезвычайных ситуаций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подготовить аварийные бригады и составить графики дежурств ответственных лиц, ремонтного персонала, транспортных средств, землеройной техники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сти заседания комиссий по чрезвычайным ситуациям и пожарной безопасности, создать противопаводковые комиссии, на которых определить должностных лиц, ответственных за безопасный пропуск паводковых вод;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разработать соответствующие мероприятия по каждому населенному пункту о порядке оповещения населения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произвести сколку льда с крыш домов, зданий социальной сферы, организаций и предприятий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провести необходимые работы по герметизации скважин, колодцев и отводу от них паводковых вод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вести разъяснительную работу о подготовке и организации по пропуску паводковых вод ежедневно, и  в период павод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оверить готовность к пропуску паводковых вод  сооружений, принять меры по их ремонту, дополнительному укреплению, обеспечению надежности и завершить выполнение мероприятий, обеспечивающих безопасность пропуска паводковых вод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  организовать работу по привлечению населения для очистки от снега, льда, другого мусора водосточных систем, проездов и  частных территорий для беспрепятственного стока талых вод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организовать работу по проверке мостов, платин на соответствие предъявляемым требованиям - наличие соответствующих дорожных знаков, укрепление ограждений, пешеходных переходов для предупреждения чрезвычайных ситуац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редварительно согласовать вопрос с владельцами техники для выполнения аварийно-спасательных работ и неотложных аварийно-восстановительных рабо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уточнить и подготовить пункты временного размещения, заранее подготовить штат работников, перечень документации и необходимое оборудовани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 определить места эвакуации животных при необходим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редусмотреть возможность привлечения через Центр занятости нетрудоустроенного населения к работам по очистке придомовых территорий от снега, особое внимание и помощь маломобильным граждан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продолжить разъяснительную работу среди населения о необходимости страхования имущества от несчастных случае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В период пропуска паводка установить круглосуточное дежурство, организовать сбор информации об уровне воды и за состоянием водных объектов, в случае угрозы возникновения чрезвычайных ситуаций информировать вышестоящие орган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Главе Дружбинского сельсовета (А.В. Пасичников) организовать и провести максимальный  сброс воды с гидротехнического соору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6. Рекомендовать главному врачу КГБУЗ «Алейская ЦРБ» (Г.Н. Недорезова) создать необходимый запас медикаментов, взять на особый учет хронических больных, инвалидов и детей дошкольного возраста, проживающих в зонах возможного подтоп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7. Рекомендовать председателю потребительского общества «Алейторг 2»  (А.С. Свиридов) своевременно обеспечить предметами первой необходимости и продуктами питания населенные пункт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8. Рекомендовать ООО «Родник» (Б.И. Белоруков), ООО «Теплосеть+» (А.Н. Воронков) обеспечить минимальный десятисуточный запас угля на котельных  в населенных пунктах района с. Малиновка, с. Кабаково, с. Савин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9. Рекомендовать руководителям сельскохозяйственных предприятий проверить запасы кормов для животных в местах временного и постоянного содержания, предотвращения попадания удобрений и ядохимикатов в водое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0. Председателю комитета по образованию Администрации Алейского района (А.Н. Шипилова) провести в образовательных учреждениях района единый урок по безопасности жизнедеятельности в период паводка, организовать при необходимости дистанционное обучение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11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Глава  района                                                                   С.Я. Агарков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С. Папон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79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4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91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701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ПОСТАНОВЛЕНИЕ РСД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05:00Z</dcterms:created>
  <dc:creator>Машбюро</dc:creator>
  <dc:description/>
  <cp:keywords/>
  <dc:language>en-US</dc:language>
  <cp:lastModifiedBy>Управление делами</cp:lastModifiedBy>
  <cp:lastPrinted>2018-02-20T14:48:00Z</cp:lastPrinted>
  <dcterms:modified xsi:type="dcterms:W3CDTF">2018-03-13T14:35:00Z</dcterms:modified>
  <cp:revision>218</cp:revision>
  <dc:subject/>
  <dc:title>                                 </dc:title>
</cp:coreProperties>
</file>