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</w:rPr>
        <w:t xml:space="preserve">22.02.2018                                                                                                         № 56                                                       </w:t>
      </w: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реализации в 2017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Алейского района на  период до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слушав информацию председателя комитета по экономике Администрации района Тарасовой Е.Н. об итогах реализации в 2017 году Программы социально – экономического развития Алейского района Алтайского края на период до 2017 года,  принятой Решением Собрания депутатов Алейского района  20.12.2012 № 72, (далее - Программа) Совет Администрации  отмечает: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и, задачи и м</w:t>
      </w:r>
      <w:r>
        <w:rPr>
          <w:sz w:val="28"/>
          <w:szCs w:val="28"/>
        </w:rPr>
        <w:t xml:space="preserve">ероприятия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направлены на достижение главной цели и решения основных задач комплексной программы – роста уровня и качества жизни населения, создания благоприятного социального климата, роста экономического потенциала, нов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Социально - экономическая эффективность Программы оценивается по степени достижения </w:t>
      </w:r>
      <w:hyperlink w:anchor="sub_100000">
        <w:r>
          <w:rPr>
            <w:rStyle w:val="InternetLink"/>
            <w:sz w:val="28"/>
            <w:szCs w:val="28"/>
          </w:rPr>
          <w:t>целевых значений показателей</w:t>
        </w:r>
      </w:hyperlink>
      <w:r>
        <w:rPr>
          <w:sz w:val="28"/>
          <w:szCs w:val="28"/>
        </w:rPr>
        <w:t xml:space="preserve"> Программы, представленных в приложении 1. Всего предусмотрено достижение 43 и</w:t>
      </w:r>
      <w:r>
        <w:rPr>
          <w:color w:val="000000"/>
          <w:sz w:val="28"/>
          <w:szCs w:val="28"/>
        </w:rPr>
        <w:t>ндикаторов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Достигнуты и перевыполнены плановые значения  88,4%  индикатор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реднемесячная начисленная заработная плата </w:t>
      </w:r>
      <w:r>
        <w:rPr>
          <w:rStyle w:val="FontStyle16"/>
          <w:sz w:val="28"/>
          <w:szCs w:val="28"/>
        </w:rPr>
        <w:t>работников крупных и средних организа</w:t>
        <w:softHyphen/>
        <w:t xml:space="preserve">ций, </w:t>
      </w:r>
      <w:r>
        <w:rPr>
          <w:color w:val="000000"/>
          <w:sz w:val="28"/>
          <w:szCs w:val="28"/>
        </w:rPr>
        <w:t>ко</w:t>
      </w:r>
      <w:r>
        <w:rPr>
          <w:sz w:val="28"/>
          <w:szCs w:val="28"/>
        </w:rPr>
        <w:t>эффициент напряженности на рынке труда, у</w:t>
      </w:r>
      <w:r>
        <w:rPr>
          <w:color w:val="000000"/>
          <w:sz w:val="28"/>
          <w:szCs w:val="28"/>
        </w:rPr>
        <w:t xml:space="preserve">ровень зарегистрированной безработицы </w:t>
      </w:r>
      <w:r>
        <w:rPr>
          <w:rStyle w:val="FontStyle16"/>
          <w:sz w:val="28"/>
          <w:szCs w:val="28"/>
        </w:rPr>
        <w:t>по отношению к численности трудоспособно</w:t>
        <w:softHyphen/>
        <w:t>го населения (на конец пери</w:t>
        <w:softHyphen/>
        <w:t>од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головье крупного рогатого скота во всех категориях хозяйств, объем инвестиций в основной капитал (за исключением бюджетных средств) в расчете на 1 жителя, индекс физического объема инвестиций в основной капитал  за счет всех источников финансирования, в</w:t>
      </w:r>
      <w:r>
        <w:rPr>
          <w:color w:val="000000"/>
          <w:sz w:val="28"/>
          <w:szCs w:val="28"/>
        </w:rPr>
        <w:t xml:space="preserve">вод новых постоянных рабочих мест,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оля прибыльных хозяйствующих субъектов  - эти показатели  провизорно оцениваются с положительной динамикой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>2.Основные мероприятия, реализованные в 2017 году в рамках Перечня крупных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>инвестиционных проектов на территории Алейского района (приложение 2):</w:t>
      </w:r>
    </w:p>
    <w:p>
      <w:pPr>
        <w:pStyle w:val="Style19"/>
        <w:rPr/>
      </w:pPr>
      <w:r>
        <w:rPr>
          <w:rStyle w:val="FontStyle14"/>
          <w:rFonts w:eastAsia="Arial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чет бюджетных средств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мероприятию «Поддержка начинающих фермеров» в 2017 году гранты на развитие молочного и мясного скотоводства получили  молодые предприниматели  Рябцев С.В. и Лебединских Н.В. в размере 3 млн. рублей каждый.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Ремонт автомобильных дорог» проведены  ремонт улично-дорожной сети в с. Урюпино  на сумму  1,5 млн. руб.,   ремонт улично-дорожной сети в с. Безголосово на сумму 1,2 млн. рублей и ремонт улично-дорожной сети в с. Моховское на сумму 4 млн. рублей.</w:t>
      </w:r>
    </w:p>
    <w:p>
      <w:pPr>
        <w:pStyle w:val="Normal"/>
        <w:jc w:val="both"/>
        <w:rPr/>
      </w:pPr>
      <w:r>
        <w:rPr>
          <w:rStyle w:val="FontStyle37"/>
          <w:b w:val="false"/>
          <w:sz w:val="28"/>
          <w:szCs w:val="28"/>
        </w:rPr>
        <w:t xml:space="preserve">     </w:t>
      </w:r>
      <w:r>
        <w:rPr>
          <w:rStyle w:val="FontStyle37"/>
          <w:b w:val="false"/>
          <w:sz w:val="28"/>
          <w:szCs w:val="28"/>
        </w:rPr>
        <w:t>По мероприятию «Реконструкция котельных и тепловых сетей     в    населенных пунктах» з</w:t>
      </w:r>
      <w:r>
        <w:rPr>
          <w:sz w:val="28"/>
          <w:szCs w:val="28"/>
        </w:rPr>
        <w:t>аменены котлы в котельной  с. Безголосово, с. Урюпино, с. Моховское (детский сад), с. Пло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 отремонтированы тепловые сети в с. Безголосово, п. Уржум, с. Вави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3 энергосберегающих насоса в котельных п. Алейский, с. Большепанюшево, с. Красный Яр, с. Толстая Дуб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на новая модульная котельная в с. Толстая Дуб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 модернизацию объектов теплоснабжения затрачено 3,5 млн. рублей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о мероприятию «</w:t>
      </w:r>
      <w:r>
        <w:rPr>
          <w:rStyle w:val="FontStyle37"/>
          <w:b w:val="false"/>
          <w:sz w:val="28"/>
          <w:szCs w:val="28"/>
        </w:rPr>
        <w:t>Рекон</w:t>
        <w:softHyphen/>
        <w:t>струкция водопроводных сетей в населенных пунктах</w:t>
      </w:r>
      <w:r>
        <w:rPr>
          <w:rStyle w:val="FontStyle37"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. Мамонтовский, с. Безголосово, п. Солнечный, с. Кабаково, п. Дубровский капитально отремонтированы водопроводные сет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 мероприятию </w:t>
      </w:r>
      <w:r>
        <w:rPr>
          <w:b/>
          <w:spacing w:val="-2"/>
          <w:sz w:val="28"/>
          <w:szCs w:val="28"/>
        </w:rPr>
        <w:t>«</w:t>
      </w:r>
      <w:r>
        <w:rPr>
          <w:rStyle w:val="FontStyle37"/>
          <w:b w:val="false"/>
          <w:sz w:val="28"/>
          <w:szCs w:val="28"/>
        </w:rPr>
        <w:t>Замена водонапорных скважин» заменены 2 водонапорные башни в с.Дружба, с. Кабаково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Пробурены скважины в с. Кировское, п. Приятельский, с. Безголосово общей стоимостью 4,5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мероприятию «Реконструкции  СДК в с. Боровское» проведен капитальный ремонт и приобретено новое оборудование на сумму 16,9 млн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      </w:t>
      </w:r>
      <w:r>
        <w:rPr>
          <w:rStyle w:val="FontStyle37"/>
          <w:b w:val="false"/>
          <w:sz w:val="28"/>
          <w:szCs w:val="28"/>
        </w:rPr>
        <w:t xml:space="preserve">По мероприятию «Ремонт и реконструкция  объектов образования» освоено 2,9 млн. рублей : проводились ремонтные работы в </w:t>
      </w:r>
      <w:r>
        <w:rPr>
          <w:rFonts w:cs="Times New Roman" w:ascii="Times New Roman" w:hAnsi="Times New Roman"/>
          <w:sz w:val="28"/>
          <w:szCs w:val="28"/>
        </w:rPr>
        <w:t>МКОУ «Кашинская СОШ» , МКОУ «Урюпинская СОШ», МКОУ «Приалейская  СОШ»  (ремонт пожарной сигнализации), МБОУ «Боровская СОШ», МКОУ «Толстодубровская СОШ» (ремонт системы отопления).</w:t>
      </w:r>
    </w:p>
    <w:p>
      <w:pPr>
        <w:pStyle w:val="Normal"/>
        <w:jc w:val="both"/>
        <w:rPr/>
      </w:pPr>
      <w:r>
        <w:rPr>
          <w:rStyle w:val="FontStyle37"/>
          <w:b w:val="false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Мероприятия, проводимые за счет внеюбджетных средств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Х Овчаренко С.В. осуществил строительство и установку нового оборудования коровника на 200 голов и летней доильной площадки на 100 гол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Х Рябцева С.В. построил коровник на 100 голов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Х Андреева Д.А., осуществил строительство скотного двора с кормовым столом на 240 голов, ООО «Яровское» проведена реконструкция телятника на 200 голов и коровника на 400 голов с установкой нового оборуд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данных мероприятий составила более  21 млн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щено производство гречневой крупы  ООО «Торговая  компания Сибиряк», ООО «Агрофирма «Успех», КФХ Мерзликина Р.Б. общей стоимостью более 70 млн. рублей, создано 45 новых рабочих мест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«Золотая осень» установило сушильную линию в реконструированном помещении  общей стоимостью 17 млн. рублей, создано 5 рабочих мес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м. Энгельса» в с. Плотава оборудовало зерносушилку стоимостью 4 млн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техническое перевооружение сельскохозяйственного производства на общую сумму 164 млн. рублей: приобретено 16 тракторов, 3 комбайна, 5 посевных комплексов и другой техники. Более 80% инвестиций принадлежат  КФХ «Золотая осень», КФХ Андреева Д.А., КФХ Салахова А.Х, ООО «Им. Энгель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элитных семян на сумму 6,2  млн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о  минеральных удобрений на сумму 2,7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районе  в 2017 году реализовывались  17 муниципальных программ (приложение3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ом предусматривалось финансирование мероприятий муниципальных программ  на сумму  5 555 тыс. рублей.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исполнено – 4 649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редства пошли на реализацию мероприятий муниципальных программ «Развитие  системы образования  в Алейском  районе»  (1558 тыс. рублей), «Развитие молодежной политики, физической культуры и спорта» (500 тыс. рублей), «Культура Алейского района» (640 тыс. рублей), «Улучшение условий и охраны труда в Алейском районе»(623 тыс. рублей), «Развитие сельского хозяйства Алейского района» (437 тыс. рублей).</w:t>
      </w:r>
    </w:p>
    <w:p>
      <w:pPr>
        <w:pStyle w:val="Style110"/>
        <w:widowControl/>
        <w:spacing w:lineRule="auto" w:line="240" w:before="259" w:after="0"/>
        <w:jc w:val="right"/>
        <w:rPr>
          <w:rStyle w:val="FontStyle16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района                                                                                                   С.Я. Агаркова</w:t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/>
      </w:pPr>
      <w:r>
        <w:rPr>
          <w:rStyle w:val="FontStyle16"/>
          <w:sz w:val="28"/>
          <w:szCs w:val="28"/>
        </w:rPr>
        <w:t>Е.Н. Тарасова</w:t>
      </w:r>
    </w:p>
    <w:p>
      <w:pPr>
        <w:pStyle w:val="Style110"/>
        <w:widowControl/>
        <w:spacing w:lineRule="auto" w:line="240" w:before="259" w:after="0"/>
        <w:jc w:val="left"/>
        <w:rPr/>
      </w:pPr>
      <w:r>
        <w:rPr>
          <w:rStyle w:val="FontStyle16"/>
          <w:sz w:val="28"/>
          <w:szCs w:val="28"/>
        </w:rPr>
        <w:t>22351</w:t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59" w:after="0"/>
        <w:jc w:val="right"/>
        <w:rPr/>
      </w:pPr>
      <w:r>
        <w:rPr>
          <w:rStyle w:val="FontStyle16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 планирования  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на 2017 год</w:t>
      </w:r>
    </w:p>
    <w:p>
      <w:pPr>
        <w:pStyle w:val="Normal"/>
        <w:jc w:val="center"/>
        <w:rPr/>
      </w:pPr>
      <w:r>
        <w:rPr/>
        <w:t>(предварительные итоги)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3933"/>
        <w:gridCol w:w="140"/>
        <w:gridCol w:w="1836"/>
        <w:gridCol w:w="1266"/>
        <w:gridCol w:w="1047"/>
        <w:gridCol w:w="75"/>
        <w:gridCol w:w="989"/>
        <w:gridCol w:w="70"/>
        <w:gridCol w:w="992"/>
      </w:tblGrid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835" w:hanging="0"/>
              <w:jc w:val="left"/>
              <w:rPr/>
            </w:pPr>
            <w:r>
              <w:rPr>
                <w:rStyle w:val="FontStyle16"/>
              </w:rPr>
              <w:t>Наименование индикат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Единица из</w:t>
              <w:softHyphen/>
              <w:t>мерения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16"/>
              </w:rPr>
              <w:t>Значение индикатора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03" w:hanging="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4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015 го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2016 го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2017</w:t>
            </w:r>
            <w:r>
              <w:rPr>
                <w:rStyle w:val="FontStyle16"/>
                <w:vertAlign w:val="superscript"/>
              </w:rPr>
              <w:t xml:space="preserve"> </w:t>
            </w:r>
            <w:r>
              <w:rPr>
                <w:rStyle w:val="FontStyle16"/>
              </w:rPr>
              <w:t>год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2017 (факт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579" w:hanging="0"/>
              <w:jc w:val="left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7</w:t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184" w:right="1810" w:hanging="0"/>
              <w:jc w:val="left"/>
              <w:rPr/>
            </w:pPr>
            <w:r>
              <w:rPr>
                <w:rStyle w:val="FontStyle16"/>
              </w:rPr>
              <w:t>1. Индикаторы демографического потенциала, рынка труда, уровня жизни населения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184" w:right="1810" w:hanging="0"/>
              <w:jc w:val="left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.1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Общий коэффициент рожда</w:t>
              <w:softHyphen/>
              <w:t>емост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на 1 тыс. че</w:t>
              <w:softHyphen/>
              <w:t>ловек населе</w:t>
              <w:softHyphen/>
              <w:t>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2,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2,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2,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.2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Общий коэффициент смерт</w:t>
              <w:softHyphen/>
              <w:t>ност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на 1 тыс. че</w:t>
              <w:softHyphen/>
              <w:t>ловек населе</w:t>
              <w:softHyphen/>
              <w:t>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7,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8,9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8,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.3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Количество молодых семей, улучшивших жилищные ус</w:t>
              <w:softHyphen/>
              <w:t>лов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едини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.4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Объем финансовых средств, предусмотренных в бюджете муниципального образования на улучшение жилищных условий молодых семе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тыс. рубле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37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66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.5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Среднемесячная начисленная заработная плата работников крупных и средних организа</w:t>
              <w:softHyphen/>
              <w:t>ц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рубле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4 64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5 5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6 5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652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.6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Среднемесячная начисленная заработная плата одного ра</w:t>
              <w:softHyphen/>
              <w:t>ботника в сельскохозяй</w:t>
              <w:softHyphen/>
              <w:t>ственных организация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рубле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4 78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6 6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8 3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7 2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.7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Среднемесячные денежные доходы на душу на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рубле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0 57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1 2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1 50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150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.8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Уровень зарегистрированной безработицы по отношению к численности трудоспособно</w:t>
              <w:softHyphen/>
              <w:t>го населения (на конец пери</w:t>
              <w:softHyphen/>
              <w:t>ода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2,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2,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1,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.9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Коэффициент напряженности на рынке труда (на конец пе</w:t>
              <w:softHyphen/>
              <w:t>риода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число незаня</w:t>
              <w:softHyphen/>
              <w:t>тых граждан на одну ва</w:t>
              <w:softHyphen/>
              <w:t>кансию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,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pacing w:val="30"/>
              </w:rPr>
              <w:t>3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,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,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.10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Уровень преступности (ко</w:t>
              <w:softHyphen/>
              <w:t>личество зарегистрирован</w:t>
              <w:softHyphen/>
              <w:t>ных преступлени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единиц на 1 тыс. человек насе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3,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4,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4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.11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Социальный риск (число лиц, погибших в дорожно-транспортных происшестви</w:t>
              <w:softHyphen/>
              <w:t>ях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человек на 100 тыс. насе</w:t>
              <w:softHyphen/>
              <w:t>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8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6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2,6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675" w:hanging="0"/>
              <w:jc w:val="left"/>
              <w:rPr/>
            </w:pPr>
            <w:r>
              <w:rPr>
                <w:rStyle w:val="FontStyle16"/>
              </w:rPr>
              <w:t>2. Индикаторы развития экономического потенциал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1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Индекс промышленного про</w:t>
              <w:softHyphen/>
              <w:t>изводств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в процентах к предыдущему год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4,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35,2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pacing w:val="3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pacing w:val="30"/>
              </w:rPr>
              <w:t>117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2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Индекс физического объема продукции сельского хозяй</w:t>
              <w:softHyphen/>
              <w:t>ства во всех категориях хо</w:t>
              <w:softHyphen/>
              <w:t>зяйст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в процентах к предыдущему год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20,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3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Поголовье сельскохозяй</w:t>
              <w:softHyphen/>
              <w:t>ственных животных во всех категориях хозяйств (на ко</w:t>
              <w:softHyphen/>
              <w:t>нец года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крупный рогатый ско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го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7 5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7 513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7 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7 52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1147" w:hanging="0"/>
              <w:rPr/>
            </w:pPr>
            <w:r>
              <w:rPr>
                <w:rStyle w:val="FontStyle16"/>
              </w:rPr>
              <w:t>в том числе коров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го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805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7514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7 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7 5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4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Надой молока на 1 корову в сельскохозяйственных орга</w:t>
              <w:softHyphen/>
              <w:t>низация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кг на одну ко</w:t>
              <w:softHyphen/>
              <w:t>ро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07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646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 9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5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Объем инвестиций в основ</w:t>
              <w:softHyphen/>
              <w:t>ной капитал за счет всех ис</w:t>
              <w:softHyphen/>
              <w:t>точников финансирова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млн. рубле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68,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81,5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99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6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</w:rPr>
              <w:t>Объем инвестиций в основ</w:t>
              <w:softHyphen/>
              <w:t>ной капитал (за исключени</w:t>
              <w:softHyphen/>
              <w:t>ем бюджетных средств) в расчете на 1 жител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рубле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18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14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7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7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Количество инвестиционных проектов, реализованных в различных секторах экономи</w:t>
              <w:softHyphen/>
              <w:t>ки муниципального образова</w:t>
              <w:softHyphen/>
              <w:t>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едини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8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Ввод новых и модернизиро</w:t>
              <w:softHyphen/>
              <w:t>ванных постоянных рабочих мес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едини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9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</w:rPr>
              <w:t>Число субъектов малого и среднего предприниматель</w:t>
              <w:softHyphen/>
              <w:t>ства в расчете на 10 тыс. че</w:t>
              <w:softHyphen/>
              <w:t>ловек населения</w:t>
            </w:r>
          </w:p>
          <w:p>
            <w:pPr>
              <w:pStyle w:val="Style121"/>
              <w:widowControl/>
              <w:spacing w:lineRule="auto" w:line="240"/>
              <w:ind w:left="10" w:hanging="10"/>
              <w:rPr>
                <w:rStyle w:val="FontStyle1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едини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3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05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10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Доля прибыльных хозяй</w:t>
              <w:softHyphen/>
              <w:t>ствующих субъектов в общем их количеств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.11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Туристский поток (всего за го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челове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. Индикаторы качества управления местными бюджет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.1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</w:rPr>
              <w:t>Бюджетная обеспеченность за счет налоговых и ненало</w:t>
              <w:softHyphen/>
              <w:t>говых доходов консолиди</w:t>
              <w:softHyphen/>
              <w:t>рованного бюджета муни</w:t>
              <w:softHyphen/>
              <w:t>ципального района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рублей на душу насе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46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60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46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67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.2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</w:rPr>
              <w:t>Доля расходов на содержа</w:t>
              <w:softHyphen/>
              <w:t>ние органов местного само</w:t>
              <w:softHyphen/>
              <w:t>управлен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4,4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1,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2,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1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.3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Доля закупок у субъектов малого    предприниматель</w:t>
              <w:softHyphen/>
              <w:t>ства, социально ориентиро</w:t>
              <w:softHyphen/>
              <w:t>ванных некоммерческих ор</w:t>
              <w:softHyphen/>
              <w:t>ганизаций, осуществленных в соответствии с требовани</w:t>
              <w:softHyphen/>
              <w:t>ями статьи 30 Федерального закона от 05.04.2013 №44-ФЗ «О контрактной системе в сфере закупок товаров, ра</w:t>
              <w:softHyphen/>
              <w:t>бот, услуг для обеспечения государственных и муници</w:t>
              <w:softHyphen/>
              <w:t>пальных нужд», в совокуп</w:t>
              <w:softHyphen/>
              <w:t>ном годовом объем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6,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30,8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. Индикаторы инфраструктурного потенциал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.1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Ввод жилья</w:t>
            </w:r>
          </w:p>
          <w:p>
            <w:pPr>
              <w:pStyle w:val="Style8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кв. 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84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7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6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8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.2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Общая площадь жилых по</w:t>
              <w:softHyphen/>
              <w:t>мещений,   приходящаяся   в среднем на одного жителя</w:t>
            </w:r>
          </w:p>
          <w:p>
            <w:pPr>
              <w:pStyle w:val="Style81"/>
              <w:widowControl/>
              <w:spacing w:lineRule="auto" w:line="240"/>
              <w:ind w:firstLine="5"/>
              <w:rPr>
                <w:rStyle w:val="FontStyle1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кв. м на душу насе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6,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7,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9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.3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Доля прибыльных организа</w:t>
              <w:softHyphen/>
              <w:t>ций     жилищно-коммуналь</w:t>
              <w:softHyphen/>
              <w:t>ного хозяйств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3,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3,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3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.4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Обеспеченность населения площадью стационарных торговых объект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кв. м. на 1000 челове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3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3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.5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Обеспеченность населения нестационарными торговыми объектами (торговыми пави</w:t>
              <w:softHyphen/>
              <w:t>льонами и киосками) по про</w:t>
              <w:softHyphen/>
              <w:t>даже продовольственных то</w:t>
              <w:softHyphen/>
              <w:t>варов и сельскохозяйствен</w:t>
              <w:softHyphen/>
              <w:t>ной продукции</w:t>
            </w:r>
          </w:p>
          <w:p>
            <w:pPr>
              <w:pStyle w:val="Style81"/>
              <w:widowControl/>
              <w:spacing w:lineRule="auto" w:line="240"/>
              <w:ind w:firstLine="5"/>
              <w:rPr>
                <w:rStyle w:val="FontStyle1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единиц на 10000 челове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,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,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.6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Удельный вес автомобильных дорог   общего   пользования местного значения, соответ</w:t>
              <w:softHyphen/>
              <w:t>ствующих нормативным тре</w:t>
              <w:softHyphen/>
              <w:t>бованиям  по  транспортно-эксплуатационным показате</w:t>
              <w:softHyphen/>
              <w:t>лям, в общей протяженности сети   автомобильных   дорог общего пользования местного знач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9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9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92</w:t>
            </w:r>
          </w:p>
        </w:tc>
      </w:tr>
      <w:tr>
        <w:trPr>
          <w:trHeight w:val="2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.7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Доля населения, проживающего в населенных пунктах, не имеющих регулярного ав</w:t>
              <w:softHyphen/>
              <w:t>тобусного и (или) железно</w:t>
              <w:softHyphen/>
              <w:t>дорожного сообщения с ад</w:t>
              <w:softHyphen/>
              <w:t>министративным центром муниципального района, в общей численности населе</w:t>
              <w:softHyphen/>
              <w:t>ния муниципального райо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,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.8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Доля объектов энергетики и коммунальной сферы, в от</w:t>
              <w:softHyphen/>
              <w:t>ношении которых право му</w:t>
              <w:softHyphen/>
              <w:t>ниципальной собственности зарегистрировано в соответ</w:t>
              <w:softHyphen/>
              <w:t>ствии с законодательством Российской Федерации (с учетом бесхозяйных объек</w:t>
              <w:softHyphen/>
              <w:t>тов) от их общего количества на территории муниципаль</w:t>
              <w:softHyphen/>
              <w:t>ного образования</w:t>
            </w:r>
          </w:p>
          <w:p>
            <w:pPr>
              <w:pStyle w:val="Style12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16"/>
              </w:rPr>
              <w:t>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6"/>
              </w:rPr>
              <w:t>4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16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.9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Доля организаций, осуществ</w:t>
              <w:softHyphen/>
              <w:t>ляющих производство това</w:t>
              <w:softHyphen/>
              <w:t>ров, оказание услуг по водо-, тепло-, газо- и электроснаб</w:t>
              <w:softHyphen/>
              <w:t>жению, водоотведению, очистке сточных вод, утили</w:t>
              <w:softHyphen/>
              <w:t>зации (захоронению) твердых бытовых отходов и исполь</w:t>
              <w:softHyphen/>
              <w:t>зующих объекты коммуналь</w:t>
              <w:softHyphen/>
              <w:t>ной инфраструктуры по до</w:t>
              <w:softHyphen/>
              <w:t>говору долгосрочной аренды или концессии от их общего количества на территории муниципального образования</w:t>
            </w:r>
          </w:p>
          <w:p>
            <w:pPr>
              <w:pStyle w:val="Style121"/>
              <w:widowControl/>
              <w:spacing w:lineRule="auto" w:line="240"/>
              <w:ind w:firstLine="5"/>
              <w:rPr>
                <w:rStyle w:val="FontStyle1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22" w:hanging="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0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651" w:hanging="0"/>
              <w:jc w:val="left"/>
              <w:rPr/>
            </w:pPr>
            <w:r>
              <w:rPr>
                <w:rStyle w:val="FontStyle16"/>
              </w:rPr>
              <w:t>5. Индикаторы развития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.1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Доступность дошкольного образования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16"/>
              </w:rPr>
              <w:t>(отношение численности де</w:t>
              <w:softHyphen/>
              <w:t>тей в возрасте от 3 до 7 лет, получающих дошкольное об</w:t>
              <w:softHyphen/>
              <w:t>разование в текущем году, к сумме численности детей в возрасте от 3 до 7 лет, полу</w:t>
              <w:softHyphen/>
              <w:t>чающих дошкольное образо</w:t>
              <w:softHyphen/>
              <w:t>вание в текущем году, и чис</w:t>
              <w:softHyphen/>
              <w:t>ленности детей в возрасте от 3 до 7 лет, находящихся в очереди на получение в те</w:t>
              <w:softHyphen/>
              <w:t>кущем году дошкольного об</w:t>
              <w:softHyphen/>
              <w:t>разования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16"/>
              </w:rPr>
              <w:t>9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.2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 xml:space="preserve">Доля детей в возрасте </w:t>
            </w:r>
            <w:r>
              <w:rPr>
                <w:rStyle w:val="FontStyle16"/>
                <w:spacing w:val="70"/>
              </w:rPr>
              <w:t xml:space="preserve">5-18 </w:t>
            </w:r>
            <w:r>
              <w:rPr>
                <w:rStyle w:val="FontStyle16"/>
              </w:rPr>
              <w:t>лет, получающих услуги по дополнительному образо</w:t>
              <w:softHyphen/>
              <w:t>ванию в организациях раз</w:t>
              <w:softHyphen/>
              <w:t>личной организационно-правовой формы и формы собственности, в общей чис</w:t>
              <w:softHyphen/>
              <w:t>ленности детей этой возраст</w:t>
              <w:softHyphen/>
              <w:t>ной групп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4,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88" w:hanging="0"/>
              <w:jc w:val="center"/>
              <w:rPr/>
            </w:pPr>
            <w:r>
              <w:rPr>
                <w:rStyle w:val="FontStyle16"/>
              </w:rPr>
              <w:t>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16"/>
              </w:rPr>
              <w:t>4,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11" w:hanging="0"/>
              <w:jc w:val="left"/>
              <w:rPr/>
            </w:pPr>
            <w:r>
              <w:rPr>
                <w:rStyle w:val="FontStyle16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.3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Доля детей, отдохнувших в детских оздоровительных ор</w:t>
              <w:softHyphen/>
              <w:t>ганизациях различного тип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8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77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87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.4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</w:rPr>
              <w:t>Удельный вес населения, си</w:t>
              <w:softHyphen/>
              <w:t>стематически занимающегося физкультурой и спортом, в общей численности населе</w:t>
              <w:softHyphen/>
              <w:t>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5,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6,8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4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.5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Посещаемость культурно-досуговых        мероприят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количество посещений на 1 жителя в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,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,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.6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Доля обучающихся, занима</w:t>
              <w:softHyphen/>
              <w:t>ющихся в одну смену, в об</w:t>
              <w:softHyphen/>
              <w:t>щей численности обучаю</w:t>
              <w:softHyphen/>
              <w:t>щихся в общеобразователь</w:t>
              <w:softHyphen/>
              <w:t>ных организациях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.7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Охват населения мероприя</w:t>
              <w:softHyphen/>
              <w:t>тиями по диспансеризации взрослого на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процентов от численности взрослого насе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.8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16"/>
              </w:rPr>
              <w:t>Охват детского населения профилактическими осмот</w:t>
              <w:softHyphen/>
              <w:t>рам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процентов от численности детского насе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00</w:t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6. Индикаторы развития муниципального управления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6.1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6"/>
              </w:rPr>
              <w:t>Доля утвержденных доку</w:t>
              <w:softHyphen/>
              <w:t>ментов территориального планирования муниципаль</w:t>
              <w:softHyphen/>
              <w:t>ных образован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процентов утвержденных документов от общего коли</w:t>
              <w:softHyphen/>
              <w:t>чества доку</w:t>
              <w:softHyphen/>
              <w:t>ментов муни</w:t>
              <w:softHyphen/>
              <w:t>ципальных образова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6.2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Доля обращений за получе</w:t>
              <w:softHyphen/>
              <w:t>нием муниципальных услуг в электронной форм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35</w:t>
            </w:r>
          </w:p>
        </w:tc>
      </w:tr>
      <w:tr>
        <w:trPr/>
        <w:tc>
          <w:tcPr>
            <w:tcW w:w="9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392" w:right="1382" w:hanging="0"/>
              <w:rPr/>
            </w:pPr>
            <w:r>
              <w:rPr>
                <w:rStyle w:val="FontStyle16"/>
              </w:rPr>
              <w:t>7. Индикаторы в области энергосбережения и повышения энергетической эффективности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392" w:right="1382" w:hanging="0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7.1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Доля расходов бюджета му</w:t>
              <w:softHyphen/>
              <w:t>ниципального района на реа</w:t>
              <w:softHyphen/>
              <w:t>лизацию энергосберегающих мероприятий в муниципаль</w:t>
              <w:softHyphen/>
              <w:t>ных учреждениях всех типов в общем объеме расходов бюджета муниципального район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роцент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0,0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1,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0,1</w:t>
            </w:r>
          </w:p>
        </w:tc>
      </w:tr>
    </w:tbl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p>
      <w:pPr>
        <w:pStyle w:val="Normal"/>
        <w:keepNext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еречень муниципальных программ, действующих на территории 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го района в 2017 году</w:t>
      </w:r>
    </w:p>
    <w:p>
      <w:pPr>
        <w:pStyle w:val="Normal"/>
        <w:keepNext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1843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бюдж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Кадры для экономики Алейского района» на 2016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ддержки и развития малого и среднего предпринимательства в Алейском районе на 2014-2016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 системы образования  в Алейском  районе Алтайского края»   на  2015 – 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      «Профилактика преступлений  и  иных правонарушений  в Алейском   районе    на    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   дорожного    движения в Алейском районе на 2015-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Алейском  районе»  на   2017 - 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Алейского района» на 2015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кументами территориального планирования муниципальных образований   Алейского района» на 2015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или улучшение жилищных условий молодых семей в Алейском районе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в Алейском районе» на 2015 –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в Алейском районе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Алейского района» на 2015 -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е  занятости населения Алейского района»  на 2017-2019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Алейском районе» на 2014-2016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лейского района Алтайского края «Социальная поддержка граждан» на 2015 – 2020 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территорий Алейского района на 2013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труктуры собственности  муниципального образования  Алейский  район Алтайского края»  на 2014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42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9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46"/>
        <w:gridCol w:w="4414"/>
      </w:tblGrid>
      <w:tr>
        <w:trPr>
          <w:trHeight w:val="848" w:hRule="atLeast"/>
        </w:trPr>
        <w:tc>
          <w:tcPr>
            <w:tcW w:w="3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53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 2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пных инвестиционных проектов реализ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ейского района в 2017 году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18"/>
        <w:gridCol w:w="1276"/>
        <w:gridCol w:w="3685"/>
        <w:gridCol w:w="31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</w:t>
              <w:br/>
              <w:t>(млн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  <w:br/>
              <w:t>п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2017 г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418"/>
        <w:gridCol w:w="1276"/>
        <w:gridCol w:w="3685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т уровня и качества жизни населения, создание благоприятного социального климата для деятельности и здорового образа жизни (за счет бюджетов всех уров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чинающих фер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й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нятости населения, создание новых рабочих мест, увеличение производства продукци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>
                <w:rFonts w:cs="Times New Roman" w:ascii="Times New Roman" w:hAnsi="Times New Roman"/>
              </w:rPr>
              <w:t>Развитие улично – дорожной се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 ЖКХ, транспорта, архитектуры и строительства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Реконструкция котельных и тепловых сетей в   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 ЖКХ, транспорта, архитектуры и строительства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Рекон</w:t>
              <w:softHyphen/>
              <w:t xml:space="preserve">струкция водопроводных сетей в населенных пун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 ЖКХ, транспорта, архитектуры и строительства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Замена водонапорных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 ЖКХ, транспорта, архитектуры и строительства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Ремонт и реконстру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объектов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строительства комитета  ЖКХ, транспорта, архитектуры и строительства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образования 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Дома 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. Боровско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строительства комитета  ЖКХ, транспорта, архитектуры и строительства Администрац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культурного досуга населения 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. Создание условий для устойчивого экономического роста (внебюджетные источн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речзаводов, зерносуши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Золотая осень», ООО «Агрофирма «Успех», КФХ Мерзликина Р.Б., ООО «Торговая  компания Сибиряк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вотноводческого помещения на 200 голов, летней доильной площадки на 100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Овчаренко С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ъема производства  продукци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еконструкция и модернизация  животноводческих помещений на 200, на 100 голов, на 400 гол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овское», КФХ Рябцева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ъема производства молока до 1600 тонн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котного двора с кормовым столом на 24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Андреева Д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ъема производства молока до 800 тонн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итных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объемов производства продукции растение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инеральных удобрений и средств защиты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объемов производства продукции растение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right="-108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хническое перевооружени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эффективности производ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43" w:after="4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color w:val="000000"/>
      <w:sz w:val="24"/>
      <w:szCs w:val="17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CharChar">
    <w:name w:val="Знак Знак2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163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spacing w:lineRule="exact" w:line="243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45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40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0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spacing w:lineRule="exact" w:line="168"/>
      <w:jc w:val="center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2:00Z</dcterms:created>
  <dc:creator>1</dc:creator>
  <dc:description/>
  <cp:keywords/>
  <dc:language>en-US</dc:language>
  <cp:lastModifiedBy>Управление делами</cp:lastModifiedBy>
  <cp:lastPrinted>2018-02-20T14:30:00Z</cp:lastPrinted>
  <dcterms:modified xsi:type="dcterms:W3CDTF">2018-03-13T14:40:00Z</dcterms:modified>
  <cp:revision>108</cp:revision>
  <dc:subject/>
  <dc:title>РОССИЙСКАЯ ФЕДЕРАЦИЯ</dc:title>
</cp:coreProperties>
</file>