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12.02.2020</w:t>
        <w:tab/>
        <w:tab/>
        <w:tab/>
        <w:tab/>
        <w:tab/>
        <w:tab/>
        <w:tab/>
        <w:t xml:space="preserve">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Алейского района от 14.10.2016 № 377 «Об утверждении муниципальной  программы «Комплексные меры противодействия злоупотреблению наркотиками и их незаконному обороту в Алейском  районе»  на   2017 - 2021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 Собрания депутатов Алейского района Алтайского края от 20.12.2019  № 58-РСД «О районном бюджете на 2020 год», п о с т а н о в л я ю: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Алейского района от 14.10.2016 № 377 «Об утверждении муниципальной  программы «Комплексные меры противодействия злоупотреблению наркотиками и их незаконному обороту в Алейском  районе»  на   2017 - 2021 год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паспорта «Объемы финансирования Программы» (в тыс.руб.) изложить в следующей редакции: «Всего 235,0 в том числе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- 30,0 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- 30,0 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- 65,0 руб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- 80,0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- 30,0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 финансирования - районный бюдже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 Раздел 6. «Общий объем финансовых ресурсов, необходимых для реализации  муниципальной программы»  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Предполагаемый общий объем финансирования Программы в 2017-2021 годах за счет средств районного бюджета составляет 235,0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- 30000 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- 30000 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- 65000 руб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- 80000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- 30000 руб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рограммы подлежат ежегодной корректировке. 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муниципальной  программе «Комплексные меры противодействия злоупотреблению наркотиками и их незаконному обороту в Алейском  районе»  на   2017 - 2021 годы»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«Комплексные меры противодейст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лоупотреблению наркотиками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х незаконному обороту 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Алейском районе на 2017 -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 в Алей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- 2021 годы» и объемы  ее финансирования</w:t>
      </w:r>
    </w:p>
    <w:p>
      <w:pPr>
        <w:pStyle w:val="Normal"/>
        <w:tabs>
          <w:tab w:val="clear" w:pos="708"/>
          <w:tab w:val="left" w:pos="6296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5"/>
        <w:gridCol w:w="992"/>
        <w:gridCol w:w="1134"/>
        <w:gridCol w:w="993"/>
        <w:gridCol w:w="992"/>
        <w:gridCol w:w="1276"/>
        <w:gridCol w:w="1703"/>
        <w:gridCol w:w="2630"/>
      </w:tblGrid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>
                <w:b/>
              </w:rPr>
              <w:t>Цель, задача, мероприятие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Сумма затрат (тыс. руб.)</w:t>
            </w:r>
          </w:p>
          <w:p>
            <w:pPr>
              <w:pStyle w:val="Normal"/>
              <w:spacing w:lineRule="auto" w:line="276"/>
              <w:jc w:val="center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52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Источники финансирован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2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5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2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1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6" w:hanging="0"/>
              <w:jc w:val="both"/>
              <w:rPr>
                <w:rStyle w:val="FontStyle52"/>
              </w:rPr>
            </w:pPr>
            <w:r>
              <w:rPr/>
              <w:t>Цель: Цель Программы: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,  сокращение распространения наркомании и связанных с ней негативных социальных  последствий; профилактика и 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268" w:hRule="atLeast"/>
        </w:trPr>
        <w:tc>
          <w:tcPr>
            <w:tcW w:w="1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дача 1. Профилактика злоупотребления наркотиками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52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ероприятие 1.1. Проведение анонимного анкетирования старшеклассников общеобразовательных учреждений по выявлению фактов употребления алкоголя, наркотиков и психотропных веществ в молодежной сре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>
          <w:trHeight w:val="825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Организация деятельности «телефонов доверия» по приему инфрмации о фактах распространения и употребления наркот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Создание информационной базы, содержащей информацию о распространении алкоголизма и наркомании в поселениях района и лицах, склонных к их употреблению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существление мониторинга неблагополуч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митет по спорту и делам молодежи Администрации райо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892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Проведение заседаний  антинаркотической комиссии Алейского района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Организация в период летнего отдыха детей и подростков антинаркотических мероприятий, которые будут способствовать формированию и развитию у них личностных ресурсов, обеспечивающих доминирование ценностей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 Создание и развитие волонтерского антинаркотического движения учащихся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>
          <w:trHeight w:val="598" w:hRule="atLeast"/>
        </w:trPr>
        <w:tc>
          <w:tcPr>
            <w:tcW w:w="1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Организация и проведение антинаркотических акций в образовательных учреждениях, профилактических семинаров «Умей сказать нет!» для учащихся и  молодеж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Приобретение плакатов, листовок,  периодических изданий, повествующих о здоровом образе жизни, видеофильмов, научной и популярной литературы по антинаркотической и антиалкогольной пропаганде для проведения бесед, семинаров по данной проблеме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 Приобретение тест - полосок  для определения наркотических  средств в биосферах человека при проведении медицинских осмотров учащихся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 Проведение  плановых мероприятий, направленнных на обнаружение и уничтожение очагов произрастания дикорастущей конопли; привлечение технических средств  по уничтожению дикорастущей конопли на территор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Администрации сельсоветов</w:t>
            </w:r>
          </w:p>
        </w:tc>
      </w:tr>
      <w:tr>
        <w:trPr>
          <w:trHeight w:val="1071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 Проведение рейдов по селам района с целью пресечения злоупотребления алкоголем и наркотическими средст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Алейск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6:00Z</dcterms:created>
  <dc:creator>Галина</dc:creator>
  <dc:description/>
  <dc:language>en-US</dc:language>
  <cp:lastModifiedBy>User</cp:lastModifiedBy>
  <cp:lastPrinted>2020-02-13T15:37:00Z</cp:lastPrinted>
  <dcterms:modified xsi:type="dcterms:W3CDTF">2020-02-14T03:56:00Z</dcterms:modified>
  <cp:revision>2</cp:revision>
  <dc:subject/>
  <dc:title/>
</cp:coreProperties>
</file>