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 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Aharoni" w:ascii="Arial Narrow" w:hAnsi="Arial Narrow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 Narrow" w:hAnsi="Arial Narrow" w:cs="Aharoni"/>
          <w:b/>
          <w:b/>
          <w:sz w:val="28"/>
          <w:szCs w:val="28"/>
        </w:rPr>
      </w:pPr>
      <w:r>
        <w:rPr>
          <w:rFonts w:cs="Aharoni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12.02.2020</w:t>
        <w:tab/>
        <w:tab/>
        <w:tab/>
        <w:tab/>
        <w:tab/>
        <w:tab/>
        <w:tab/>
        <w:t xml:space="preserve">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right="50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Алейского района от 10.10.2016 № 370 «Об утверждении муниципальной  программы «Профилактика преступлений и иных правонарушений  в Алейском  районе  на   2017 - 2021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сновании решения Собрания депутатов Алейского района Алтайского края от 20.12.2019 № 58-РСД «О районном бюджете на 2020 год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Алейского района от 10.10.2016 № 370 «Об утверждении муниципальной  программы «Профилактика преступлений и иных правонарушений  в Алейском  районе  на   2017 - 2021 годы»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Раздел Паспорта программы «Объемы финансирования Программы (в тыс.руб.)» изложить в следующей редакции: «Общий объем финансирования с 2017 по 2021 год составит 710 тыс.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- 97,8 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- 100 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- 150 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0 год- 260 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- 102,2 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 районного бюджета 710 тыс.рублей. Объемы финансирования подлежат ежегодному уточнению исходя из возможностей районного бюджета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. Раздел 6. «Общий объем финансовых ресурсов, необходимых для реализации подпрограммы»  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сновными источниками  финансирования Программы являются средства районного бюджета. Для реализации  Программы потребность в финансовых ресурсах на 2017-2021 годы составляет 710 тыс.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- 97,8 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- 100 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- 150 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0 год- 260 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- 102,2 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 Программы подлежат ежегодной корректировк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</w:t>
      </w:r>
      <w:r>
        <w:rPr>
          <w:bCs/>
          <w:sz w:val="28"/>
          <w:szCs w:val="28"/>
        </w:rPr>
        <w:t xml:space="preserve"> к муниципальной  программе «Профилактика преступлений и иных правонарушений  в Алейском  районе  на   2017 - 2021 годы»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Г.В.Скопичевская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66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01"/>
        <w:widowControl/>
        <w:jc w:val="right"/>
        <w:rPr/>
      </w:pPr>
      <w:r>
        <w:rPr>
          <w:rStyle w:val="FontStyle52"/>
          <w:b w:val="false"/>
        </w:rPr>
        <w:t xml:space="preserve">                                                                                      </w:t>
      </w:r>
      <w:r>
        <w:rPr>
          <w:rStyle w:val="FontStyle52"/>
          <w:b w:val="false"/>
        </w:rPr>
        <w:t>Приложение № 2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«Профилактика преступлений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и иных правонарушений  в Алейском  районе  на  2017-2021 годы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/>
        <w:t xml:space="preserve">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«Профилактика преступлений и иных правонарушений  в Алейском  районе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а  2017-2021 годы» и объемы  ее финансирова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830"/>
        <w:gridCol w:w="819"/>
        <w:gridCol w:w="6"/>
        <w:gridCol w:w="790"/>
        <w:gridCol w:w="802"/>
        <w:gridCol w:w="683"/>
        <w:gridCol w:w="168"/>
        <w:gridCol w:w="1134"/>
        <w:gridCol w:w="2268"/>
        <w:gridCol w:w="3685"/>
      </w:tblGrid>
      <w:tr>
        <w:trPr>
          <w:trHeight w:val="964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widowControl w:val="false"/>
              <w:autoSpaceDE w:val="false"/>
              <w:ind w:left="-91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7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рофилактики правонарушений, укрепление общественного порядка и обществен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Але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инять организационно-практические меры по реализации Закона Алтайского края </w:t>
            </w:r>
            <w:r>
              <w:rPr>
                <w:sz w:val="24"/>
                <w:szCs w:val="24"/>
              </w:rPr>
              <w:t>от 09 ноября 2000 года № 66-ЗС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«Об   участии населения в охране общественного порядка на территории Алтайского кра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О МВД России «Алейский», Администрации сельсоветов </w:t>
            </w:r>
          </w:p>
        </w:tc>
      </w:tr>
      <w:tr>
        <w:trPr>
          <w:trHeight w:val="1629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стимулирования работодателей, создающих рабочие места для лиц, освободившихся из мест лишения свободы, лиц с ограниченными физическими возможностями, выпускников интернатных учреждений и детских до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УСЗН по городу Алейску и Алейскому району (центр занятости нас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труду Администрации Алей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,  незаконной мигр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 школах и дошкольных образовательных учреждениях, учреждениях куль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участия общественных объединений и населения в обеспечении правопорядка и безопасности на улицах,  в других общественных местах, жилом секторе, работе с подростками и молодежью, а также реализация комплексных мер по  стимулир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НД. Проведение мероприятий, направленных на профилактическую, воспитательную работу с подростками и молодеж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сы, фестивал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лей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спорту и делам молодё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                администрации Алей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»</w:t>
            </w:r>
          </w:p>
        </w:tc>
      </w:tr>
      <w:tr>
        <w:trPr>
          <w:trHeight w:val="2530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общественных формирований профилактической направленности в образовательных учреждениях района и МО МВД России «Алейск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Алейский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ёжи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                администрации Алейского района </w:t>
            </w:r>
          </w:p>
        </w:tc>
      </w:tr>
      <w:tr>
        <w:trPr>
          <w:trHeight w:val="1611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ъяснительная работа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. Освещение вопросов профилактики правонарушений и преступ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лей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ё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                администрации Алей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за пользование кнопками тревожной сигнализации в школах и дошкольных образовательных учрежден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Алейского района</w:t>
            </w:r>
          </w:p>
        </w:tc>
      </w:tr>
      <w:tr>
        <w:trPr>
          <w:trHeight w:val="1938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новка видеонаблюдения, в учреждениях культуры,  в образовательных учрежден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Алейского района</w:t>
            </w:r>
          </w:p>
        </w:tc>
      </w:tr>
      <w:tr>
        <w:trPr>
          <w:trHeight w:val="84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* Финансирование мероприятий из местного бюджета происходит после принятия по данным вопросам решения органов местного самоуправления (за исключением финансовых средств, переданных местному бюджету на осуществление целевых расход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6:00Z</dcterms:created>
  <dc:creator>Галина</dc:creator>
  <dc:description/>
  <cp:keywords/>
  <dc:language>en-US</dc:language>
  <cp:lastModifiedBy>Admin</cp:lastModifiedBy>
  <cp:lastPrinted>2020-04-08T09:48:00Z</cp:lastPrinted>
  <dcterms:modified xsi:type="dcterms:W3CDTF">2020-04-08T02:55:00Z</dcterms:modified>
  <cp:revision>4</cp:revision>
  <dc:subject/>
  <dc:title/>
</cp:coreProperties>
</file>